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Додаток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ХНІЧНІ,  ЯКІСНІ,  КІЛЬКІСНІ ТА  ІНШІ  ВИМОГИ  ДО  ПРЕДМЕТА  ЗАКУПІВЛ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ДИКО-ТЕХНІЧНІ ВИМОГИ ДО ПРЕДМЕТУ ЗАКУПІВЛ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bookmarkStart w:id="0" w:name="_Hlk199941243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Сенсорна кімната,                                                                                                                                           згідно ДК 021:2015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37530000-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(Вироби для парків розваг, настільних або кімнатних ігор)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- 1 шт.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 тому числі:</w:t>
      </w:r>
    </w:p>
    <w:p>
      <w:pPr>
        <w:pStyle w:val="Normal"/>
        <w:ind w:firstLine="120"/>
        <w:jc w:val="center"/>
        <w:rPr/>
      </w:pPr>
      <w:r>
        <w:rPr/>
      </w:r>
    </w:p>
    <w:tbl>
      <w:tblPr>
        <w:tblW w:w="113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55"/>
        <w:gridCol w:w="1988"/>
        <w:gridCol w:w="464"/>
      </w:tblGrid>
      <w:tr>
        <w:trPr>
          <w:trHeight w:val="4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 та вим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амі Ластівчин хвіст 25 мм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терактивний каркасний сухий басейн Трикутник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ки для сухого басейну прозорі (100 штук)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матів для кутового сухого басейну 150 см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льбашкова колона кутова з пучком фіброоптики TIA-SPORT, (175 см /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зеркала акрилові для бульбашкових колон 2 шт. TIA-SPORT - 100*58 с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нажер Сквізер обнімально-стискаюча машина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лект тактильних модулів на підлогу Доріжка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лимок-пазл 8 елементів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ітловий стіл-пісочниця -  70-50см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сок для пісочниці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сорний обтяжений жилет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нель сенсорний реабілітаційний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д для ароматерапії теплової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сорні ручки ніжки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алансир сенсорний Лотос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кий бізіборд Розвивайка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ір звуковидавальних предметів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ктильні фігурки Тварини </w:t>
            </w:r>
            <w:r>
              <w:rPr>
                <w:rFonts w:cs="Times New Roman" w:ascii="Times New Roman" w:hAnsi="Times New Roman"/>
              </w:rPr>
              <w:t>TIA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товолоконний килим Зоряне небо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льний набір Коник-стрибунець TIA-SPORT - Малий набі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інезіологічні м'ячі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бір масажних м'ячиків Огірок </w:t>
            </w:r>
            <w:r>
              <w:rPr>
                <w:rFonts w:cs="Times New Roman" w:ascii="Times New Roman" w:hAnsi="Times New Roman"/>
              </w:rPr>
              <w:t>TIA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ф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ер шумовий Монтессорі TIA-S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нсорні ручки ніжки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складається з 4 пар ніжок та ручо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м'який пласт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чка – довжина 19 см, ширина 17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іжка – довжина 21,5 см, ширина 8,5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нель сенсорний реабілітаційний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ні розміри: 110х100 с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тканина Оксфорд 600 D P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внювач: пінополістирольні гранул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ір звуковидавальних предметів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дерево комбінован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омплекті 11 предметі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тактильних модулів на підлогу Доріжка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фанера вологостійка високої якості, товщиною 15 мм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тильні поверхні (текстурна ЕВА, камінчики, лінолеум, дерев'яні спиляти, ковролін, штучна трава, бамбук), роликові опори, якісна фурнітур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и: 70х40 см, висота борта - 5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лад: 7 прямокутних модулі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льний набір Коник-стрибунець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ація набору (малого/великого)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нуси опори – 6 ш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імнастичні палиці 1 м 3 ш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імнастичні ціпки 0,75 м – 6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плект геометричних фігур – 1 набі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лідочки – 6 ш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ульки – 6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Естафетні палиці – 6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Тримачі – 9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Млинці – 6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какалка – 5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омплект цифр – 1 комплек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ум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ажер Сквізер обнімально-стискаюча машина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ія: дерев’яна або металева основа, м’які валики, регульоване стисненн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и: екологічний ПВХ або екошкіра, поролон високої щільності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и: 660*620*425 м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ізм: ручне або автоматичне регулювання тиск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ір: яскраві кольори для залучення уваги (жовтий, синій, червоний зелений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кий бізіборд Розвивайка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дерево, пластик, мет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: 50х65х16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га: 6 к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 матів для кутового сухого басейну 150 см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 165-75-10 см – 2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ітловий стіл-пісочниця - 70-50см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ний розмір: довжина - 70 см, ширина - 50 см, висота - 84 см, товщина - 8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ламінована ДСП, металеві ніж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ір масажних м'ячиків Огірок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ажний валик огірок (довжина – 15 см, діаметр – 6 см) – 1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ажний арахіс подвійний (довжина – 16 см) – 1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ажний циліндр (довжина – 14 см, діаметр – 6 см) – 1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ажний м'ячик (діаметр – 5 см) – 1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ажний м'ячик (діаметр – 7,5 см) – 1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гума, ПВХ, термопластична гума (TPR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лансир сенсорний Лотос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: 46x36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е навантаження: 80 к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амі Ластівчин хвіст 25 мм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: довжина - 100 см, ширина - 100 см, товщина - 2,5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ір: різнокольоровий (в асортименті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EVA 80 кг/м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ок для пісочниці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арцовий пісок 1 кг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тильные фигурки Животные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із 8 шту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и: 15x23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нсорний обтяжений жилет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флі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внювач: кварцовий пісо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ількість мішечків: 8 ш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: регульований ширина - 40-45 см, висота - 50-55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га: 2 к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льбашкова колона кутова з пучком фіброоптики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сота – 175 см або 220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– 60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ибина – 50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аметр труби – 15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ф кутовий 60-60-60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и: шкірозамінник, пінополіуретан, зеркало, ДСП, акрил, фіброоптика (кількість волокон - 250 шт., Довжина волокна - 2,5 м, товщина 1 мм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тер шумовий Монтессорі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дерев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ір: різнокольоровий (в асортименті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ація: в набір входить платформа 22х13 см і 10 циліндрів розміром 9 с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д для ароматерапії теплової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иміщень 20-25 кв.м зі стандартною висотою стелі 2.5-2.75 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уга і частота мережі живлення: 220/50 В/Гц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 споживана потужність: 20 В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ий об'єм кювети: не більше 5 м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апазон температури нагрівача: +45 - +75/±2 °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ндикація режимів: Цифр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гналізація режимів: Зву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іння режимами: Мікропроцес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вентилятора: 3 режим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ні розміри: 250х200х60 м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га: 0.8 к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оволоконний килим Зоряне небо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ний розмір: 100х150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омплект входи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вітлодіодний генератор світла з колірним колесом та ефектом кольору (яскравість і швидкість регулюванн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ульт дистанційного керуванн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исоковорсовий килим із оптоволокн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лок живлення низької напруги з вилко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нтерактивний каркасний сухий басейн Трикутник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и: 150-150-70 см, товщина борту 15 см,  дно - мат 8 см, з підсвічуванням різнокольорови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ПВХ, поролон 45 кг м3, ДСП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комплект входить: Система підсвічування однотонна для сухого басейну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лимок-пазл 8 елементів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р 1 пазла: 26x26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ір: різнокольоров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етиленвінілацетат щільністю 100 кг / м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інезіологічні м'ячі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термопластична гума TP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ір: різнокольоровий (в асортименті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ки для сухого басейну прозорі TIA-SPORT 800 ш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ний розмір: діаметр - 8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пласт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зеркала акрилові для бульбашкових колон 2 шт. TIA-SPO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ація: комплект дзеркал із 2-х шту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сота - 100 см, ширина - 58 с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іал: акри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"або еквівалент".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ar-SA"/>
        </w:rPr>
        <w:t>Ми (Я), _________________ у разі отримання повідомлення про намір укласти договір та укладення Договору  із Замовником про поставку Товару згодні та підтверджуємо свою можливість і готовність виконувати усі Технічні вимоги Замовника, зазначені у цій тендерній документації</w:t>
      </w:r>
      <w:r>
        <w:rPr>
          <w:rFonts w:eastAsia="Times New Roman" w:cs="Times New Roman" w:ascii="Times New Roman" w:hAnsi="Times New Roman"/>
          <w:lang w:val="uk-UA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</w:t>
      </w:r>
    </w:p>
    <w:p>
      <w:pPr>
        <w:pStyle w:val="Normal"/>
        <w:suppressAutoHyphens w:val="false"/>
        <w:spacing w:lineRule="auto" w:line="240" w:before="0" w:after="160"/>
        <w:ind w:firstLine="426"/>
        <w:jc w:val="both"/>
        <w:rPr>
          <w:rFonts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b/>
          <w:lang w:val="en-US" w:eastAsia="ar-SA"/>
        </w:rPr>
        <w:t>Дата: _____________                                         ________________ (підпис)</w:t>
      </w:r>
    </w:p>
    <w:p>
      <w:pPr>
        <w:pStyle w:val="Normal"/>
        <w:spacing w:before="0" w:after="200"/>
        <w:rPr>
          <w:rFonts w:eastAsia="Calibri" w:cs="Times New Roman"/>
          <w:lang w:val="uk-UA" w:eastAsia="en-US"/>
        </w:rPr>
      </w:pPr>
      <w:r>
        <w:rPr>
          <w:rFonts w:eastAsia="Calibri" w:cs="Times New Roman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645" w:right="581" w:gutter="0" w:header="142" w:top="694" w:footer="149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851" w:leader="none"/>
      </w:tabs>
      <w:ind w:right="851" w:hanging="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BoldItalic">
    <w:name w:val="Bold Italic"/>
    <w:qFormat/>
    <w:rPr>
      <w:rFonts w:ascii="Times New Roman" w:hAnsi="Times New Roman" w:cs="Times New Roman"/>
      <w:b/>
      <w:bCs/>
      <w:i/>
      <w:lang w:val="ru-RU"/>
    </w:rPr>
  </w:style>
  <w:style w:type="character" w:styleId="Haddressformatter">
    <w:name w:val="h-address-formatter"/>
    <w:basedOn w:val="DefaultParagraph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SimSun;宋体" w:cs="Myriad Pro"/>
      <w:color w:val="000000"/>
      <w:sz w:val="24"/>
      <w:szCs w:val="18"/>
      <w:lang w:val="uk-UA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40" w:hanging="0"/>
      <w:jc w:val="both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аСтиль1"/>
    <w:basedOn w:val="Standard"/>
    <w:qFormat/>
    <w:pPr>
      <w:jc w:val="both"/>
      <w:textAlignment w:val="auto"/>
    </w:pPr>
    <w:rPr>
      <w:rFonts w:cs="Mangal"/>
      <w:color w:val="000000"/>
      <w:sz w:val="28"/>
      <w:szCs w:val="28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2:00Z</dcterms:created>
  <dc:creator>SupManager</dc:creator>
  <dc:description/>
  <cp:keywords/>
  <dc:language>en-US</dc:language>
  <cp:lastModifiedBy>user</cp:lastModifiedBy>
  <cp:lastPrinted>2021-12-08T10:26:00Z</cp:lastPrinted>
  <dcterms:modified xsi:type="dcterms:W3CDTF">2025-06-04T12:52:00Z</dcterms:modified>
  <cp:revision>40</cp:revision>
  <dc:subject/>
  <dc:title>Рекомендації для використ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11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