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ПРАЦ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ВНИК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КПНЗ «ДЮСШ з ТПВС» ДМР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ном на 01.05.2025 р.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5"/>
        <w:gridCol w:w="2977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 Юх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ішній сумісни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у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ь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виклад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ішній сумісни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дмила  Я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структор-метод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виклад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ішній сумісни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іл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ис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структор-метод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ні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рина Юр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-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ій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ремон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ій Гео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триатл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ргій 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триатл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 Абдель На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триатл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Євген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триатл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водно-моторного спор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щеє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хеквондо В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 Костя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хеквондо В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хеквондо В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 скелелаз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ша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 скелелаз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з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більярдного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більярдного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Іго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ажкої атл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кторія Іго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викл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ажкої атл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иць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ксандр О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важкої атле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иць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важкої атле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ктор Леоні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викл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важкої атле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а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на Василі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викл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ело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і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викл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ауерліфт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викл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ауерліфт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й суміс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3:00Z</dcterms:created>
  <dc:creator>Маруся</dc:creator>
  <dc:description/>
  <dc:language>en-US</dc:language>
  <cp:lastModifiedBy>USER</cp:lastModifiedBy>
  <cp:lastPrinted>2022-09-14T11:23:00Z</cp:lastPrinted>
  <dcterms:modified xsi:type="dcterms:W3CDTF">2025-05-26T07:21:00Z</dcterms:modified>
  <cp:revision>6</cp:revision>
  <dc:subject/>
  <dc:title/>
</cp:coreProperties>
</file>