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"/>
        <w:gridCol w:w="794"/>
        <w:gridCol w:w="57"/>
        <w:gridCol w:w="8731"/>
        <w:gridCol w:w="50"/>
        <w:gridCol w:w="3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8" w:hRule="atLeast"/>
        </w:trPr>
        <w:tc>
          <w:tcPr>
            <w:tcW w:w="10206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Є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.05.2025                                   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4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істдесят шостої чергової сесії міської ради VІІІ скликання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. Про фінансово-бюджетні пит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Міллер Володимир Володимирович, заступник міського голови з питань діяльності виконавчих органів, директор департаменту економіки, фінансів та міського бюджету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04.12.2024 № 2/59 "Про бюджет Дніпровської міської територіальної громади на 2025 рік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5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04.12.2024 № 3/59                 "Про затвердження Програми економічного і соціального розвитку Дніпровської міської територіальної громади на 2025 рік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5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  внесення   змін   до  рішення міської ради від 21.02.2024 № 6/47 "Про цільовий фонд міської ради" (оприлюднено 14.05.2025)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відач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авлюк Юлія Олександрівна, директор департаменту інноваційного розвитку Дніпровської міської ради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КП "ДМЕСКО" на укладання кредитного договору з Європейським банком реконструкції та розвитку та отримання гранту (оприлюднено 01.04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відач: Мовшин Дмитро Ілліч, директор департаменту по роботі з  активами Дніпровської міської ради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одаж ТОВ "КЛОЧКО-84", код ЄДРПОУ 45547624, земельної ділянки по вул. Старочумацькій, 84 А, 84 В (Індустріальний район) по фактичному розміщенню нежитлових будівель та для нового будівництва магазинів (оприлюднено 06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відач: Павлов Артем Григорович, директор департаменту правового забезпечення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роєкту мирової угоди (оприлюднено 16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роєкту мирової угоди (оприлюднено 16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Про питання щодо програм розвитку галузей і сфер міського господарства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відач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авлюк Юлія Олександрівна, директор департаменту інноваційного розвитку Дніпровської міської ради  </w:t>
            </w:r>
          </w:p>
        </w:tc>
      </w:tr>
      <w:tr>
        <w:trPr>
          <w:trHeight w:val="123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Міської цільової програми "Співфінансування проєктів на допомогу силам безпеки і оборони України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6.04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амілик Олексій Миколайович, директор департаменту благоустрою та інфраструктур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4.04.2024 № 21/49       "Про погодження Інвестиційної програми ВІДОКРЕМЛЕНОГО ПІДРОЗДІЛУ "ПРИДНІПРОВСЬКА ТЕПЛОВА ЕЛЕКТРИЧНА СТАНЦІЯ" АКЦІОНЕРНОГО ТОВАРИСТВА "ДТЕК ДНІПРО-ЕНЕРГО" на період з 01.10.2024 по 30.09.2025 у сфері теплопостачання" (оприлюднено 10.04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4.04.2024 № 22/49    "Про погодження Інвестиційної програми ВІДОКРЕМЛЕНОГО ПІДРОЗДІЛУ "ПРИДНІПРОВСЬКА ТЕПЛОВА ЕЛЕКТРИЧНА СТАНЦІЯ" АКЦІОНЕРНОГО ТОВАРИСТВА "ДТЕК ДНІПРО-ЕНЕРГО" на 2025 рік у сфері централізованого водопостачання та водовідведення" (оприлюднено 10.04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годження Інвестиційної програми ВІДОКРЕМЛЕНОГО ПІДРОЗДІЛУ "ПРИДНІПРОВСЬКА ТЕПЛОВА ЕЛЕКТРИЧНА СТАНЦІЯ" АКЦІОНЕРНОГО ТОВАРИСТВА "ДТЕК ДНІПРО-ЕНЕРГО" на 2026 рік у сфері централізованого водопостачання та водовідведення (оприлюднено 10.04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4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годження Інвестиційної програми ВІДОКРЕМЛЕНОГО ПІДРОЗДІЛУ "ПРИДНІПРОВСЬКА ТЕПЛОВА ЕЛЕКТРИЧНА СТАНЦІЯ" АКЦІОНЕРНОГО ТОВАРИСТВА" ДТЕК ДНІПРО-ЕНЕРГО" на період з 01.10.2025 по 30.09.2026 у сфері теплопостачання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0.04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Вжежевський Сергій Сергійович, директор департаменту громадського порядку і цивільного захисту Дніпровської міської ради</w:t>
            </w:r>
          </w:p>
        </w:tc>
      </w:tr>
      <w:tr>
        <w:trPr>
          <w:trHeight w:val="85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рограми щодо сприяння територіальній обороні міста Дніпра на 2022–2026 роки (оприлюднено 08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2.07.2020 № 23/59 «Про затвердження Програми «Безпечне місто» на 2021–2025 роки»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4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ушко Ксенія Анатоліївна, заступник міського голови з питань діяльності виконавчих органів, директор департаменту гуманітарної політик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16.11.2022 № 11/29 "Про затвердження Програми розвитку освіти в місті Дніпрі на 2021–2025 роки" (оприлюднено 08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відач: Мовшин Дмитро Ілліч, директор департаменту по роботі з  активами Дніпровської міської ради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3.09.2020 № 19/61 "Про затвердження Програми розвитку земельних відносин у м. Дніпрі на 2021–2025 роки" (оприлюднено 12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ідлубний Едуард Станіславович, заступник міського голови з питань діяльності виконавчих органів, директор департаменту соціальної політик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4.06.2020 № 26/58 "Про Програму соціального захисту дітей-сиріт, дітей, позбавлених батьківського піклування, та дітей, які перебувають у складних життєвих обставинах, у м. Дніпрі на 2021–2025 роки"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2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Комплексної програми соціального захисту мешканців міста Дніпра на 2022–2026 рр. (оприлюднено 15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повідач: Маковцев Ігор Ігорович, заступник міського голови з питань діяльності виконавчих органів, директор департаменту транспорту та транспортної інфраструктури Дніпровської міської ради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рограми розвитку транспортного комплексу міста Дніпра на 2023–2027 роки (оприлюднено 14.05.2025)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авлов Артем Григорович, директор департаменту правового забезпечення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4.11.2021 № 20/12 "Про затвердження Програми розвитку відносин володіння, користування, розпорядження та обліку комунального майна, що належить до Дніпровської міської територіальної громади, на 2022–2026 роки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6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6" w:leader="none"/>
              </w:tabs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Про питання комунальної власності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амілик Олексій Миколайович, директор департаменту благоустрою та інфраструктур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безоплатну передачу матеріальних цінностей з комунальної власності Дніпровської міської територіальної громади в державну власність (оприлюднено 30.04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безоплатну передачу матеріальних цінностей з комунальної власності Дніпровської міської територіальної громади в державну власність (оприлюднено 30.04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передачу з балансу департаменту благоустрою та інфраструктури Дніпровської міської ради матеріальних цінностей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1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передачу з балансу департаменту благоустрою та інфраструктури Дніпровської міської ради матеріальних цінностей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1.05.2025)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передачу з балансу департаменту благоустрою та інфраструктури Дніпровської міської ради на баланс                                    КП "Транспортна інфраструктура міста" ДМР майна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1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 списання з балансу КП "Міськсвітло"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єктів зовнішнього освіт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1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0.10.2021 № 29/11 "Про надання згоди на прийняття в комунальну власність територіальної  громади міста зовнішніх мереж водопостачання та водовідведення до житлового будинку по просп. Богдана Хмельницького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5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безоплатну передачу матеріальних цінностей з комунальної власності Дніпровської міської територіальної громади в державну власні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5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23.04.2025 № 25/65 "Про надання згоди на прийняття в комунальну власність Дніпровської міської територіальної громади зовнішніх мереж зливової каналізації" (оприлюднено 08.05.2025)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передачу з балансу департаменту благоустрою та інфраструктури Дніпровської міської ради майна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8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Файфер Сергій Миколайович, директор департаменту житлового господарства Дніпровської міської ради</w:t>
            </w:r>
          </w:p>
        </w:tc>
      </w:tr>
      <w:tr>
        <w:trPr>
          <w:trHeight w:val="118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від 23.06.2021 № 48/8 "Про погодження списання з балансу КП "ЖИЛСЕРВІС-5" багатоквартирного житлового будинку літ. А-9 по пров. Парусному, 6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5.04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департаменту житлового господарства Дніпровської міської ради на списання з балансу проєктно-кошторисної документації на виконання капітального ремонту житлових будинків у м. Дніпрі та експертних звіт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5.04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20.12.2017 № 24/28 "Про надання згоди на прийняття у комунальну власність територіальної громади міста квартири № 196 за адресою: бульвар Рубіновий, 5 та квартири № 21 за адресою: вул. Дмитра Кедріна, 66"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3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3.04.2025 № 15/65 "Про визначення балансоутримувача квартир 2001-2005, 3001, 3004 за адресою: вул. Троїцька, буд. 5" (оприлюднено 14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повідач: Маковцев Ігор Ігорович, заступник міського голови з питань діяльності виконавчих органів, директор департаменту транспорту та транспортної інфраструктури Дніпровської міської ради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передачу з балансу КП "Транспортна інфраструктура міста" ДМР на баланс департаменту транспорту та транспортної інфраструктури Дніпровської міської ради основних засобів та малоцінних необоротних матеріальних активів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5.04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КП "Дніпротранссервіс" ДМР на списання з балансу транспортних засобів (оприлюднено 08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овідач: Денисенко Олег Олександрович, голова адміністрації Новокодацького району Дніпровської міської ради</w:t>
            </w:r>
          </w:p>
        </w:tc>
      </w:tr>
      <w:tr>
        <w:trPr>
          <w:trHeight w:val="132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адміністрації Новокодацького району Дніпровської міської ради на списання з балансу автомобілів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8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повідач: Козлова Ольга Вікторівна, в. о. голови Лівобережної адміністрації Дніпровської міської ради  </w:t>
            </w:r>
          </w:p>
        </w:tc>
      </w:tr>
      <w:tr>
        <w:trPr>
          <w:trHeight w:val="117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згоди на безоплатну передачу з комунальної власності Дніпровської міської територіальної громади у державну власність матеріальних цінностей (оприлюднено 08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Лівобережній адміністрації Дніпровської міської ради на списання з балансу майна (оприлюднено 12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9.01.2025 № 22/62 "Про надання дозволу на передачу елементів зовнішнього освітлення по             вул. Енергетиків з балансу Лівобережної адміністрації Дніпровської міської ради" (оприлюднено 12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повідач: Павлюк Юлія Олександрівна, директор департаменту інноваційного розвитку Дніпровської міської ради  </w:t>
            </w:r>
          </w:p>
        </w:tc>
      </w:tr>
      <w:tr>
        <w:trPr>
          <w:trHeight w:val="97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Схеми теплопостачання міста Дніпра на 2025–2034 роки (оприлюднено 16.04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овідач: Чорний Володимир Михайлович, директор департаменту парків та рекреації Дніпровської міської ради</w:t>
            </w:r>
          </w:p>
        </w:tc>
      </w:tr>
      <w:tr>
        <w:trPr>
          <w:trHeight w:val="153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2.12.2021 № 29/14 "Про надання дозволу на передачу з балансу КП "Міська інфраструктура" ДМР на баланс КП "Спорт-Дніпро" ДМР дитячих майданчиків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2.04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кріплення на праві господарського відання за КП "МТО" об’єкта нерухомого майна (оприлюднено 14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відач: Луденський Сергій Олексійович, в. о. директора      департаменту молодіжної політики та національно-патріотичного виховання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кріплення на праві оперативного управління за КЗПО "Дитячо-молодіжний центр "ЛІДЕР" ДМР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тів нерухомого майна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9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відач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нжара Олександр Олександрович, секретар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передачу з балансу КП "Міське управління справами" на баланс КП "Дніпротранссервіс" ДМР автотранспортних засобів та матеріальних цінностей (оприлюднено 09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відач: Семенко Олег Борисович, директор департаменту екологічної політик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передачу з балансу департаменту екологічної політики Дніпровської міської ради на баланс КП "Еко Дніпро" ДМР обладнання (оприлюднено 13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ономарьов Андрій Сергійович, директор департаменту адміністративних послуг та дозвільних процедур Дніпровської міської ради</w:t>
            </w:r>
          </w:p>
        </w:tc>
      </w:tr>
      <w:tr>
        <w:trPr>
          <w:trHeight w:val="137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няття з балансу Комунального підприємства "ЖИЛСЕРВІС-5" Дніпровської міської ради малоквартирного житлового будинку літ. А-1 (квартири № № 1–2) по вул. Брацлавській, буд. 9</w:t>
            </w:r>
          </w:p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5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 балансу на баланс споруди - бесідки "Ротонда" по                  вул. Старокозацькій, буд. 68 (оприлюднено 05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ключення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тів нерухомого майна комунальної власності Дніпровської міської територіальної громади, що підлягають передачі в оренду без проведення аукціону, до Переліку другого типу</w:t>
            </w:r>
          </w:p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6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8.07.2021 № 60/9 "Про включення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тів нерухомого майна комунальної власності територіальної громади міста Дніпра до Переліку другого типу"</w:t>
            </w:r>
          </w:p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6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17.08.2022 № 30/26 "Про включення об’єктів нерухомого майна комунальної власності Дніпровської міської територіальної громади до Переліку другого типу, що підлягають передачі в оренду без проведення аукціону"</w:t>
            </w:r>
          </w:p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6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9.01.2025 № 29/62 "Про приватизацію об’єктів нерухомого майна у 2025 році"</w:t>
            </w:r>
          </w:p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4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та нерухомого майна по вул. Калиновій,                    буд. 90, прим. П117 (оприлюднено 09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та нерухомого майна по вул. Фабрично-заводській, буд. 3, прим. 159 (оприлюднено 09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та нерухомого майна по вул. Юрія Липи,                    буд. 25 (оприлюднено 09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та нерухомого майна по шосе Запорізькому, буд. 40, прим. 601 (оприлюднено 09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7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та нерухомого майна по просп. Героїв, буд. 23, прим. 41 (оприлюднено 09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8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та нерухомого майна по просп. Петра Кални-шевського, буд. 31, прим. 4 (оприлюднено 09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9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ватизацію об’єкта нерухомого майна по ж/м Тополя-3,                    буд. 13 А (оприлюднено 14.05.2025)</w:t>
            </w:r>
          </w:p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0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згоди на безоплатну передачу в комунальну власність Дніпровської міської територіальної громади окремо визначених об’єктів нерухомого майна ПАТ "ІНТЕРПАЙП НТЗ" </w:t>
            </w:r>
          </w:p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3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 балансу на баланс об’єкта нерухомого майна по                  вул. Чаплинській, буд. 139 Б (оприлюднено 14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изначення балансоутримувача об’єкта нерухомого майна</w:t>
            </w:r>
          </w:p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4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 балансу на баланс об’єкта нерухомого майна по                   вул. Мечникова, буд. 6 (оприлюднено 15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1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 балансу на баланс об’єктів нерухомого майна по                     просп. Сергія Нігояна, буд. 53 (оприлюднено 15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о організаційні і кадрові питання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відач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нжара Олександр Олександрович, секретар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3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10.02.2021 № 6/3 "Про затвердження структури виконавчих органів Дніпровської міської ради, загальної чисельності працівників Дніпровської міської ради та її виконавчих органів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рилюднено 05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ідлубний Едуард Станіславович, заступник міського голови з питань діяльності виконавчих органів, директор департаменту соціальної політик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оложення про призначення та надання адресної матеріальної допомоги фізичним особам – власникам, особам, які на законних підставах користувалися житловими приміщеннями за адресою: вул. Виконкомівська, буд. 24 А, м. Дніпро, майно яких було знищено або пошкоджено внаслідок збройної агресії Російської Федерації (оприлюднено 08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0.09.2023 № 69/41  "Про затвердження Положення про Центральне управління  соціального захисту населення Дніпровської міської ради" (оприлюднено 08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0.09.2023 № 70/41  "Про затвердження Положення про Правобережне управління соціального захисту населення Дніпровської міської ради" (оприлюднено 08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2.11.2023 № 66/43     "Про затвердження Положення про Лівобережне управління соціального захисту населення Дніпровської міської ради" (оприлюднено 08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відач: Сушко Ксенія Анатоліївна, заступник міського голови з питань діяльності виконавчих органів, директор департаменту гуманітарної політики Дніпровської міської ради</w:t>
              <w:tab/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17.05.2017 № 31/21 "Про затвердження базової мережі міських закладів та підприємств культури" (оприлюднено 06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повідач: Пильченко Андрій Олегович, директор департаменту торгівлі та реклами Дніпровської міської ради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1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9.01.2025 № 52/62     "Про затвердження Порядку передачі об’єктів (елементів) благоустрою м. Дніпра в тимчасове використання для реалізації потреб у сфері споживчого ринку, відпочинку та послуг" (оприлюднено 06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повідач: Грищенко Геннадій Федорович, начальник інспекції з державного контролю за використанням та охороною земель Дніпровської міської ради, державний інспектор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оложення про департамент державного контролю за використанням та охороною земель Дніпровської мі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8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відач: Самілик Олексій Миколайович, директор департаменту благоустрою та інфраструктур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4.05.2023 № 90/37 "Про затвердження Положення про департамент благоустрою та інфраструктури Дніпровської міської ради" (оприлюднено 13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повідач: Маковцев Ігор Ігорович, заступник міського голови з питань діяльності виконавчих органів, директор департаменту транспорту та транспортної інфраструктури Дніпровської міської ради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изначення КП "Дніпротранссервіс" ДМР виконавцем заходів щодо ліквідації наслідків надзвичайних ситуацій на території м. Дніп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4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відач: Пономарьов Андрій Сергійович, директор департаменту адміністративних послуг та дозвільних процедур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Статуту КП "Дніпротранссервіс" ДМР в новій редакції (оприлюднено 14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досконалення порядку перевірки відомостей про зареєстроване / задеклароване місце проживання жителів міста Дніп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5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відач: Пригожин Андрій Олександрович, директор департаменту інформаційних технологій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3.10.2024 № 60/56 "Про затвердження Положення про функціонування мобільного додатка "єДніпро" (оприлюднено 15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відач: Луденський Сергій Олексійович, в. о. директора      департаменту молодіжної політики та національно-патріотичного виховання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25.10.2023 № 60/42 "Про підпорядкування комунальних закладів та установ Дніпровської міської ради виконавчим органам Дніпровської міської ради"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5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відачі: Примаков Каміль Юрійович, Хмельников Артем Олександрович, депутат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01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7.12.2019 № 56/50 "Про затвердження правил з додержання тиші в громадських місцях на території міста Дніпра" (оприлюднено 16.05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67"/>
        <w:gridCol w:w="53"/>
        <w:gridCol w:w="9443"/>
        <w:gridCol w:w="54"/>
      </w:tblGrid>
      <w:tr>
        <w:trPr>
          <w:trHeight w:val="614" w:hRule="exac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96244580"/>
            <w:bookmarkStart w:id="1" w:name="_Hlk196244580"/>
            <w:bookmarkEnd w:id="1"/>
          </w:p>
        </w:tc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50" w:leader="none"/>
                <w:tab w:val="left" w:pos="646" w:leader="none"/>
              </w:tabs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 Про питання земельних віднос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50" w:leader="none"/>
                <w:tab w:val="left" w:pos="646" w:leader="none"/>
              </w:tabs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50" w:leader="none"/>
                <w:tab w:val="left" w:pos="646" w:leader="none"/>
              </w:tabs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50" w:leader="none"/>
                <w:tab w:val="left" w:pos="646" w:leader="none"/>
              </w:tabs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50" w:leader="none"/>
                <w:tab w:val="left" w:pos="646" w:leader="none"/>
              </w:tabs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відач: Мовшин Дмитро Ілліч, директор департаменту по роботі з  активами Дніпровської міської ради  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7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ережній Завод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17 А (Новокодацький район) в оре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ОВ "ЕСТЕЙТ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3976074, по фактичному розміщенню торговельного павільйону (оприлюднено 18.04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790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у власність земельних ділянок громадянам у м. Дніпр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 ос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23.04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9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шетилі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3 А (Амур-Нижньодніпровський район) в оренду ТОВ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ІДНА НЕРУХОМІ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3360236, по фактичному розміщенню нежитлової будівлі (оприлюднено 11.04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а Явор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17 Б (Центральний район) в оренду ТОВ "ВКФ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ЕК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13455127, по фактичному розміщенню нежитлової будівлі (оприлюднено 30.01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ітки Ціси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 (Індустріаль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арповій Я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актичному розміщенню нежитлової будівлі (оприлюднено 13.02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божансь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 А (Амур-Нижньодніпровський район) в оре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авченко О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актичному розміщенню будівлі кафе (оприлюднено 23.01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их ділянок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рочумац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9/21, 9/24 (Індустріаль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КЛАММ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4550919, по фактичному розміщенню будівель та споруд (оприлюднено 20.01.2025) 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ітря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5 (Самар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воркян Я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актичному розміщенню будівель та споруд (оприлюднено 13.02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3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емож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4 А (Чечелів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росовій К.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актичному розміщенню нежитлової будівлі, підприємства торгівлі (оприлюднено 08.04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нель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07 (Соборний район) у влас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ячковій О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житлового будинку, господарських будівель і споруд (присадибна ділянка) (оприлюднено 08.04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ос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05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аван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4 Л (Самар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ФІРМІ "КАСКАД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23934596, по фактичному розміщенню частини арматурного цеху (оприлюднено 06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-річчя Перем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3 В (Самарський район) в оре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Цопіній В. 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актичному розміщенню будівлі (оприлюднено 06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9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адеміка Чекмарь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3 А (Соборний район) в оренду 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ЕЛГ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4680641, по фактичному розміщенню магазину продовольчих та непродовольчих товарів (оприлюднено 06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ля нового будівництва КТП    (оприлюднено 06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07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403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їм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39 (Шевченківськ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Г "ЦЕНТРАЛЬНА" ЦЕРКВИ ЄХ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21927801, по фактичному розміщенню нежитлових будівель та споруд (оприлюднено 07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2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ічових стріль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95 Б (Шевченківський район) у влас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вієнку О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індивідуального жилого будинку, господарських будівель і споруд (присадибна ділянка) (оприлюднено 06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12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93-ї Холодноярської Бриг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 (Шевченківський район) в оре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лименку Д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будівлі, господарського приміщення (оприлюднено 12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іраль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75 (Шевченківський район) в оре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Ярош С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будівель та споруд (оприлюднено 12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а Грушев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83 Д (Шевченків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опіну Є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будівлі (оприлюднено 12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их ділянок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ля нового будівництва ПЛ-6 кВ від оп. № 21 ПЛ-6 кВ Л-54 (оприлюднено 12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ОВ "ПРОДТЕХМАШ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, код ЄДРПОУ 39090620, дозволу на розроблення проєкту землеустрою щодо відведення земельної ділянки по вул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Люблянські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7 А (Самарський район) по фактичному розміщенню будівл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0.03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eastAsia="uk-UA"/>
              </w:rPr>
            </w:r>
          </w:p>
        </w:tc>
      </w:tr>
      <w:tr>
        <w:trPr>
          <w:trHeight w:val="1417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ОВ "ТЕХФОР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, код ЄДРПОУ 45777851, дозволу на розроблення проєкту землеустрою щодо відведення земельної ділянки по просп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Олександра Пол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46 (Центральний район) по фактичному розміщенню будівл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4.03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КРУТОН УКРАЇ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4641073, дозволу на розроблення технічної документації із землеустрою щодо встановлення (відновлення) меж земельної ділянки в натурі (на місцевості)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удівельни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4 (Чечелівський район) по фактичному розміщенню закінчених будівництвом об’єктів (оприлюднено 05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Аурум-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5908645, дозволу на розроблення проєкту землеустрою щодо відведення земельної ділянки (зі зміною її цільового призначення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парко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 Б (Самарський район) по фактичному розміщенню будівель та споруд (оприлюднено 06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9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озволу на використання земель комунальної власності на період виконання будівельно-монтажних робіт щодо об’єкта "Нове будівництво кабельної лінії електропередачі напругою 0,4 кВ від РУ-0,4 кВ ТП-1550"    (оприлюднено 30.01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озволу на використання земель комунальної власності на період виконання будівельно-монтажних робіт (оприлюднено 18.03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озволу на використання земель комунальної власності на період виконання будівельно-монтажних робіт (оприлюднено 18.03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озволу на використання земель комунальної власності на період виконання будівельно-монтажних робіт (оприлюднено 13.02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НОВЕ БУДІВНИЦТВО 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5440454, дозволу на розроблення проєкту землеустрою щодо відведення земельної ділянки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а Хмель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44 Г (Шевченківський район) по фактичному розміщенню будівель та споруд (оприлюднено 16.12.2024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КОМПАНІЇ "ІНТЕРЛІ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0485940, дозволу на розроблення проєкту землеустрою щодо відведення земельної ділянки (зі зміною її цільового призначення) по прос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ксандра П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6 Т (Центральний район) по фактичному розміщенню будівлі трансформаторної підстанції (оприлюднено 07.04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Яровій Т. 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зволу на розроблення проєкту землеустрою щодо відведення земельної ділянки (зі зміною її цільового призначення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оли Хвиль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29 А (Новокодацький район) по фактичному розміщенню будівель та споруд (оприлюднено 07.04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паничуку 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тра Бик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А (Індустріальний район) по фактичному розміщенню автомийки з прибудовою (оприлюднено  07.04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Магазин "Сьом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13466585, дозволу на розроблення проєкту землеустрою щодо відведення земельної ділянки по ву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Кам’ян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 (Новокодацький район) по фактичному розміщенню будівель та споруд (оприлюднено 07.04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АТП № 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1459004, дозволу на розроблення проєкту землеустрою щодо відведення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штано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5 (Індустріальний район) по фактичному розміщенню нежитлової будівлі, будівлі КПП та будівлі КПП-приміщення діагностичного центру (оприлюднено 13.02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БУДЕ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4911416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ія Кондратю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257 (Новокодацький район) по фактичному розміщенню побутово-складських приміщень (оприлюднено 06.03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лі В.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зволу на розроблення технічної документації із землеустрою щодо встановлення (відновлення) меж земельної ділянки в натурі (на місцевості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-ї дивіз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 (Шевченківський район) по фактичному розміщенню гуртожитку (оприлюднено 10.05.2024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молі В.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зволу на розроблення технічної документації із землеустрою щодо встановлення (відновлення) меж земельної ділянки в натурі (на місцевості)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152-ї дивіз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 (Шевченківський район) по фактичному розміщенню гуртожитку (оприлюднено 10.05.2024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0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 надання ТОВ "ТОПОЛЬ-А", код ЄДРПОУ 43282588, дозволу на розроблення технічної документації із землеустрою щодо встановлення (відновлення) меж земельної ділянки в натурі (на місцевості) по вул. Мукаша Салакунова, 23 (Шевченківський район) по фактичному розміщенню нежитлових приміщень (оприлюднено 06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 надання ТОВ "ІНСАМ", код ЄДРПОУ 33668056, дозволу на розроблення проєкту землеустрою щодо відведення земельної ділянки по вул. Дніпросталівській, 1 А (Індустріальний район) по фактичному розміщенню будівель та споруд (оприлюднено 29.04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 надання ТОВ "ХАРВЕЛЕС ОІЛ", код ЄДРПОУ 44911568, дозволу на розроблення проєкту землеустрою щодо відведення земельної ділянки по вул. Потічній, 67 Д (Чечелівський район) по фактичному розміщенню цілісного майнового комплексу (оприлюднено 03.04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21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ленко С. 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зволу на розроблення проєкту землеустрою щодо відведення земельної ділянки по фактичному розміщенню самочинно збудованих жилого будинку, господарських будівель і споруд (присадибна ділянка) по пр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б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 (Новокодацький район) (оприлюднено 17.04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455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36 (Амур-Нижньодніпров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іньковській Ю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самочинно збудованих жилого будинку, господарських будівель і споруд (присадибна ділянка) (оприлюднено 05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4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укладення договору оренди землі на новий строк з використанням переважного права орендаря щодо земельної ділянки у районі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рочумац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Індустріальний район) 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АРТ БІЗНЕС ТРЕ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5525705, для будівництва об’єкта торговельного призначення (оприлюднено 23.04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856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оновлення договору оренди землі від 23.07.2010 (державна реєстрація від 28.07.2010 № 041010400513) стосовно земельної ділянки по шос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нець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05 (Індустріальний район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РІАЛ ІСТЕЙ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4918876, по фактичному розміщенню магазину продовольчих та непродовольчих товарів (оприлюднено 06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4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оновлення договору оренди землі від 23.03.2010 (державна реєстрація від 30.06.2010 № 041010400417) стосовно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будівель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9 (Чечелівський район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В "ДЗ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Ь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2255190, по фактичному розміщенню будівель та споруд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6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ведення експертної грошової оцінки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ережній Перемоги, 5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родажу по фактичному розміщенню будівель та споруд водної станції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6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9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овж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ФАБРИКА "СПЕЦПРОДУ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4913104, строку укладання договору оренди землі стосовно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антські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Б (Самарський район)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7.05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одовження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строку дії дозволу на використання земель комунальної власності на період виконання будівельно-монтажних робіт об’єкта: "Нове будівництво КЛ 10 кВ від ТП-821 до проєктованої ТП-10/0,4 кВ"    (оприлюднено 27.03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новлення договору оренди землі від 18.06.2007 (державна реєстрація від 11.10.2007 № 040710400593) щодо земельної ділянки по п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бор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 К (Соборний район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батову В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нежитлової будівлі (оприлюднено 08.04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оновлення договору оренди землі від 28.11.2006 (державна реєстрація від 04.07.2007 № 040710400284) щодо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еан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2 А (Самарський район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ФІРМІ "ФОРЛ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19435769, по фактичному розміщенню нежитлової будівлі, офісно-складської будівлі (оприлюднено 07.03.2024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ідмов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дураімовій Е.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 наданні дозволу на розроблення проє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у районі пр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воль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 (Соборний район) (оприлюднено 19.09.2022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ідмов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аматіну С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 наданні дозволу на розроблення проє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по ву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Депутатські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мур-Нижньодніпровський район) (оприлюднено 15.07.2022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мову Кресіну Д. 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наданні дозволу на розроблення проє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по прос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огдана Хмельн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116 (Чечелівський район) (оприлюднено 06.12.2022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ідмов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’євій М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 наданні дозволу на розроблення проє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. № 75 (Новокодацький район) (оприлюднено 20.10.2022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мову г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тнічуку А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 наданні дозволу на розроблення проє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бзар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айоні будинків № № 12–14 (Новокодацький район) (оприлюднено 08.02.2022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мову в наданні дозволу на розроблення проє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ос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19.07.2021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мову в наданні дозволу на розроблення проє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ос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19.07.2021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1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мову в наданні дозволу на розроблення проє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ос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23.11.2021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0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мову в наданні дозволу на розроблення проє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особ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5.07.2022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мову в наданні дозволу на розроблення проє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ос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16.06.2021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8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мову в наданні дозволу на розроблення проє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12.01.2022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мову в наданні дозволу на розроблення проє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06.12.2022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мову в наданні дозволу на розроблення проє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осі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5.07.2022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мову в наданні дозволу на розроблення проє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ос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16.08.2022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760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ідмову в наданні дозволу на розроблення проєктів землеустрою щодо відведення земельних ділянок громадянам у районі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ітектора Богд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(Чечелівський район) для будівництва та обслуговування жилих будинків, господарських будівель і споруд (присадибні ділянки)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рилюднено 04.01.2022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6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 припинення права постійного користування земельною ділянкою (кадастровий номер 1210100000:01:196:0004) по вул. Федора Вовка в районі буд. 37 (Амур-Нижньодніпровський район) (оприлюднено 05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 проведення земельних торгів з продажу права оренди земельної ділянки по шосе Донецькому в районі буд. 121 (Індустріальний район) (оприлюднено 06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27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 надання КП "ЕКОПОЛІС" ДМР, код ЄДРПОУ 41706970, дозволу на розроблення проєктів землеустрою щодо відведення земельних ділянок (оприлюднено 12.05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82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 передачу земельної ділянки по вул. Набережній Заводській, 117 К, на ж/м Покровський, 5 А (Новокодацький район) в оренду Куценку В. А., Кузьменку М. Л., Новицькому В. О. по фактичному розміщенню нежитлових будівель, будівель та споруд (оприлюднено 14.04.2025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37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3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Волик Дмитро Володими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директора департаменту по роботі з активами Дніпровської міської ради - начальник головного архітектурно-планувального управління, головний архітектор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81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6.05.2021 № 270/7 "Про надання дозволу на розроблення детального плану території кварталу, обмеженог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мічною, просп. Герої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снополянською,                  просп. Пра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орний район)" (оприлюднено 05.05.20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3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3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3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Різне</w:t>
      </w:r>
    </w:p>
    <w:sectPr>
      <w:headerReference w:type="default" r:id="rId2"/>
      <w:headerReference w:type="first" r:id="rId3"/>
      <w:type w:val="nextPage"/>
      <w:pgSz w:w="11926" w:h="16867"/>
      <w:pgMar w:left="1130" w:right="565" w:gutter="0" w:header="720" w:top="776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3:00Z</dcterms:created>
  <dc:creator>FastReport http://www.fast-report.com</dc:creator>
  <dc:description/>
  <cp:keywords/>
  <dc:language>en-US</dc:language>
  <cp:lastModifiedBy>Катерина Проценко</cp:lastModifiedBy>
  <cp:lastPrinted>2025-05-16T14:16:00Z</cp:lastPrinted>
  <dcterms:modified xsi:type="dcterms:W3CDTF">2025-05-16T15:36:00Z</dcterms:modified>
  <cp:revision>694</cp:revision>
  <dc:subject/>
  <dc:title>Перелік проектів документів міської ради</dc:title>
</cp:coreProperties>
</file>