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"/>
        <w:gridCol w:w="794"/>
        <w:gridCol w:w="57"/>
        <w:gridCol w:w="8731"/>
        <w:gridCol w:w="50"/>
        <w:gridCol w:w="3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8" w:hRule="atLeast"/>
        </w:trPr>
        <w:tc>
          <w:tcPr>
            <w:tcW w:w="10206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Є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03.2025                                   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істдесят четвертої чергової сесії міської ради VІІІ скликання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 Про фінансово-бюджетні пит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Міллер Володимир Володимирович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4.12.2024 № 2/59 "Про бюджет Дніпровської міської територіальної громади на 2025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8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4.12.2024 № 3/59                 "Про затвердження Програми економічного і соціального розвитку Дніпровської міської територіальної громади на 2025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8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влов Артем Григорович, директор департаменту правового забезпечення Дніпровської міської ради</w:t>
            </w:r>
          </w:p>
        </w:tc>
      </w:tr>
      <w:tr>
        <w:trPr>
          <w:trHeight w:val="8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уп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для суспільних потреб (оприлюднено 28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єкту мирової угоди (оприлюднено 12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50" w:leader="none"/>
              </w:tabs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Дмитро МОВШИН, директор департаменту по роботі з активами Дніпровської міської рад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даж Астіон К. Є. земельної ділянки по вул. Мечникова, 5 (Шевченківський район) по фактичному розміщенню нежитлової будівлі (оприлюднено 18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щодо програм розвитку галузей і сфер міського господарства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ідлубний Едуард Станіславович, заступник міського голови з питань діяльності виконавчих органів, директор департаменту соціальної політики Дніпровської міської ради</w:t>
            </w:r>
          </w:p>
        </w:tc>
      </w:tr>
      <w:tr>
        <w:trPr>
          <w:trHeight w:val="78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Комплексної програми соціального захисту мешканців міста Дніпра на 2022–2026 рр. 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3.06.2021 № 18/8 "Про Комплексну програму соціального захисту мешканців м. Дніпра, які постраждали внаслідок Чорнобильської катастрофи, на 2022–2026 роки" (оприлюднено 12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Литвин Олександр Григорович, директор департаменту забезпечення діяльності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2.09.2021 № 23/10 "Про Програму розвитку співробітництва Дніпровської міської ради у складі асоціацій органів місцевого самоврядування на 2022–2026 роки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6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Луденський Сергій Олексійович, в. о. директора департаменту молодіжної політики та національно-патріотичного виховання Дніпров-ської міської ради</w:t>
            </w:r>
          </w:p>
        </w:tc>
      </w:tr>
      <w:tr>
        <w:trPr>
          <w:trHeight w:val="169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4.11.2021 № 14/12 "Про затвердження Комплексної програми розвитку молодіжної політики та національно-патріотичного виховання молоді на 2022–2026 роки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енко Святослав Миколайович, директор департаменту з питань самоорганізації населення Дніпровської міської ради</w:t>
            </w:r>
          </w:p>
        </w:tc>
      </w:tr>
      <w:tr>
        <w:trPr>
          <w:trHeight w:val="175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6.05.2021 № 16/7 "Про затвердження Програми розвитку об"єднань співвласників багатоквартирних будинків, житлово-будівельних кооперативів та обслуговуючих кооперативів у багатоквартирних будинках міста Дніпра на 2021–2025 роки" (оприлюднено 06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підтримки впровадження енергозберігаючих заходів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аннями співвласників багатоквартирних будинків міста Дніпра на 2024–2028 рок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мілик Олексій Миколайович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реформування та розвитку комунального господарства міста Дніпра на 2024–2028 рок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Нідєлько Артем Володимирович, директор департаменту з питань місцевого самоврядування, внутрішньої та інформацій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3.09.2020 № 20/61 "Про затвердження Програми розвитку місцевого самоврядування на 2021–2025 роки" (оприлюднено 12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Вжежевський Сергій Сергійович, директор департаменту громадського порядку і цивільного захисту Дніпровської міської ради</w:t>
            </w:r>
          </w:p>
        </w:tc>
      </w:tr>
      <w:tr>
        <w:trPr>
          <w:trHeight w:val="98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щодо сприяння територіальній обороні міста Дніпра на 2022–2026 роки (оприлюднено 12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юк Юлія Олександрі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департаменту інноваційного розвитку Дніпровської міської ради</w:t>
            </w:r>
          </w:p>
        </w:tc>
      </w:tr>
      <w:tr>
        <w:trPr>
          <w:trHeight w:val="127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Міської цільової програми "Співфінансування проєктів на допомогу силам безпеки і оборони України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2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ушко Ксенія Анатоліївна, заступник міського голови з питань діяльності виконавчих органів, директор департаменту гуманітар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1.10.2020 № 11/62           "Про затвердження Комплексної програми розвитку галузі культури                м. Дніпра на 2021–2025 роки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оприлюднено 06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9.07.2023 № 11/39 "Про затвердження Програми безпечного освітнього середовища в місті Дніпрі на 2023–2027 роки"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6" w:leader="none"/>
              </w:tabs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комунальної власності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Бабський Андрій Анатолійович, заступник міського голови з питань діяльності виконавчих органів, директор департаменту охорони здоров’я населення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НП "МДКЛ № 6" ДМР на списання з балансу медичного обладнання (оприлюднено 17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НП "ДЦПМСД № 10" ДМР на списання з балансу медичного обладнання (оприлюднено 21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 права оперативного управління КНП "МДКЛ № 6" ДМР та закріплення на праві оперативного управління за КНП "МБКЛМД Руднєва" ДМР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(оприлюднено 06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 балансу КНП "МДКЛ № 6" ДМР на баланс КНП "МБКЛМД Руднєва" ДМР багаторічних зелених насаджень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6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ушко Ксенія Анатоліївна, заступник міського голови з питань діяльності виконавчих органів, директор департаменту гуманітарної політики Дніпровської міської ради</w:t>
            </w:r>
          </w:p>
        </w:tc>
      </w:tr>
      <w:tr>
        <w:trPr>
          <w:trHeight w:val="132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КЗК "АРТТЕРИТОРІЯ" ДМР на баланс КП "Теплоенерго" ДМР теплових мереж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Луденський Сергій Олексійович, в. о. директора департаменту молодіжної політики та національно-патріотичного виховання Дніпров-ської міської ради</w:t>
            </w:r>
          </w:p>
        </w:tc>
      </w:tr>
      <w:tr>
        <w:trPr>
          <w:trHeight w:val="104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омунальному закладу позашкільної освіти "Центр дитячої та юнацької творчості "Крок" Дніпровської міської ради на списання з балансу основного засобу (оприлюднено 17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4.11.2021 № 73/12 "Про визнання права комунальної власності на нежитлові приміщення за Дніпровською міською територіальною громадою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ткі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имирович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іністрації Шевченків-ського району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адміністрації Шевченківського району Дніпровської міської ради на баланс                         КП "Міськзеленбуд" основних засобів (оприлюднено 21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безоплатну передачу матеріальних цінностей з комунальної власності Дніпровської міської територіальної громади у державну власність 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Ворновицький Леонід Аркадійович, голова комісії з припинення юридичних осіб – Шевченківської районної у місті Дніпрі ради та її виконавчого комітету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Шевченківської районної у місті Дніпрі ради на баланс департаменту гуманітарної політики Дніпровської міської ради матеріальних цінностей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6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Денисенко Олег Олександрович, голова адміністрації Новокодацького району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адміністрації Новокодацького району Дніпровської міської ради на баланс департаменту парків та рекреації Дніпровської міської ради об’єктів благоустрою (малі архітектурні форми) 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Файфер Сергій Миколайович, директор департаменту житлового господарства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списання з балансу КП "ЖИЛСЕРВІС-14" ДМР багатоквартирного житлового будинку літ. А-2 по вул. Павла Нірінберга, буд. 1 Б (оприлюднено 17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еменко Олег Борисович,  директор департаменту екологічної політики Дніпровської міської ради</w:t>
            </w:r>
          </w:p>
        </w:tc>
      </w:tr>
      <w:tr>
        <w:trPr>
          <w:trHeight w:val="127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департаменту екологічної політики Дніпровської міської ради на баланс КП "Екополіс" ДМР обладнання (оприлюднено 21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Нідєлько Артем Володимирович, директор департаменту з питань місцевого самоврядування, внутрішньої та інформаційної політики Дніпровської міської ради</w:t>
            </w:r>
          </w:p>
        </w:tc>
      </w:tr>
      <w:tr>
        <w:trPr>
          <w:trHeight w:val="150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департаменту з питань місцевого самоврядування,  внутрішньої та інформаційної політики Дніпровської міської ради  матеріальних цінностей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мілик Олексій Миколайович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рийняття в комунальну власність Дніпровської міської територіальної громади зовнішніх мереж водопостачання та водовідведення 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 списання з балансу КП "Міськсвітло"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зовнішнього освітлення 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рийняття в комунальну власність Дніпровської міської територіальної громади міжнародної технічної допомог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рийняття в комунальну власність Дніпровської міської територіальної громади зовнішніх мереж водопостачання та водовідведення 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списання з балансу КП "Міськсвітло" об"єктів зовнішнього освітлення 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ономарьов Андрій Сергійович, директор департаменту адміністративних послуг та дозвільних процедур Дніпровської міської ради</w:t>
            </w:r>
          </w:p>
        </w:tc>
      </w:tr>
      <w:tr>
        <w:trPr>
          <w:trHeight w:val="112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31.01.2024 № 62/46        "Про визначення КП "Міські активи" балансоутримувачем об’єктів нерухомого майна" 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балансу Комунального некомерційного підприємства "Клінічна лікарня швидкої медичної допомоги" Дніпровської міської ради об’єктів нерухомого майна 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безоплатну передачу в комунальну власність Дніпровської міської територіальної громади будівлі водокачк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3.02.2022 № 57/16 "Про включення об’єктів нерухомого майна комунальної власності Дніпровської міської територіальної громади до Переліку другого типу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7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ключення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 комунальної власності Дніпровської міської територіальної громади, що підлягають передачі в оренду без проведення аукціону, до Переліку другого типу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7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департаменту адміністративних послуг та дозвільних процедур Дніпровської міської ради майна 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 балансу КП "ЖИЛСЕРВІС-5" на баланс КП "Міські активи"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 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балансоутримувача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 балансу КНП "МДКЛ № 6" ДМР на баланс КНП "МБКЛМД Руднєва" ДМР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5.01.2023 № 36/33 "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 у 2023 році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0.12.2023 № 47/45 "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 у 2024 році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департаменту адміністративних послуг та дозвільних процедур Дніпровської міської ради майна (оприлюднено 06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9.01.2025 № 29/62 "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 у 2025 році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вул. Березневій, буд. 6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кта нерухомого майна по вул. Квартальні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. 45, прим. 94 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кта нерухомого майна по вул. Татарські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. 44 Д, прим. 2 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кта нерухомого майна по вул. Незалежно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. 23, прим. ІІ 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ж/м Червоний Камінь, буд. 4 Г, прим. 42 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просп. Богдана Хмельницького, буд. 142, прим. 104 Б (оприлюднено 0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просп. Мануйл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кому, буд. 13, прим.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илюднено 10.03.20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вул. Старокозацькій, буд. 28, прим. 3 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вул. Квартальній,                   буд. 36, прим. 99 А 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ї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вул. Олександра Кошиця, буд. 13, прим. 157 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ішення міської ради від 29.01.2025 № 29/62, від 19.02.2025                            № 34/63 стосовно приватизації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                          вул. Різничній, буд. 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1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ручення департаменту адміністративних послуг та дозвільних процедур Дніпровської міської ради виконувати функції замовника послуг, робіт та експертиз (оприлюднено 14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 організаційні і кадрові питання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Міллер Володимир Володимирович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6.12.2017 № 17/27 "Про затвердження Стратегії активізації туристичного потенціалу м. Дніпра на 2018–2027 роки" (оприлюднено 17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Маковцев Ігор Ігорович, заступник міського голови з питань діяльності виконавчих органів, директор департаменту транспорту та транспортної інфраструктури Дніпровської міської ради</w:t>
            </w:r>
          </w:p>
        </w:tc>
      </w:tr>
      <w:tr>
        <w:trPr>
          <w:trHeight w:val="160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1.12.2016 № 38/17 "Про затвердження Правил паркування транспортних засобів на території міста Дніпра" (оприлюднено 06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ідлубний Едуард Станіславович, заступник міського голови з питань діяльності виконавчих органів, директор департаменту соціаль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9.10.2022 № 48/28 "Про затвердження Положення про призначення та надання адресної матеріальної допомоги окремим категоріям громадян міст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8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ложення про департамент соціальної політики Дніпровської міської ради (оприлюднено 06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ушко Ксенія Анатоліївна, заступник міського голови з питань діяльності виконавчих органів, директор департаменту гуманітар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профілювання (зміну типів) і перейменування закладів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ономарьов Андрій Сергійович, директор департаменту адміністративних послуг та дозвільних процедур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затвердження Статуту Комунального підприємства "Агентство розвитку Дніпра" Дніпровської міської ради в новій реда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П "Теплоенерго" в новій реда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Статуту КП "Дніпровський електротранспорт" ДМР в новій реда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ереліку комунальних підприємств Дніпровської міської ради відповідно до їх підпорядкованості виконавчим органам Дніпровської міської ради (оприлюднено 24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П "Дніпровські активи" у новій реда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7.02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П "Міські активи" у новій реда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2.03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795"/>
        <w:gridCol w:w="56"/>
        <w:gridCol w:w="9297"/>
        <w:gridCol w:w="53"/>
      </w:tblGrid>
      <w:tr>
        <w:trPr>
          <w:trHeight w:val="138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50" w:leader="none"/>
              </w:tabs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 Про пита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Мовшин Дмитро Ілліч, директор департаменту по роботі з активами Дніпровської міської ради 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бережній Завод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3 (Новокодац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ВЕРТІКС-МО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0369943, по фактичному розміщенню будівель та споруд (оприлюднено  24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41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ідгірн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(Самарський район) у влас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шку О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індивідуального жилого будинку, господарських будівель і споруд (присадибна ділянка) (оприлюднено 17.02.2025)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их ділянок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ових Поход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6, 36 А, 36 Б, 36 Д (Самар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гайову В.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закінчених будівництвом об’єктів (оприлюднено 11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44 В (Шевченкі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СВТ-ГРУП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45596687, по фактичному розміщенню будівель та споруд (оприлюднено 25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особ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5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ант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Ж (Самарський район) в оренду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ЮШЕНС МЕНЕДЖМЕНТ ГР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9494376, по фактичному розміщенню нежитлових будівель, комплексу будівель (оприлюднено 25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ережній Пере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0 (Соборний район) в орен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ричевій Н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ичному розміщенню гаража № 8 (оприлюднено 26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нахем-Мендл Шнеєрс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3 А (Центральн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по фактичному розміщенню будівель та споруд КЗДО № 195 ДМР (оприлюднено 1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гдана Хмельницько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 Б (Центральн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по фактичному розміщенню будівель та споруд КЗДО № 226 ДМР (оприлюднено 1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ї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 (Новокодацьк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по фактичному розміщенню будівель та споруд КЗДО № 197 ДМР (оприлюднено 1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атвій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22 (Індустріальн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по фактичному розміщенню будівель та споруд КЗДО № 160 ДМР (оприлюднено 1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ічеславській Набереж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4 (Центральн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по фактичному розміщенню будівель та споруд КЗДО № 227 ДМР (оприлюднено 1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поли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5 (Шевченківськ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по фактичному розміщенню будівель та споруд Ліцею № 53 ДМР (оприлюднено 1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ітки Ціс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4 Г (Індустріальн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по фактичному розміщенню будівель та споруд ГІМНАЗІЇ № 121 ДМР (оприлюднено 1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72 А (Амур-Нижньодніпровський район) у власні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Іваниці В.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індивідуального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8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10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ія Єфрем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6 (Соборн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лчановій О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нежилого приміщення, перукар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30.01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особи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3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вана Акінфіє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 (Собор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йцеву В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нежитлової будівлі, кафе, приміщ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ільм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3 (Соборний район) у постійне користування КЗК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ТЕРИТОРІЯ" Д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44286447, по фактичному розміщенню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1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9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вана Мазе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6 (Новокодацьк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по фактичному розміщенню об’єктів нерухомого майна КЗДО № 238 ДМР (оприлюднено 21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39 (Шевченківський район) в оренду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ПРОПРЕСС СТ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0922208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В "РЕНТ СІТІ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2179001, по фактичному розміщенню нежитлових будів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5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1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лург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3 А (Новокодацьк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по фактичному розміщенню будівель та споруд КЗДО № 198 ДМР (оприлюднено 21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Космічні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49 Б (Соборний район) в оренду ТОВ "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СМО-ТРАС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, код ЄДРПОУ 44015880, по фактичному розміщенню торгово-складського комплексу, нежитлової будівл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1.01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1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44 Е (Шевченкі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ВАМ-ІНВ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5626213, по фактичному розміщенню будівлі та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рилюднено 06.03.2025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06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43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Івана Ез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7 (Чечелі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 "АЕЛІ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14287324, по фактичному розміщенню будівлі автосалону із станцією технічного обслуговування (оприлюднено 07.03.2025) 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их ділянок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кресенс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, 4 А (Шевченків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ічевій А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 фактичному розміщенню будівлі магазину (оприлюднено 07.03.2025)  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рези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59 Д (Індустріальний район) в оренд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КЕГИЧІВСЬ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34785048, по фактичному розміщенню будівель та споруд (оприлюднено 10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89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особи) (оприлюднено 10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НІПРОВСЬКІ ЕЛЕКТРОМЕРЕЖІ", код ЄДРПОУ 23359034, для будівництва та розміщення нової КТП-10/0,4 кВ з мережею 10/0,4 кВ (оприлюднено 10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роєкту землеустрою щодо відведення земельної ділянки ПІВДЕННОМУ МІЖРЕГІОНАЛЬНО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Ю МІНІСТЕРСТВА ЮСТИ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М. ОДЕСА), код ЄДРПОУ 43315529, по фактичному розміщенню нежитлової будівлі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лодимира Виннич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 (Соборний район) та передачу її у державну власність (оприлюднено 21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 КБ "Приват-Банк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д ЄДРПОУ 14360570, по фактичному розміщенню автозаправної станції з магазином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божансь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14 (Індустріальний район) та передачу її у державну власність (оприлюднено 0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 КБ "Приват-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14360570, по фактичному розміщенню нежитлових приміщень, будівель та споруд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ережній Перем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50 (Соборний район) та передачу її у державну власність (оприлюднено 11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14 осіб) (оприлюднено 0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15 осіб) (оприлюднено 14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14 осіб) (оприлюднено 14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14 осіб) (оприлюднено 31.01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14 осіб) (оприлюднено 0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Короленка, 22 А (Центральний район) у постійне користування ОСББ "ЖЕНЕВА-2", код ЄДРПОУ 44844633, по фактичному розміщенню житлового комплексу "ЖЕНЕВА-2" (оприлюднено 30.01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Вітчизняній, 93 (Амур-Нижньодніпровс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ФЕЛ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. Новокозловському, 2 А (Новокодац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276 ДМР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Надії Алексєєнко, 45 А (Чечелівс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26 ДМР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Данила Галицького, 49 (Новокодац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241 ДМР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Перемоги, 208 (Шевченківс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329 ДМР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Високовольтній, 30 (Соборн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Гімназії № 20 ДМР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Липовій, 19 (Самарський район) у постійне користування департаменту гуманітарної політики Дніпровської міської ради, код ЄДРПОУ 40506248, по фактичному розміщенню об’єктів нерухомого майна КЗДО № 66 ДМР (оприлюднено 27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Архітектора Богданова, 11 (Чечелівс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3 ДМР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Братів Горобців, 53 (Чечелівс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О СЗШ № 15 ДМР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Аграрній, 3 (Самарс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ГІМНАЗІЇ № 125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Привокзальній, 5 А (Новокодац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20 ДМР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 Богдана Хмельницького, 4 А (Центральний район) у постійне користування департаменту гуманітарної політики Дніпровської міської ради, код ЄДРПОУ 40506248, по фактичному розміщенню об’єктів нерухомого майна КЗДО № 280 ДМР (оприлюднено 27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в. Фестивальному, 9 (Індустріальн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338 ДМР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Луговській, 255 А (Амур-Нижньодніпровс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16 ДМР  (оприлюднено 05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Квартальній, 14 (Шевченківс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272 ДМР (оприлюднено 06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ровській Н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ережній Завод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 (Новокодацький район) по фактичному розміщенню незавершеного будівництва, СТО  (оприлюднено 25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32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бець Н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жанта Литвищ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2 (Самарський район) по фактичному розміщенню нежитлової будівлі, магазину (оприлюднено 07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утузовій М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зволу на розроблення технічної документації із землеустрою щодо поділу та об’єднання земельних ділянок по прос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митра Явор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7 А (Центральний район) (оприлюднено 26.12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рисенко В. С., Сидоренко О. С., Борисенку С. М., Борисенко О.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зволу на розроблення проє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лоби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(Соборний район) по фактичному розміщенню нежитлового приміщення № 18, стоматологічного кабінету (оприлюднено 25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озволу на розроблення проєкту землеустрою щодо відведення земельних ділянок для нового будівництва ПЛ-6 кВ від оп. № 21 ПЛ-6 кВ Л-54 (оприлюднено 11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ЄВРОНАФТА ТРЕЙД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0181967, дозволу на розроблення технічної документації із землеустрою щодо поділу та об’єднання земельних ділянок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нячній Набереж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4 (Самарський район) (оприлюднено 20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БАЗА МТ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00913315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іч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(Соборний район) по фактичному розміщенню будівель та споруд (оприлюднено 1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СПЕЦБАЗА МТ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00913315, дозволу на розроблення проєкту землеустрою щодо відведення земельної ділянки по прос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ці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 (Соборний район) по фактичному розміщенню будівель та споруд (оприлюднено13.02.2025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МАСК СЕРВ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3217938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ітря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 (Самарський район) по фактичному розміщенню будівлі - прибудови до компресорної (оприлюднено 1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АРТА-ДНІ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0304535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ар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3 (Амур-Нижньодніпровський район) по фактичному розміщенню будівель та споруд бази матеріально-технічного забезпечення (оприлюднено 1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иваль О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ітря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 (Самарський район) по фактичному розміщенню складу арматурної сталі та будівлі побутових приміщень котельні (оприлюднено 17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ЛЛЕТ ЕНЕР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4775658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іпросталі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(Індустріальний район) по фактичному розміщенню перехідної галереї (оприлюднено 02.05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АТЦ0409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1562172, дозволу на розроблення технічної документації із землеустрою щодо встановлення (відновлення) меж земельної ділянки в натурі (на місцевості)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ин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2 (Шевченківський район) по фактичному розміщенню будівель та споруд (промислова база) (оприлюднено 19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ІПРО РЕНТ-СЕРВ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0598119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адміністративного будинку з прибудовам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і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 1 (Індустріальний район) (оприлюднено 18.02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Т "РМП "ХАРЧОВИК"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 ЄДРПОУ 05496684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я Чапл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 (Центральний район) по фактичному розміщенню нежитлових приміщень (оприлюднено 01.03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ибурі Н.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рській, 11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мур-Нижньодніпровський район) по фактичному розміщенню будівель та споруд виробничого призначення (оприлюднено 12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К "СПУ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2554754, дозволу на розроблення проєкту землеустрою щодо відведення земельної ділянки по фактичному розміщенню гаражів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лежності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 Г (Чечелівський район) (оприлюднено 06.12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"ГБК "АВТОЛЮБ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", код ЄДРПОУ 23928762, дозволу на розроблення проєкту землеустрою щодо відведення земельної ділянки по фактичному розміщенню гаражів гаражного кооперативу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/м Тополя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Шевченківський район) (оприлюднено 28.09.2020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ОВИЙ РІВЕНЬ 7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7149436, дозволу на розроблення технічної документації із землеустрою щодо встановлення (відновлення) меж земельної ділянки в натурі (на місцевості)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г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 (Соборний район) по фактичному розміщенню будівель та споруд (оприлюднено 24.11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Фірма "М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13462707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тар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9 (Індустріальний район) по фактичному розміщенню будинку побуту (оприлюднено 1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будівель та споруд Гімназії № 83 ДМР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а Куратч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(Соборний район) (оприлюднено 13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П "ДЦПМСД № 4" Д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37899673, дозволу на розроблення проєкту землеустрою щодо відведення земельної ділянки для забезпечення функціонування будівель і споруд КНП "ДЦПМСД № 4" ДМР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ма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 (Соборний район) (оприлюднено 21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ДНІПРОАВТОПОСТ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4300356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лі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3 (Чечелівський район) по фактичному розміщенню автоцентру (оприлюднено 1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КОСМОС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20197631, дозволу на розроблення технічної документації із землеустрою щодо встановлення (відновлення) меж земельної ділянки в натурі (на місцевості)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33 (Соборний район) по фактичному розміщенню нежитлових приміщень (оприлюднено 1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ЗД-СЕРВ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1639061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рчуц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 Л (Амур-Нижньодніпровський район) по фактичному розміщенню будівель та споруд (оприлюднено 23.06.2022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ФІРМА "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3967101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чумац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/26 (Індустріальний район) по фактичному розміщенню нежитлової будівлі, будівлі цеху з виготовлення цементно-мозаїчної плитки (оприлюднено 27.10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І-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24382124, дозволу на розроблення проєкту землеустрою щодо відведення земельних ділянок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а Руд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 (Амур-Нижньодніпровський район) по фактичному розміщенню нежитлового приміщення (оприлюднено 1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АІ-МОТО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1929750, дозволу на розроблення проєкту землеустрою щодо відведення земельної ділянки по шос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оріз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1 Д (Соборний район) по фактичному розміщенню будівлі, нежитлової будівлі автокомплексу (оприлюднено 27.10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РЕНТ-ЕСТЕ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1680460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піль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 А (Чечелівський район) по фактичному розміщенню будівель та споруд (оприлюднено 23.11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ОР ГТС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2795490, дозволу на розроблення проєктів землеустрою щодо відведення земельних ділянок для розміщення та експлуатації об’єктів трубопровідного транспорту (оприлюднено 24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НКТ-СТРОЙ-ГР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5166329, дозволу на розроблення проє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роїц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 А (Шевченківський район) по фактичному розміщенню будівлі готелю з офісними приміщеннями (оприлюднено 13.01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Артель"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 ЄДРПОУ 32651146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’ячеслава Липин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 (Шевченківський район) по фактичному розміщенню нежитлових приміщень (оприлюднено 19.05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ПОЛІФА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24227085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а Гал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 (Новокодацький район) по фактичному розміщенню будівель та споруд (оприлюднено 30.10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ПОЛІФА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24227085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а Галицько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(Новокодацький район) по фактичному розміщенню будівель та споруд (оприлюднено 30.10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ПОЛІФА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24227085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а Гал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 (Новокодацький район) по фактичному розміщенню будівель та споруд (оприлюднено 30.10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КЕН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39221681, дозволу на розроблення проєкту землеустрою щодо відведення земельної ділянки по просп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лександра Пол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 (Центральний район) по фактичному розміщенню торговельного комплек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Д КОМПАНІ 2016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41005843, ТОВ "УКРАЇНСЬКО-НІМЕЦЬКА ФІР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"ТРЮФФ РОЯЛ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33564589, дозволу на розроблення проє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іраль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9 (Шевченківський район) по фактичному розміщенню нежитлових будівель та споруд рибоконсервного заводу (оприлюднено 1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ДРОВОРУБ ДНІ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3929789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ордон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5 А (Чечелівський район) по фактичному розміщенню адміністративної будівлі (оприлюднено 15.07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ІСТЕН ТРЕ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9000081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будівель та споруд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а Скоропад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 (Центральний район) (оприлюднено 12.08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ІВА РЕНТ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40981595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ослава Хоробр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4 (Шевченківський район) по фактичному розміщенню нежитлової будівлі (оприлюднено 05.02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фабриці "АНА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1458990, дозволу на розроблення технічної документації із землеустрою щодо встановлення (відновлення) меж земельної ділянки в натурі (на місцевості)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Енеї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 А (Амур-Нижньодніпровський район) по фактичному розміщенню нежитлових приміщень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ЯГУАР-СТГ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33160105, дозволу на розроблення технічної документації із землеустрою щодо встановлення (відновлення) меж земельної ділянки в натурі (на місцевості) по вул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іч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1 (Соборний район) по фактичному розміщенню виробничого будинку з господарськими будівлями та спорудами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ТРЕЙДМАРКЕТ 20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3115639, дозволу на розроблення проєкту землеустрою щодо відведення земельної ділянки по прос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На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 А (Соборний район) по фактичному розміщенню нежитлової будівлі магазину (оприлюднено 21.03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Пр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ПЕЕМ "ЦЕК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31793056, дозволу на розроблення проєктів землеустрою щодо відведення земельних ділянок (оприлюднено 14.03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гошії О.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30 А (Амур-Нижньодніпровський район) по фактичному розміщенню нежитлових будівель та споруд (оприлюднено 27.06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 "БРІ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20277652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а Бандер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(Центральний район) по фактичному розміщенню магазину (оприлюднено 30.10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БК "ДНІ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2780839, дозволу на розроблення проє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скресе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3 (Шевченківський район) по фактичному розміщенню адміністративного будинку (оприлюднено 06.11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ВФ "АГРОТЕХМОН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19319655, дозволу на розроблення технічної документації із землеустрою щодо встановлення (відновлення) меж земельної ділянки в натурі (на місцевості)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ед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37 А (Амур-Нижньодніпровський район) по фактичному розміщенню будівель і споруд автостоянки  (оприлюднено 25.05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5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 "ПРОСП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2816414, дозволу на розроблення проєкту землеустрою щодо відведення земельної ділянки по пр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юбар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 А (Амур-Нижньодніпровський район) по фактичному розміщенню торговельного комплексу (оприлюднено 10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емі В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адеміка Белелюб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2 (Чечелівський район) по фактичному розміщенню нежитлових будівель (оприлюднено 10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-СТРОЙ ЛТ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4555355, дозволу на розроблення технічної документації із землеустрою щодо встановлення (відновлення) меж земельної ділянки в натурі (на місцевості)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арварі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4 (Амур-Нижньодніпровський район) по фактичному розміщенню будівель та споруд (оприлюднено 21.03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ТВЦ "Контр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01558253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че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 (Індустріальний район) по фактичному розміщенню магазину № 32 (оприлюднено 11.05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РЕНТЛИТМА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3405004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ант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(Самарський район) по фактичному розміщенню будівель і споруд (оприлюднено 19.0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ЛОГІСТІ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2584520, дозволу на розроблення технічної документації із землеустрою щодо встановлення (відновлення) меж земельної ділянки в натурі (на місцевості) по пр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на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 (Амур-Нижньодніпровський район) по фактичному розміщенню відкритого складу (оприлюднено 1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ТПГ "АГРОМ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0930420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робуді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 (Новокодацький район) по фактичному розміщенню нежитлових приміщень, частини торговельного комплексу з продажу продовольчих і непродовольчих товарів (оприлюднено 2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ЦАРЕСЛАВСЬ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4231040, дозволу на розроблення технічної документації із землеустрою щодо поділу та об’єднання земельних ділянок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9 (Шевченківський район) (оприлюднено 1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АНІЇ "ЗОЛОТИЙ Л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20205260, дозволу на розроблення технічних документацій із землеустрою щодо встановлення (відновлення) меж земельних ділянок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лізної Дивізії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(Чечелівський район) по фактичному розміщенню нежитлових приміщень (оприлюднено 1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ЛЕНД Ю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2771752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заря Гл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 (Шевченківський район) по фактичному розміщенню торговельно-адміністративної будівлі (оприлюднено 05.01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ЛЛ ДЕВЕЛОП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0863757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а Скоропад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 Н (Центральний район) по фактичному розміщенню нежитлового приміщення (оприлюднено 1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вець В.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зволу на розроблення технічної документації із землеустрою щодо поділу та об’єднання земельних ділянок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уго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50 (Амур-Нижньодніпровський район) (оприлюдне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2025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ан С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-річчя Пере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6 Б (Самарський район) та проведення її експертної грошової оцінки для продажу (оприлюднено 03.03.20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 ІНВЕСТ 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", код ЄДРПОУ 36573376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дебурзького пра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(Шевченківський район) по фактичному розміщенню будівлі, нежитлової будівл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155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 ІНВЕСТ ГР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6573376, дозволу на розроблення проє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л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1 (Індустріальний район) по фактичному розміщенню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СІТІР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2169538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 "СФ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0346060, дозволу на розроблення проєкту землеустрою щодо відведення земельної ділянки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п. Ми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, 18 (Індустріальний район) по фактичному розміщенню нежитлових приміщень (оприлюднено 04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УС ІНВ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0986839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лізної Дивіз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7 (Чечелівський район) по фактичному розміщенню корпусу № 13 (оприлюднено 1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БАКОС ЛЕЗЕРВО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3893983, дозволу на розроблення проє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орних Запорож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4 П (Шевченківський район) по фактичному розміщенню навчального корпусу виробництва великих габаритних ш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9.0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1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РАКЕТА КОНСАЛТИНГ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39193377, дозволу на розроблення проєкту землеустрою щодо відведення земельних ділянок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енерала Безруч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(Новокодацький район) по фактичному розміщенню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7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РАКЕТА КОНСАЛТ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9193377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а Безру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0 (Новокодацький район) по фактичному розміщенню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5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Ф "ЄВРОКОНТ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1076588, дозволу на розроблення технічної документації із землеустрою щодо встановлення (відновлення) меж земельної ділянки в натурі (на місцевості)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лізної Дивізії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(Чечелівський район) по фактичному розміщенню нежитлової будівл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9.09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 ТРАНС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37732732, дозволу на розроблення проє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валерійські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 А (Чечелівський район) по фактичному розміщенню складу-анга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8.01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В "ДЕЛЬ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, код ЄДРПОУ 32366581, дозволу на розроблення проєкту землеустрою щодо відведення земельних ділянок по вул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Набережній Перемо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1 Л (Соборний район) по фактичному розміщенню нежитлового приміщення у водно-розважальному комплексі та паркінгу з навіс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8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54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РГ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м молитви для всіх народ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19146338, дозволу на розроблення проєкту землеустрою щодо відведення земельної ділянки по фактичному розміщенню культової будівлі по пр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птекарс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 Б (Чечелівський район) (оприлюднено 27.08.2021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чаренку Я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евля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4 (Новокодацький район) по фактичному розміщенню будівель та споруд (оприлюднено 04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56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ФАКТУМ-Р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5142482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щенкі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5 Л (Амур-Нижньодніпровський район) по фактичному розміщенню будівель (оприлюднено 03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ГРАНТ-ІСТЕЙТ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45007048, дозволу на розроблення проє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иколи Міхнов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 Б (Індустріальний район) по фактичному розміщенню будівель торговельного призначення (оприлюднено 03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укладення договору оренди землі на новий строк з використанням переважного права орендаря щодо земельної ділянки по пр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зулином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 (Соборний район) 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уловим Д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самочинно збудованих жилого будинку, господарських будівель та споруд (присадибна ділянка) (оприлюднено 11.05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передачу земельної ділянки по вул. Лесі Українки, 29 (Амур-Нижньодніпровський район) у спільну оренду Курнікову А. А., Мороз К. Т. по фактичному розміщенню самочинно збудованих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4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0.02.2019 № 205/42 "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 КБ "ПРИВАТБА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14360570, дозволу на розроблення прое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Херсо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 (Центральний район) по фактичному розміщенню об’єктів нерухомого майна, першої черги стадіону "Металург" (оприлюднено 26.12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01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істотних умов договорів оренди землі, укладених з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 "УКРТЕЛЕ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15607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20.11.2024 № 190/58 "Про поновлення договору оренди землі від 27.12.2019 (державна реєстрація від 27.12.2019 № 34920555)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хайла Грушевськог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 (Шевченкі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имошенко Є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 фактичному розміщенню будівель та споруд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7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24.07.2024 № 139/53 "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ХМЕЛЬНИЦЬКИЙ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", код ЄДРПОУ 45490793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2 (Індустріальний район) та проведення її експертної грошової оцінки для продажу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0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лі від 29.01.2005 (державна реєстрація від 11.02.2005 № 040510400118) стосовно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имчасові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9 Г (Амур-Нижньодніпро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ретенникову А. 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фактичному розміщенню гараж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5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діл земельної ділянки (кадастровий номер 1210100000:06:033:0128), яка перебуває у комунальній власності Дніпровської міської територіальної громади, в особі Дніпров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5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міну цільового признач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7 П (Амур-Нижньодніпровський район) (оприлюднено 25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згоди на укладання договору суперфіція для будівництва об’єкта: "Нове будівництво захисної споруди цивільного захисту № 1 для КП "Регіональний медичний центр родинного здоров’я" Дніпропетровської обласної ради" за адресою: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міч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3, м. Дніпро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5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укладення договору оренди землі на новий строк з використанням переважного права орендаря щодо земельної ділянки по буль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ла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32 А (Соборний район) з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ВАЮ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3069804, по фактичному розміщенню будівель та спо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90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ведення земельних торгів з продажу права оренди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ар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5 Б (Чечелівський райо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3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ненко Т. 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троку укладання договору оренди землі щодо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арла Род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6 (Новокодацький рай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 27.02.2025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міну цільового призначення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ро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 07.03.2025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діл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воріз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0 А (Чечелівський район), яка перебуває у комунальній власності Дніпровської міської територіальної громади, в особі Дніпровської міської ради (оприлюднено 30.01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8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изначення розмірів та встановлення меж водоохоронної зони і прибережної захисної смуги плес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мівськог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ур-Нижньодніпровський район) (оприлюднено 25.02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затвердження водоохоронної зони та прибережної захисної смуги р. Дніпра (оприлюднено 03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 "ФІРМА "УКР-МЕДМАРК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0742465, дозволу на розроблення проєкту землеустрою щодо відведення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ксандра По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44 Д (Центральний район) та проведення її експертної грошової оцінки для продажу (оприлюднено 03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істотних умов договорів оренди землі, укладених з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АФІТО-ДНІ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43802854 (оприлюднено 10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міну цільового признач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ксандра Кони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56 (Шевченківський район) (оприлюднено 10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довж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ОВ З ІІ "ВОРТЕКС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д ЄДРПОУ 32350299, строку укладання договорів оренди землі на новий строк з використанням переважного права орендаря стосовно земельних ділянок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втопаркові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(Самарський район) (оприлюднено 10.03.2025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ідмо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наданні дозволу на розроблення проє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наданні дозволу на розроблення проє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евцовій С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у наданні дозволу на розроблення проє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ії Приймач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(оприлюднено 23.11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мову Денисовій З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аданні дозволу на розроблення проє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р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овокодацький район) (оприлюднено 07.12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4 особ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3.11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особ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9.07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2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11 ос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(оприлюднено 25.08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 Різне</w:t>
      </w:r>
    </w:p>
    <w:sectPr>
      <w:headerReference w:type="default" r:id="rId2"/>
      <w:headerReference w:type="first" r:id="rId3"/>
      <w:type w:val="nextPage"/>
      <w:pgSz w:w="11926" w:h="16867"/>
      <w:pgMar w:left="1130" w:right="565" w:gutter="0" w:header="720" w:top="77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Шрифт абзацу за замовчув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FastReport http://www.fast-report.com</dc:creator>
  <dc:description/>
  <cp:keywords/>
  <dc:language>en-US</dc:language>
  <cp:lastModifiedBy>Юлія Романець</cp:lastModifiedBy>
  <cp:lastPrinted>2025-03-14T15:59:00Z</cp:lastPrinted>
  <dcterms:modified xsi:type="dcterms:W3CDTF">2025-03-14T13:59:00Z</dcterms:modified>
  <cp:revision>504</cp:revision>
  <dc:subject/>
  <dc:title>Перелік проектів документів міської ради</dc:title>
</cp:coreProperties>
</file>