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іограф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Я,  Одінцова Галина Миколаївна, зареєстрована та мешкаю у                м. Дніпро, народилась 03 листопада 1964 року в м. Первомайську Миколаївської області в родині робоч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У 1972 році почала навчання у першому класі середньої загальноосвітньої школи №11 м. Первомайська. Після закінчення 8 класу продовжила навчання в середній загальноосвітній заочній школі, яку на „відмінно” закінчила в 1983 ро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 12.05.1982 р. розпочала свою трудову діяльність санітаркою пологового відділення пологового будинку м. Первомайська. Була звільнена з займаної посади   19.09.1983 р. у зв’язку з переїздом до                                  м. Дніпропетровська,  де з 27.09.1983 року  почала працювати санітаркою у міській клінічній лікарні №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1984 року по 1991 роки навчалась у Дніпропетровському державному  медичному інституті.  Під час навчання працювала медсестрою у міській клінічній лікарні №6 (з 04.07.1988 по 31.05.1990 рр.), акушеркою в пологовому відділенні обласної клінічної лікарні ім. Мечнікова (з 28.06.1990 по 24.06.1991р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У 1991 році проходила інтернатуру на посаді лікаря – інтерна кафедри акушерства і гінекології № 2 Дніпропетровського медичного інститу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сля закінчення інтернатури  з 1992 року по 2002 рік працювала лікарем акушером-гінекологом в жіночій консультації № 1 міської клінічної лікарні №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2002 року працювала в департаменті охорони здоров'я населення   Дніпровської міської ради. За 15 років роботи в департаменті пройшла шлях від головного спеціаліста головного акушера – гінеколога до начальника відділу взаємодії з системою спеціалізованої акушерсько-гінекологічної допомоги та допомоги дітям управління якості медичн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2015 році отримала другу вищу освіту за спеціальністю  «Державне управління» в Дніпропетровському  регіональному інституті Національної  академії державного управління при Президентові України і здобула кваліфікацію  магістра державного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жовтні 2017 року призначена на посаду головного лікаря                            КЗ «ДЦПМСД № 9» та залишилась експертом з питань акушерства та гінекології в департаменті охорони здоров'я населення  Дніпро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  зв’язку з реформуванням системи охорони здоров’я, та реорганізацією комунальних закладів охорони здоров'я з припиненням як юридичних осіб шляхом їх перетворення у нові юридичні особи Комунальні некомерційні підприємства –  у 2018 році призначена на посаду генерального директора КНП «ДЦПМСД № 9» ДМР, де і продовжую працю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2017 року маю вищу кваліфікаційну категорію  за спеціальністю «Організація і управління охороною здоров’я». З 2004 року - вищу кваліфікаційна категорію  за спеціальністю «Акушерство та гінекологі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 досягнення у професійній діяльності та сумлінну працю  неодноразово отримувала відзнаки керівництва Департаменту охорони здоров’я населення Дніпровської міської ради, Департаменту охорони здоров’я обласної державної адміністрації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нагороджувалас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2007р.- Подякою Міського голови – Розпорядження міського голов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ід 01.03.2007 № 91-р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2013р.- Почесною грамотою Дніпропетровської обласн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ід  25.11.2013 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2018р.- Почесною грамотою Дніпровської міської ради –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Розпорядження  міського голови від  01.02.2018 р. № 1-1/2-р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2021р.-Грамотою Верховної Ради України «За заслуги перед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Українським  народом» – Розпорядження Голови Верховної Рад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країни  від  17.06.2021 № 426-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023р.- Почесною Грамотою Міністерства охорони здоров’я –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каз МОЗ від 13.10.2023 № 168-К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2024р.-Пам’ятною медаллю «За заслуги перед містом» - Розпорядження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ніпровського міського голови  від 01.11.2024 № 2-1/11-р.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дружена з 1986 року. Ні я, ні мої близькі до кримінальної відповідальності не  притягались, родичів за кордоном не маєм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1.01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0:00Z</dcterms:created>
  <dc:creator>user</dc:creator>
  <dc:description/>
  <cp:keywords/>
  <dc:language>en-US</dc:language>
  <cp:lastModifiedBy>6</cp:lastModifiedBy>
  <dcterms:modified xsi:type="dcterms:W3CDTF">2025-03-03T10:20:00Z</dcterms:modified>
  <cp:revision>2</cp:revision>
  <dc:subject/>
  <dc:title/>
</cp:coreProperties>
</file>