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 2</w:t>
      </w:r>
    </w:p>
    <w:p>
      <w:pPr>
        <w:pStyle w:val="Normal"/>
        <w:rPr>
          <w:b/>
          <w:b/>
          <w:sz w:val="14"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ТЕХНІЧНА СПЕЦИФІКАЦІЯ ДО ПРЕДМЕТА ЗАКУПІВЛІ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Інформація про необхідні технічні, якісні та кількісні характеристики предмета закупівлі:  </w:t>
      </w:r>
    </w:p>
    <w:p>
      <w:pPr>
        <w:pStyle w:val="Normal"/>
        <w:shd w:fill="FFFFFF" w:val="clear"/>
        <w:ind w:right="653" w:hanging="0"/>
        <w:jc w:val="center"/>
        <w:rPr/>
      </w:pPr>
      <w:r>
        <w:rPr/>
        <w:t>Експлуатація водоочищувальних станцій</w:t>
      </w:r>
      <w:r>
        <w:rPr>
          <w:bCs/>
        </w:rPr>
        <w:t xml:space="preserve">, код ДК 021:2015 - </w:t>
      </w:r>
      <w:r>
        <w:rPr/>
        <w:t xml:space="preserve">65120000-0 (послуги з </w:t>
      </w:r>
      <w:r>
        <w:rPr>
          <w:bCs/>
        </w:rPr>
        <w:t>діагностики і регламентні роботи по технічному обслуговуванню устаткування для ЦСО в комплекті (станція водопідготовки, обладнання для пом’якшення води, інв. № 101471516))</w:t>
      </w:r>
    </w:p>
    <w:p>
      <w:pPr>
        <w:pStyle w:val="Normal"/>
        <w:shd w:fill="FFFFFF" w:val="clear"/>
        <w:ind w:right="653" w:hanging="0"/>
        <w:jc w:val="center"/>
        <w:rPr>
          <w:bCs/>
        </w:rPr>
      </w:pPr>
      <w:r>
        <w:rPr>
          <w:bCs/>
        </w:rPr>
        <w:t>Технічне завданн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Перелік робіт на проведення щомісячних сервісних послуг по обслуговуванню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ПЕРЕДНЯ ФІЛЬТРАЦІЯ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"/>
        <w:gridCol w:w="1912"/>
        <w:gridCol w:w="67"/>
        <w:gridCol w:w="7159"/>
      </w:tblGrid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ідвищувальна насосна станція  «</w:t>
            </w:r>
            <w:r>
              <w:rPr>
                <w:lang w:val="en-US"/>
              </w:rPr>
              <w:t>Grundfos</w:t>
            </w:r>
            <w:r>
              <w:rPr/>
              <w:t>»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ляд зовнішнього стану й гідравлічної щільності, оцінка вібрації насосів.</w:t>
            </w:r>
          </w:p>
          <w:p>
            <w:pPr>
              <w:pStyle w:val="Normal"/>
              <w:rPr/>
            </w:pPr>
            <w:r>
              <w:rPr/>
              <w:t>2. Контроль параметрів роботи, порівняння з проектною H-Q характеристикою заводу-виготовлювача.</w:t>
            </w:r>
          </w:p>
          <w:p>
            <w:pPr>
              <w:pStyle w:val="Normal"/>
              <w:rPr/>
            </w:pPr>
            <w:r>
              <w:rPr/>
              <w:t>3. Оцінка стану насосів, при виявленні неполадок у роботі — видача рекомендацій Замовникові щодо ступеня важливості дефекту, необхідності ревізії внутрішнього стану насоса та ремонту — силами експлуатаційного персоналу, або виклику спеціалізованого сервісу по насосному обладнанню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атичний сітчастий фільтр</w:t>
            </w:r>
          </w:p>
          <w:p>
            <w:pPr>
              <w:pStyle w:val="Normal"/>
              <w:ind w:right="-57" w:hanging="0"/>
              <w:rPr/>
            </w:pPr>
            <w:r>
              <w:rPr/>
              <w:t>«</w:t>
            </w:r>
            <w:r>
              <w:rPr>
                <w:lang w:val="en-US"/>
              </w:rPr>
              <w:t>Infinit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ляд зовнішнього стану й гідравлічної щільності.</w:t>
            </w:r>
          </w:p>
          <w:p>
            <w:pPr>
              <w:pStyle w:val="Normal"/>
              <w:rPr/>
            </w:pPr>
            <w:r>
              <w:rPr/>
              <w:t>2. Визначення експлуатаційного стану фільтра по перепаду тиску й зовнішньому вигляду.</w:t>
            </w:r>
          </w:p>
          <w:p>
            <w:pPr>
              <w:pStyle w:val="Normal"/>
              <w:rPr/>
            </w:pPr>
            <w:r>
              <w:rPr/>
              <w:t>3. Ревізія внутрішнього стану, очистка  від забруднень сітки фільтра й щілинних сопел, при необхідності заміна сіт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Проведення позачергового промивання фільтру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атичний фільтр механічної фільтрації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ш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ляд зовнішнього стану й гідравлічної щільності.</w:t>
            </w:r>
          </w:p>
          <w:p>
            <w:pPr>
              <w:pStyle w:val="Normal"/>
              <w:rPr/>
            </w:pPr>
            <w:r>
              <w:rPr/>
              <w:t>2. Проведення позачергової регенерації, контроль проходження регенераційних операцій – взрихлення, зворотнього промивання, ущільнення фільтруючої засипки.</w:t>
            </w:r>
          </w:p>
          <w:p>
            <w:pPr>
              <w:pStyle w:val="Normal"/>
              <w:rPr/>
            </w:pPr>
            <w:r>
              <w:rPr/>
              <w:t>3. Визначення оптимальних режимів регенерації.</w:t>
            </w:r>
          </w:p>
          <w:p>
            <w:pPr>
              <w:pStyle w:val="Normal"/>
              <w:rPr/>
            </w:pPr>
            <w:r>
              <w:rPr/>
              <w:t>4. Підлаштовування режимів роботи управляючого клапану установки фільтрації.</w:t>
            </w:r>
          </w:p>
          <w:p>
            <w:pPr>
              <w:pStyle w:val="Normal"/>
              <w:rPr/>
            </w:pPr>
            <w:r>
              <w:rPr/>
              <w:t>5. У випадку виявлення відхилень у роботі установки – ревізія та очищення  внутрішнього стану керуючого клапана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становка пом’якшування безперервної дії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ляд зовнішнього стану й гідравлічної щільності.</w:t>
            </w:r>
          </w:p>
          <w:p>
            <w:pPr>
              <w:pStyle w:val="Normal"/>
              <w:rPr/>
            </w:pPr>
            <w:r>
              <w:rPr/>
              <w:t>2. Контроль параметрів роботи установки пом’якшення, проведення хімічних аналізів на жорсткість води до й після установки.</w:t>
            </w:r>
          </w:p>
          <w:p>
            <w:pPr>
              <w:pStyle w:val="Normal"/>
              <w:rPr/>
            </w:pPr>
            <w:r>
              <w:rPr/>
              <w:t>3. Проведення позачергової регенерації на кожному з балонів, контроль проходження регенераційних операцій - розпушення, забору сольового розчину, відмивання катіоніту, заповнення сольового бака.</w:t>
            </w:r>
          </w:p>
          <w:p>
            <w:pPr>
              <w:pStyle w:val="Normal"/>
              <w:rPr/>
            </w:pPr>
            <w:r>
              <w:rPr/>
              <w:t>4. У випадку виявлення відхилень у роботі установки ревізія внутрішнього стану й очищення сольової системи - ревізія приєднань сольового тракту, регулювання поплавкової системи сольової шахти, ревізія внутрішнього стану айрчека.</w:t>
            </w:r>
          </w:p>
          <w:p>
            <w:pPr>
              <w:pStyle w:val="Normal"/>
              <w:rPr/>
            </w:pPr>
            <w:r>
              <w:rPr/>
              <w:t>6. Перерахування фільтроциклу в залежності від зміни параметрів вхідної води та визначення оптимальних режимів регенерації та витрати солі.</w:t>
            </w:r>
          </w:p>
          <w:p>
            <w:pPr>
              <w:pStyle w:val="Normal"/>
              <w:rPr/>
            </w:pPr>
            <w:r>
              <w:rPr/>
              <w:t>7. Підлаштовування режимів роботи управляючого клапану установки пом’якшення.</w:t>
            </w:r>
          </w:p>
          <w:p>
            <w:pPr>
              <w:pStyle w:val="Normal"/>
              <w:rPr/>
            </w:pPr>
            <w:r>
              <w:rPr/>
              <w:t>8. Дезінфекційна регенерація кожного фільтру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атичний фільтр з сорбційною</w:t>
            </w:r>
            <w:r>
              <w:rPr>
                <w:color w:val="FF0000"/>
              </w:rPr>
              <w:t xml:space="preserve"> </w:t>
            </w:r>
            <w:r>
              <w:rPr/>
              <w:t>засипкою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ляд зовнішнього стану й гідравлічної щільності.</w:t>
            </w:r>
          </w:p>
          <w:p>
            <w:pPr>
              <w:pStyle w:val="Normal"/>
              <w:rPr/>
            </w:pPr>
            <w:r>
              <w:rPr/>
              <w:t>2. Проведення позачергової регенерації, контроль проходження регенераційних операцій – взрихлення, зворотнього промивання, ущільнення фільтруючої засипки.</w:t>
            </w:r>
          </w:p>
          <w:p>
            <w:pPr>
              <w:pStyle w:val="Normal"/>
              <w:rPr/>
            </w:pPr>
            <w:r>
              <w:rPr/>
              <w:t>3. Визначення оптимальних режимів регенерації.</w:t>
            </w:r>
          </w:p>
          <w:p>
            <w:pPr>
              <w:pStyle w:val="Normal"/>
              <w:rPr/>
            </w:pPr>
            <w:r>
              <w:rPr/>
              <w:t>4. Підлаштовування режимів роботи управляючого клапану установки.</w:t>
            </w:r>
          </w:p>
          <w:p>
            <w:pPr>
              <w:pStyle w:val="Normal"/>
              <w:rPr/>
            </w:pPr>
            <w:r>
              <w:rPr/>
              <w:t>5. У випадку виявлення відхилень у роботі установки – ревізія та очищення внутрішнього стану керуючого клапана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артриджний фільтр 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20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ляд зовнішнього стану й гідравлічної щільності.</w:t>
            </w:r>
          </w:p>
          <w:p>
            <w:pPr>
              <w:pStyle w:val="Normal"/>
              <w:rPr/>
            </w:pPr>
            <w:r>
              <w:rPr/>
              <w:t>2. Визначення експлуатаційного стану фільтра по перепаду тиску, при необхідності заміна фільтруючого елементу.</w:t>
            </w:r>
          </w:p>
          <w:p>
            <w:pPr>
              <w:pStyle w:val="Normal"/>
              <w:rPr/>
            </w:pPr>
            <w:r>
              <w:rPr/>
              <w:t>3.Дезінфекційна промивка корпусу фільтра (при заміні фільтруючого елементу).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ДВОСТУПЕНЕВА УСТАНОВКА ЗВОРОТНОГО ОСМОСУ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воступенева установка зворотного осмосу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ляд зовнішнього стану й гідравлічної щільності.</w:t>
            </w:r>
          </w:p>
          <w:p>
            <w:pPr>
              <w:pStyle w:val="Normal"/>
              <w:rPr/>
            </w:pPr>
            <w:r>
              <w:rPr/>
              <w:t>2. Контроль експлуатаційних характеристик - перепадів тисків, витрат концентрату, пермеату, рециркуляції, електропровідності, продуктивності установки.</w:t>
            </w:r>
          </w:p>
          <w:p>
            <w:pPr>
              <w:pStyle w:val="Normal"/>
              <w:rPr/>
            </w:pPr>
            <w:r>
              <w:rPr/>
              <w:t>3. Порівняння отриманих гідравлічних характеристик з даними ПНР, оцінка стану мембранних елементів, визначення доцільності проведення хімічної промивки  або заміни мембранних елементів.</w:t>
            </w:r>
          </w:p>
          <w:p>
            <w:pPr>
              <w:pStyle w:val="Normal"/>
              <w:rPr/>
            </w:pPr>
            <w:r>
              <w:rPr/>
              <w:t>4. Підлаштовування гідравлічних режимів роботи установки.</w:t>
            </w:r>
          </w:p>
          <w:p>
            <w:pPr>
              <w:pStyle w:val="Normal"/>
              <w:rPr/>
            </w:pPr>
            <w:r>
              <w:rPr/>
              <w:t>5. Заміна поліпропіленового картриджу установки.</w:t>
            </w:r>
          </w:p>
          <w:p>
            <w:pPr>
              <w:pStyle w:val="Normal"/>
              <w:rPr/>
            </w:pPr>
            <w:r>
              <w:rPr/>
              <w:t xml:space="preserve">6. Дезінфекційна обробка корпусу картриджного фільтра.  </w:t>
            </w:r>
          </w:p>
          <w:p>
            <w:pPr>
              <w:pStyle w:val="Normal"/>
              <w:rPr/>
            </w:pPr>
            <w:r>
              <w:rPr/>
              <w:t>7.Перевірка та налаштування основних параметрів контролера.</w:t>
            </w:r>
          </w:p>
          <w:p>
            <w:pPr>
              <w:pStyle w:val="Normal"/>
              <w:rPr/>
            </w:pPr>
            <w:r>
              <w:rPr/>
              <w:t>8.Контроль гідравлічних параметрів резервної установки зворотного осмосу.</w:t>
            </w:r>
          </w:p>
          <w:p>
            <w:pPr>
              <w:pStyle w:val="Normal"/>
              <w:rPr/>
            </w:pPr>
            <w:r>
              <w:rPr/>
              <w:t>9.Налаштування режимів роботи станції дозування.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ИСТЕМА ЗБЕРІГАННЯ ТА РОЗПОДІЛЕННЯ ПОМ’ЯКШЕНОЇ ТА ДЕІОНІЗОВАНОЇ ВО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копичувальна ємність – 2 шт.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гляд зовнішнього стану й гідравлічної щільності клампових під’єднань трубопроводів та датчиків, душуючої головки ( </w:t>
            </w:r>
            <w:r>
              <w:rPr>
                <w:lang w:val="en-US"/>
              </w:rPr>
              <w:t>sprey</w:t>
            </w:r>
            <w:r>
              <w:rPr/>
              <w:t xml:space="preserve"> </w:t>
            </w:r>
            <w:r>
              <w:rPr>
                <w:lang w:val="en-US"/>
              </w:rPr>
              <w:t>ball</w:t>
            </w:r>
            <w:r>
              <w:rPr/>
              <w:t>), при необхідності заміна прокладок.</w:t>
            </w:r>
          </w:p>
          <w:p>
            <w:pPr>
              <w:pStyle w:val="Normal"/>
              <w:rPr/>
            </w:pPr>
            <w:r>
              <w:rPr/>
              <w:t>2.Огляд внутрішнього стану та за необхідності- механічне очищення ємності.</w:t>
            </w:r>
          </w:p>
          <w:p>
            <w:pPr>
              <w:pStyle w:val="Normal"/>
              <w:rPr/>
            </w:pPr>
            <w:r>
              <w:rPr/>
              <w:t>3. Огляд зовнішнього стану та за необхідності заміна стерильного дихального 0,2 мкм фільтру касульного типу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Циркуляційний насос пом’якшеної води – 2 шт, деіонізованої води – 1 шт.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ляд зовнішнього стану й гідравлічної щільності, оцінка вібрації насосу.</w:t>
            </w:r>
          </w:p>
          <w:p>
            <w:pPr>
              <w:pStyle w:val="Normal"/>
              <w:rPr/>
            </w:pPr>
            <w:r>
              <w:rPr/>
              <w:t>2. Контроль параметрів роботи, порівняння з проектною H-Q характеристикою заводу-виготовлювача.</w:t>
            </w:r>
          </w:p>
          <w:p>
            <w:pPr>
              <w:pStyle w:val="Normal"/>
              <w:rPr/>
            </w:pPr>
            <w:r>
              <w:rPr/>
              <w:t>3. Оцінка стану насосу, при виявленні неполадок у роботі — видача рекомендацій Замовникові щодо ступеня важливості дефекту, необхідності ревізії внутрішнього стану насоса та ремонту — силами експлуатаційного персоналу, або виклику спеціалізованого сервісу по насосному обладнанню.</w:t>
            </w:r>
          </w:p>
          <w:p>
            <w:pPr>
              <w:pStyle w:val="Normal"/>
              <w:rPr/>
            </w:pPr>
            <w:r>
              <w:rPr/>
              <w:t>4.Налаштування режимів роботи частотного перетворювача циркуляційного насосу деіонізованної вод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тля та з’єднувальні трубопроводи системи розподілення деіонізованої  води – 2 шт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гляд зовнішнього стану й гідравлічної щільності клампових та муфтових під’єднань трубопроводів та датчиків, при необхідності заміна мембранних прокладок клапанів.</w:t>
            </w:r>
          </w:p>
          <w:p>
            <w:pPr>
              <w:pStyle w:val="Normal"/>
              <w:rPr/>
            </w:pPr>
            <w:r>
              <w:rPr/>
              <w:t>2.Налаштування оптимального значення тиску деіонізованої води в циркуляційному контурі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УФ- бактерицидний опромініювач – 2 шт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ляд зовнішнього стану й гідравлічної щільності  під’єднань трубопроводів, при необхідності заміна прокладок.</w:t>
            </w:r>
          </w:p>
          <w:p>
            <w:pPr>
              <w:pStyle w:val="Normal"/>
              <w:rPr/>
            </w:pPr>
            <w:r>
              <w:rPr/>
              <w:t>2. Перевірка роботи контролера та блока живлення, перелаштування контролера.</w:t>
            </w:r>
          </w:p>
          <w:p>
            <w:pPr>
              <w:pStyle w:val="Normal"/>
              <w:rPr/>
            </w:pPr>
            <w:r>
              <w:rPr/>
              <w:t xml:space="preserve">3. За необхідності- заміна УФ- бактерицидних опромінювачів, механічне очищення кварцового скла, заміна кільцевих </w:t>
            </w:r>
            <w:r>
              <w:rPr>
                <w:lang w:val="en-US"/>
              </w:rPr>
              <w:t>EPDM</w:t>
            </w:r>
            <w:r>
              <w:rPr/>
              <w:t xml:space="preserve"> ущільнень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ind w:firstLine="567"/>
        <w:jc w:val="both"/>
        <w:rPr/>
      </w:pPr>
      <w:bookmarkStart w:id="0" w:name="_Hlk135663540"/>
      <w:bookmarkEnd w:id="0"/>
      <w:r>
        <w:rPr>
          <w:rFonts w:eastAsia="Arial Unicode MS"/>
          <w:color w:val="000000"/>
          <w:lang w:eastAsia="en-US"/>
        </w:rPr>
        <w:t xml:space="preserve">Учасник повинен надати Лист-гарантію про </w:t>
      </w:r>
      <w:r>
        <w:rPr>
          <w:rFonts w:eastAsia="Arial Unicode MS"/>
          <w:b/>
          <w:color w:val="000000"/>
          <w:lang w:eastAsia="en-US"/>
        </w:rPr>
        <w:t>можливість прибуття на об’єкт</w:t>
      </w:r>
      <w:r>
        <w:rPr>
          <w:rFonts w:eastAsia="Arial Unicode MS"/>
          <w:color w:val="000000"/>
          <w:lang w:eastAsia="en-US"/>
        </w:rPr>
        <w:t xml:space="preserve"> за викликом Замовника протягом 2-х годин для швидкого усунення несправностей та надання необхідних послуг. (</w:t>
      </w:r>
      <w:r>
        <w:rPr>
          <w:rFonts w:eastAsia="Arial Unicode MS"/>
          <w:b/>
          <w:color w:val="000000"/>
          <w:lang w:eastAsia="en-US"/>
        </w:rPr>
        <w:t>У робочий час з понеділка по п’ятницю з 08.00 год. до 17.00 год. протягом 2-х годин</w:t>
      </w:r>
      <w:r>
        <w:rPr>
          <w:rFonts w:eastAsia="Arial Unicode MS"/>
          <w:color w:val="000000"/>
          <w:lang w:eastAsia="en-US"/>
        </w:rPr>
        <w:t xml:space="preserve"> з моменту виклику Замовником; </w:t>
      </w:r>
      <w:r>
        <w:rPr>
          <w:rFonts w:eastAsia="Arial Unicode MS"/>
          <w:b/>
          <w:color w:val="000000"/>
          <w:lang w:eastAsia="en-US"/>
        </w:rPr>
        <w:t>у вихідні дні та неробочий час протягом 4-х годин</w:t>
      </w:r>
      <w:r>
        <w:rPr>
          <w:rFonts w:eastAsia="Arial Unicode MS"/>
          <w:color w:val="000000"/>
          <w:lang w:eastAsia="en-US"/>
        </w:rPr>
        <w:t xml:space="preserve"> з моменту виклику Замовником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bookmarkStart w:id="1" w:name="_Hlk135663540"/>
      <w:bookmarkStart w:id="2" w:name="_Hlk135663843"/>
      <w:bookmarkEnd w:id="1"/>
      <w:bookmarkEnd w:id="2"/>
      <w:r>
        <w:rPr>
          <w:color w:val="000000"/>
        </w:rPr>
        <w:t>Кількість викликів у місяці не обмежується, про що Учасником надається гарантійний лист у складі пропозиції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тратні матеріли повинні відповідати вимогам виробника обладнання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744" w:leader="none"/>
        </w:tabs>
        <w:jc w:val="both"/>
        <w:rPr/>
      </w:pPr>
      <w:r>
        <w:rPr>
          <w:color w:val="000000"/>
        </w:rPr>
        <w:tab/>
        <w:t>Всі витратні матеріали, які будуть використовуватися для надання послуги мають бути новими, виготовленими в 2023-2024 році та запакованими в оригінальну упаковку від виробника таким чином, щоб не допускати їх псування або знищення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744" w:leader="none"/>
        </w:tabs>
        <w:jc w:val="both"/>
        <w:rPr>
          <w:color w:val="000000"/>
        </w:rPr>
      </w:pPr>
      <w:r>
        <w:rPr>
          <w:color w:val="000000"/>
        </w:rPr>
        <w:tab/>
        <w:t>При надані послуг повинні  бути дотримані і застосовані заходи із захисту довкілля, про що Учасником надається гарантійний лист у складі пропозиції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744" w:leader="none"/>
        </w:tabs>
        <w:jc w:val="both"/>
        <w:rPr/>
      </w:pPr>
      <w:r>
        <w:rPr>
          <w:color w:val="000000"/>
        </w:rPr>
        <w:tab/>
        <w:t xml:space="preserve">На витратні матеріали та комплектуючи мають бути діючи </w:t>
      </w:r>
      <w:r>
        <w:rPr/>
        <w:t>висновки санітарно-гігієнічної експертизи, що дозволяє їх використання у питному водопостачанні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744" w:leader="none"/>
        </w:tabs>
        <w:jc w:val="both"/>
        <w:rPr/>
      </w:pPr>
      <w:r>
        <w:rPr>
          <w:color w:val="000000"/>
        </w:rPr>
        <w:tab/>
        <w:t xml:space="preserve">Всі працівники, які будуть виконувати обслуговування систем підготовки питної води, </w:t>
      </w:r>
      <w:r>
        <w:rPr/>
        <w:t xml:space="preserve">повинні мати дійсні санітарні книжки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Гарантійний строк на витратні матеріали, комплектуючі та надані послуги має складати не менше 3 місяців.</w:t>
      </w:r>
    </w:p>
    <w:p>
      <w:pPr>
        <w:pStyle w:val="Normal"/>
        <w:spacing w:before="0" w:after="28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Вартість послуг повинна включати додаткові витрати, які пов’язані з витратою на транспортування, завантаження, розвантаження, обов’язкові платежі, збори тощо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bookmarkStart w:id="3" w:name="_Hlk135663843"/>
      <w:bookmarkStart w:id="4" w:name="_Hlk135663843"/>
      <w:bookmarkEnd w:id="4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</w:t>
        <w:tab/>
        <w:tab/>
        <w:t xml:space="preserve"> ___________ </w:t>
        <w:tab/>
        <w:tab/>
        <w:t xml:space="preserve"> 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сада керівника учасник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бо уповноваженої ним особи) М.П.</w:t>
        <w:tab/>
        <w:t xml:space="preserve"> * </w:t>
        <w:tab/>
        <w:tab/>
        <w:tab/>
        <w:t>(підпис) (ініціали та прізвищ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іт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Ця вимога не стосується учасників, які здійснюють діяльність без печатки згідно з чинним законодавством, за винятком оригіналів чи нотаріально завірених документів, виданих учаснику іншими організаціями (підприємствами, установами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6"/>
        <w:jc w:val="both"/>
        <w:rPr>
          <w:rFonts w:cs="Mangal"/>
          <w:b/>
          <w:b/>
          <w:color w:val="000000"/>
          <w:kern w:val="2"/>
          <w:lang w:eastAsia="ar-SA"/>
        </w:rPr>
      </w:pPr>
      <w:r>
        <w:rPr>
          <w:rFonts w:cs="Mangal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cs="Mangal"/>
          <w:b/>
          <w:b/>
          <w:color w:val="000000"/>
          <w:kern w:val="2"/>
          <w:lang w:eastAsia="en-US"/>
        </w:rPr>
      </w:pPr>
      <w:r>
        <w:rPr>
          <w:rFonts w:cs="Mangal"/>
          <w:b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680" w:right="680" w:gutter="0" w:header="0" w:top="39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40575</wp:posOffset>
              </wp:positionH>
              <wp:positionV relativeFrom="page">
                <wp:posOffset>10283825</wp:posOffset>
              </wp:positionV>
              <wp:extent cx="38925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916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25pt;margin-top:809.75pt;width:30.6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b w:val="false"/>
      <w:color w:val="4F81BD"/>
      <w:sz w:val="24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3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37">
    <w:name w:val="rvts3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ий текст_"/>
    <w:qFormat/>
    <w:rPr>
      <w:sz w:val="23"/>
      <w:szCs w:val="23"/>
      <w:shd w:fill="FFFFFF" w:val="clear"/>
    </w:rPr>
  </w:style>
  <w:style w:type="character" w:styleId="Style17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Абзац списка Знак"/>
    <w:qFormat/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(2)_"/>
    <w:qFormat/>
    <w:rPr>
      <w:shd w:fill="FFFFFF" w:val="clear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BodyText">
    <w:name w:val="Body Text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5">
    <w:name w:val="Основний текст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rFonts w:eastAsia="Calibri"/>
      <w:color w:val="000000"/>
      <w:sz w:val="20"/>
      <w:szCs w:val="20"/>
      <w:lang w:val="en-US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33"/>
      <w:jc w:val="both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jc w:val="right"/>
    </w:pPr>
    <w:rPr>
      <w:rFonts w:ascii="Arial" w:hAnsi="Arial" w:cs="Arial"/>
      <w:sz w:val="22"/>
      <w:szCs w:val="22"/>
    </w:rPr>
  </w:style>
  <w:style w:type="paragraph" w:styleId="1894">
    <w:name w:val="189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7:00Z</dcterms:created>
  <dc:creator>Consuela</dc:creator>
  <dc:description/>
  <cp:keywords/>
  <dc:language>en-US</dc:language>
  <cp:lastModifiedBy>user</cp:lastModifiedBy>
  <cp:lastPrinted>2017-06-02T11:57:00Z</cp:lastPrinted>
  <dcterms:modified xsi:type="dcterms:W3CDTF">2025-01-28T14:36:00Z</dcterms:modified>
  <cp:revision>54</cp:revision>
  <dc:subject/>
  <dc:title>Міська   лікарня   швидкої   медичної   допомоги</dc:title>
</cp:coreProperties>
</file>