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</w:t>
        <w:tab/>
        <w:tab/>
        <w:tab/>
        <w:t>Додаток №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до тендерної документації</w:t>
      </w:r>
    </w:p>
    <w:p>
      <w:pPr>
        <w:pStyle w:val="Normal"/>
        <w:spacing w:lineRule="auto" w:line="240" w:before="0" w:after="0"/>
        <w:ind w:left="6804" w:right="-2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"</w:t>
      </w:r>
      <w:r>
        <w:rPr>
          <w:rFonts w:cs="Times New Roman" w:ascii="Times New Roman" w:hAnsi="Times New Roman"/>
          <w:b/>
          <w:sz w:val="24"/>
          <w:szCs w:val="24"/>
        </w:rPr>
        <w:t>ІНФОРМАЦІЯ ПРО НЕОБХІДНІ ТЕХНІЧНІ, ЯКІСНІ ТА КІЛЬКІСНІ ХАРАКТЕРИСТИКИ ПРЕДМЕТА ЗАКУПІВЛІ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Учасник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не повинен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вносити будь-які зміни до змісту форми, окрім заповнення полів форми, призначених для внесення інформації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формація про кількісні характеристики предмета закупівлі</w:t>
      </w:r>
      <w:r>
        <w:rPr>
          <w:rStyle w:val="FootnoteAnchor"/>
          <w:spacing w:val="-2"/>
          <w:sz w:val="8"/>
          <w:szCs w:val="16"/>
        </w:rPr>
        <w:footnoteReference w:id="3"/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ІЧНІ ВИМОГИ ДО ПРЕДМЕТА ЗАКУПІВЛІ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1630000-3 Послуги з технічного огляду та випробовувань, Метрологічні послуг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"/>
        <w:gridCol w:w="851"/>
        <w:gridCol w:w="5717"/>
        <w:gridCol w:w="993"/>
        <w:gridCol w:w="11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Код ДК 021: 20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Найменування предмету закупівлі</w:t>
            </w:r>
          </w:p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(по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Один. вимір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Кіль-</w:t>
            </w:r>
          </w:p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кі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1630000-3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рологічні послуги (497 одиниць ЗВТ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луга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ада, ім'я, ПРІЗВИЩЕ, власноручний підпис уповноваженої особи Учасника, завірені печаткою (у разі її використання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ічне завдання до виконання послуги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71630000-3 Послуги з технічного огляду та випробовувань, </w:t>
      </w:r>
      <w:r>
        <w:rPr/>
        <w:t>Метрологічні послуги</w:t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169"/>
        <w:gridCol w:w="1112"/>
      </w:tblGrid>
      <w:tr>
        <w:trPr>
          <w:trHeight w:val="9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д ЗВ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ірка. Аналізатор ферментний 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-21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Фотометри медичнi аналiтичнi "МЕФАН", РМ 2111 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Iономiри  та рН-метpи лабораторнi И-130, ЭВ-74, 744 рН, Аi-123, Hanna 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Бiохiмiчнi аналiзатори кровi з електрохiмiчними комiрками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5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Фотоелектроколориметри ФЭК, ФЭК-56, ФЭК-56М, КФО, КФК, КФК-2, ЛМФ-72 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Фотоелектpоколоpиметpи КФК-2МП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8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Аналiзатори глюкози у кровi  ЭКСАН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Аналiзатори гематологiчнi  АК-11, "Cobas", "Micros"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Лінійки скіаскопічні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Офтальмометри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5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Набір пробних окулярних лінз та призм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Дiоптриметри вiзуальнi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ація. Джерела ультрафіолетового, видимого та інфрачервоного  випромінювання (лампи, лазери і аналог.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Апарати гальванiзацiї (з вбудованими вимiрювальними каналами) усiх типiв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Ваги для статичного зважування до 20 кг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Ваги для статичного зважування понад 50 до 500 кг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брування центрифуг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Ваги лабораторнi квадрантнi i торсiоннi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Ваги лабораторнi важiльнi кл.3,4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Гирi (мг,г) загального призначення М1,4-го до 500 г класу точност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Дозатори поршневi усiх типi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 дозатора піпеткового іноземного виробництва із вар'їруємим об'ємом (за  1 канал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 магнітних стаціонарних дефектоскопів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Секундомiри механiчнi до 60 хв. усiх типiв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Годинники АЧС-1, АЧС-1х, 60-ЧП  i аналогічні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Апарати НЧ-терапії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Апарати ВЧ-терапії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Кардіодефібрилятори  ДК1-Н-15 і аналогічні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Годинники пісочні ЧПН, ЧПС і аналогічні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Реографи  ОРЧ-02 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Електрокардiографи, електроенцефалографи усіх типів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Електрокардіографи, електроенцефалографи усіх типів за кожний додатковий кана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Електроенцефалографи  ЭЭПП-402, ЕЕС-8  i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Апарати УЗ-терапії усіх тип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Ультразвуковi дiагностичнi апарати "SIEMENS SL-1"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Спірометри, спірографи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Монітори пацієнта  ЮМ-300 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Пульсоксиметри  ЮТАСОКСИ-200 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Луноенцефалографи ээс-11, ээс-12, эхо-11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рологічних характеристик. Ростомір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6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лібрування шаф сушильних усіх типів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лібрування бань водяних усіх типів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лібрування термостатів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Мановакуумметри робочі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Манометри електроконтактні ЭКМ, ЭКВ (на одиницю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еріодичної повірки термометрів склянних до гігрометрів психометричних ВИТ-1 та ВИТ-2 з межами вимірювання (0-40)°C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3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Сфігмоманометри механічні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Сфігмоманометри механічні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Термометри електроконтактні від 0 до 300 С ТПК, ТЭК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Термометри скляні від 0 до 300 та вище ТТ, ТЛ і аналогічн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рка. Манометри до 60 МПа, вакуумметри робочі усіх типі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. Складання графіків повірки ЗВТ-1 вид вимірювань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. Складання графіків повірки ЗВТ-кожен додатковий вид вимірювань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2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ада, ім'я, ПРІЗВИЩЕ, власноручний підпис уповноваженої особи Учасника, завірені печаткою (у разі її використання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ГАЛЬНІ ВИМОГИ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60" w:after="60"/>
        <w:ind w:right="-2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71630000-3 Послуги з технічного огляду та випробовувань, </w:t>
      </w:r>
      <w:r>
        <w:rPr/>
        <w:t>Метрологічні послуги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иконавець при наданні посл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инен забезпечувати дотримання вимог із захисту довкілл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 складі тендерної пропозиції учасника нада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рантійний ли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власноручним підписом учасника/уповноваженої особи учасника та завірений печаткою (у разі її використання) щодо дотримання норм чинного законодавства України із захисту довкілля (навколишнього середовища), при наданні послу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Учас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х дозвільних документів на право провадження відповідної діяльності (проведення повірки) зі всіма додатками до цих документі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 складі тендерної пропозиції учасника  на підтвердження даної вимоги над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овану копію свідоцтва про уповноваження на право проведення повірки, затверджено Наказом Міністерства економічного розвитку і торгівлі України з додатком про галузь уповноваження, тощо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32" w:before="0" w:after="200"/>
              <w:ind w:hanging="2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Надання послуг здійснюється Виконавцем з дати підписання договор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31.12.2025 року (включно). Графік надання послуг: в робочі дні з 8.00 до 16.00 години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гідно з телефонною заявкою Замовника або за домовленістю Сторі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 урахуванням методики Виконавця щодо повірки засобів вимірювальної техніки (надалі ЗВТ)</w:t>
            </w:r>
            <w:r>
              <w:rPr>
                <w:rFonts w:cs="Times New Roman" w:ascii="Times New Roman" w:hAnsi="Times New Roman"/>
              </w:rPr>
              <w:t>. У складі тен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ної пропозиції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час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дати гарантійний лист  за власноручним підписом уповноваженої особи Учасника та завірений печаткою (у разі її використання) яким гарантує дану вимогу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процедури закупівлі бере на себе витрати на відрядження та доставку еталонного обладнання у випадку виїзного характеру метрологічних робіт, а також у разі потреби організує доставку засобів вимірювальної техніки Замовника до місця повірки та після повірки ЗВТ на підприємство Замовника.</w:t>
            </w:r>
            <w:r>
              <w:rPr>
                <w:rFonts w:cs="Times New Roman" w:ascii="Times New Roman" w:hAnsi="Times New Roman"/>
              </w:rPr>
              <w:t>У складі тен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ної пропозиції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час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дати гарантійний лист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ласноручним підписом уповноваженої особи Учасника та завірений печаткою (у разі її використання) яким гарантує дану вимогу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ння наданих послуг проводитьс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сутності представника Замовника та за наявності супроводжувальних документів, що засвідчують особу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конавець за результатами повірки передає Замовнику Свідоцтво про повірку законодавчо регульованого засобу вимірювальної техніки або Довідку про непридатність засобу вимірювальної техніки, відповідного зразка, затвердженого наказом Мінекономрозвитку України від 08.02.20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93 «Про затвердження Порядку проведення повірки законодавчо регульованих засобів вимірювальної техніки, що перебувають в експлуатації, та оформлення її результатів» (із змінами) згідно чинного Закону України «Про метрологію та метрологічну діяльність»</w:t>
            </w:r>
          </w:p>
          <w:p>
            <w:pPr>
              <w:pStyle w:val="Normal"/>
              <w:spacing w:lineRule="atLeast" w:line="220" w:before="60" w:after="60"/>
              <w:ind w:right="-23" w:hanging="2"/>
              <w:jc w:val="both"/>
              <w:rPr>
                <w:rFonts w:ascii="Times New Roman" w:hAnsi="Times New Roman" w:eastAsia="Times New Roman" w:cs="Times New Roman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складі тен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ної пропозиції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час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дати гарантійний лист у довільній формі за власноручним підписом уповноваженої особи Учасника та завірений печаткою (у разі її використання) яким гарантує дану вимогу.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складі пропозиції Учасник повинен надати калькуляцію (кошторис) на надані послуги згідно технічного завдання у табличній форм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азначивши ціну та суму по кожному пункту та підпункту( при наявності), згідно технічного завдання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разок форми калькуляції відповідно додатку №2 проєкту договору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2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ада, ім'я, ПРІЗВИЩЕ, власноручний підпис уповноваженої особи Учасника, завірені печаткою (у разі її використання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3" w:footer="0" w:bottom="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174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right="-174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16"/>
          <w:szCs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1"/>
      <w:szCs w:val="21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Основной текст Знак"/>
    <w:qFormat/>
    <w:rPr>
      <w:rFonts w:ascii="Arial" w:hAnsi="Arial" w:cs="Arial"/>
      <w:lang w:val="en-GB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1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46">
    <w:name w:val="rvts46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40Exact">
    <w:name w:val="Основной текст (240) Exact"/>
    <w:qFormat/>
    <w:rPr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Arial" w:hAnsi="Arial" w:cs="Arial"/>
      <w:sz w:val="15"/>
      <w:szCs w:val="15"/>
      <w:shd w:fill="FFFFFF" w:val="clear"/>
    </w:rPr>
  </w:style>
  <w:style w:type="character" w:styleId="130ptExact">
    <w:name w:val="Основной текст (13) + Интервал 0 pt Exact"/>
    <w:qFormat/>
    <w:rPr>
      <w:rFonts w:ascii="Arial" w:hAnsi="Arial" w:cs="Arial"/>
      <w:spacing w:val="8"/>
      <w:sz w:val="13"/>
      <w:szCs w:val="13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0"/>
      <w:szCs w:val="20"/>
      <w:u w:val="none"/>
    </w:rPr>
  </w:style>
  <w:style w:type="character" w:styleId="71">
    <w:name w:val="Основной текст + 7"/>
    <w:qFormat/>
    <w:rPr>
      <w:rFonts w:ascii="Arial" w:hAnsi="Arial" w:cs="Arial"/>
      <w:sz w:val="15"/>
      <w:szCs w:val="15"/>
      <w:u w:val="none"/>
    </w:rPr>
  </w:style>
  <w:style w:type="character" w:styleId="72">
    <w:name w:val="Основной текст + 72"/>
    <w:qFormat/>
    <w:rPr>
      <w:rFonts w:ascii="Arial" w:hAnsi="Arial" w:cs="Arial"/>
      <w:i/>
      <w:iCs/>
      <w:sz w:val="15"/>
      <w:szCs w:val="15"/>
      <w:u w:val="none"/>
      <w:lang w:val="en-US"/>
    </w:rPr>
  </w:style>
  <w:style w:type="character" w:styleId="23">
    <w:name w:val="Основной текст (23)_"/>
    <w:qFormat/>
    <w:rPr>
      <w:rFonts w:ascii="Arial" w:hAnsi="Arial" w:cs="Arial"/>
      <w:sz w:val="21"/>
      <w:szCs w:val="21"/>
      <w:shd w:fill="FFFFFF" w:val="clear"/>
    </w:rPr>
  </w:style>
  <w:style w:type="character" w:styleId="231">
    <w:name w:val="Основной текст (23)"/>
    <w:basedOn w:val="23"/>
    <w:qFormat/>
    <w:rPr/>
  </w:style>
  <w:style w:type="character" w:styleId="2310pt">
    <w:name w:val="Основной текст (23) + 10 pt"/>
    <w:qFormat/>
    <w:rPr>
      <w:rFonts w:ascii="Arial" w:hAnsi="Arial" w:cs="Arial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40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Основной текст (240)"/>
    <w:basedOn w:val="Normal"/>
    <w:qFormat/>
    <w:pPr>
      <w:widowControl w:val="false"/>
      <w:shd w:fill="FFFFFF" w:val="clear"/>
      <w:spacing w:lineRule="exact" w:line="221" w:before="180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158" w:before="120" w:after="0"/>
    </w:pPr>
    <w:rPr>
      <w:rFonts w:ascii="Arial" w:hAnsi="Arial" w:eastAsia="Times New Roman" w:cs="Arial"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rFonts w:ascii="Arial" w:hAnsi="Arial" w:eastAsia="Times New Roman" w:cs="Arial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0:00Z</dcterms:created>
  <dc:creator>fnm</dc:creator>
  <dc:description/>
  <cp:keywords/>
  <dc:language>en-US</dc:language>
  <cp:lastModifiedBy>buh</cp:lastModifiedBy>
  <cp:lastPrinted>2023-04-10T12:14:00Z</cp:lastPrinted>
  <dcterms:modified xsi:type="dcterms:W3CDTF">2025-01-16T09:40:00Z</dcterms:modified>
  <cp:revision>2</cp:revision>
  <dc:subject/>
  <dc:title/>
</cp:coreProperties>
</file>