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7"/>
        <w:gridCol w:w="795"/>
        <w:gridCol w:w="56"/>
        <w:gridCol w:w="8731"/>
        <w:gridCol w:w="53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28" w:hRule="atLeast"/>
        </w:trPr>
        <w:tc>
          <w:tcPr>
            <w:tcW w:w="10206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Є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2024                                    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49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spacing w:before="0" w:after="0"/>
              <w:ind w:lef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’ятдесят дев’ятої чергової сесії міської ради VІІІ скликання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. Про фінансово-бюджетні пит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0" w:hRule="exact"/>
        </w:trPr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Міллер Володимир Володимирович, заступник міського голови з питань діяльності виконавчих органів, директор департаменту економіки, фінансів та міського бюджету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бюджет Дніпровської міської територіальної громади на 2025 рік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4.10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5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рограми економічного і соціального розвитку Дніпровської міської територіальної громади на 2025 рік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4.10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06.12.2023 № 4/44 "Про бюджет Дніпровської міської територіальної громади на 2024 рік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прилюдне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06.12.2023 № 5/44 "Про затвердження Програми економічного і соціального розвитку Дніпровської міської територіальної громади на 2024 рік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прилюдне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мінімальної вартості місячної оренди 1 кв. метра загальної площі нерухомого майна фізичних осіб 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5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16.11.2022 № 6/29 "Про фінансову підтримку та внески до статутних капіталів комунальних підприємств Дніпровської міської ради" (оприлюднено 22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</w:tabs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о організаційні і кадрові питання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Санжара Олександр Олександрович, секретар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5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10.02.2021 № 6/3 "Про затвердження структури виконавчих органів Дніпровської міської ради, загальної чисельності працівників Дніпровської міської ради та її виконавчих органів" (оприлюднено 20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Литвин Олександр Григорович, директор департаменту забезпечення діяльності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егламенту Дніпровської міської ради VIIІ скликання (оприлюднено 22.11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134" w:leader="none"/>
          <w:tab w:val="left" w:pos="1276" w:leader="none"/>
        </w:tabs>
        <w:autoSpaceDE w:val="false"/>
        <w:spacing w:lineRule="auto" w:line="240" w:before="3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 Різне</w:t>
      </w:r>
    </w:p>
    <w:sectPr>
      <w:headerReference w:type="default" r:id="rId2"/>
      <w:headerReference w:type="first" r:id="rId3"/>
      <w:type w:val="nextPage"/>
      <w:pgSz w:w="11926" w:h="16867"/>
      <w:pgMar w:left="1130" w:right="565" w:gutter="0" w:header="720" w:top="776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Шрифт абзацу за замовчув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Верхній колонтитул Знак"/>
    <w:qFormat/>
    <w:rPr>
      <w:sz w:val="22"/>
      <w:szCs w:val="22"/>
      <w:lang w:val="uk-UA"/>
    </w:rPr>
  </w:style>
  <w:style w:type="character" w:styleId="Style15">
    <w:name w:val="Нижній колонтитул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3:00Z</dcterms:created>
  <dc:creator>FastReport http://www.fast-report.com</dc:creator>
  <dc:description/>
  <cp:keywords/>
  <dc:language>en-US</dc:language>
  <cp:lastModifiedBy>Юлія Романець</cp:lastModifiedBy>
  <cp:lastPrinted>2024-11-18T14:21:00Z</cp:lastPrinted>
  <dcterms:modified xsi:type="dcterms:W3CDTF">2024-11-22T13:26:00Z</dcterms:modified>
  <cp:revision>355</cp:revision>
  <dc:subject/>
  <dc:title>Перелік проектів документів міської ради</dc:title>
</cp:coreProperties>
</file>