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"/>
        <w:gridCol w:w="795"/>
        <w:gridCol w:w="56"/>
        <w:gridCol w:w="8731"/>
        <w:gridCol w:w="50"/>
        <w:gridCol w:w="3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0206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11.2024         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десят восьмої чергової сесії міської ради VІІІ скликанн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іллер Володимир Володимирович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6.12.2023 № 4/44 "Про бюджет Дніпровської міської територіальної громади на 2024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6.12.2023 № 5/44 "Про затвердження Програми економічного і соціального розвитку Дніпровської міської територіальної громади на 2024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дійснення місцевого запозичення у 2024 році в ПУБЛІЧНОГО АКЦІОНЕРНОГО ТОВАРИСТВА АКЦІОНЕРНОГО БАНКУ "УКРГАЗБАНК"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6.11.2022 № 6/29 "Про фінансову підтримку та внески до статутних капіталів комунальних підприємств Дніпровської міської ради" 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Мовшин Дмитро Ілліч, директор департаменту по роботі з активами Дніпровської міської ради  </w:t>
            </w:r>
          </w:p>
        </w:tc>
      </w:tr>
      <w:tr>
        <w:trPr>
          <w:trHeight w:val="114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Білому О. Ю. земельної ділянки по вул. Шевченка, 29 Б (Соборний район) по фактичному розміщенню об"єкта нерухомого майна "Будівля кафе" (оприлюднено 31.05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ТОВ "МЕДІНФОРМ МЕРЕЖА", код ЄДРПОУ 40366036, земельної ділянки по просп. Олександра Поля, 25 (Центральний район) по фактичному розміщенню нежитлової будівлі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6.08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ТОВ "АСТА", код ЄДРПОУ 32281016, земельної ділянки по вул. Січових стрільців, 3 (Шевченківський район) по фактичному розміщенню житлового будинку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Деркач Н. М. земельної ділянки по просп. Богдана Хмельницького, 157 (Шевченківський район) по фактичному розмі-щенню громадського будинку з господарськими (допоміжними) будівлями та спорудами (адміністративна будівля, складські будівлі та споруди) (оприлюднено 1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ведення земельних торгів з продажу права оренди земельної ділянки на розі вул. Робочої та вул. Патона (Чечелівський район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5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нжара Олександр Олександрович, секрета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щодо фінансової підтримки Комунального підприємства "Міське управління справами" Дніпровської міської ради на 2025–2029 роки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</w:tr>
      <w:tr>
        <w:trPr>
          <w:trHeight w:val="127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6.11.2022 № 11/29 "Про затвердження Програми розвитку освіти в місті Дніпрі на 2021–2025 роки" (оприлюднено 06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итвин Олександр Григорович, директор департаменту забезпечення діяльності Дніпровської міської ради</w:t>
            </w:r>
          </w:p>
        </w:tc>
      </w:tr>
      <w:tr>
        <w:trPr>
          <w:trHeight w:val="15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09.2021 № 23/10 "Про Програму розвитку співробітництва Дніпровської міської ради у складі асоціацій органів місцевого самоврядування на 2022–2026 роки" (оприлюднено 18.10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ондаренко Олексій Григорович, начальник управління майном колишнього смт Таромське Дніпровської міської ради</w:t>
            </w:r>
          </w:p>
        </w:tc>
      </w:tr>
      <w:tr>
        <w:trPr>
          <w:trHeight w:val="22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9.2020 №  22/61 "Про затвердження Програми забезпечення населення колишнього селища міського типу Таромське питним водопостачанням на 2021-2025 роки"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ригожин Андрій Олександрович, директор департаменту інформаційних технологій Дніпровської міської ради</w:t>
            </w:r>
          </w:p>
        </w:tc>
      </w:tr>
      <w:tr>
        <w:trPr>
          <w:trHeight w:val="127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у сфері 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ку, телекомунікації та електронних сервісів Дніпровської міської ради на 2025–2028 роки (оприлюднено 26.07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Чудновський Олександр Вікторович, директор департаменту громадського порядку і цивільного захисту Дніпровської міської ради</w:t>
            </w:r>
          </w:p>
        </w:tc>
      </w:tr>
      <w:tr>
        <w:trPr>
          <w:trHeight w:val="86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"Безпечне місто" на 2021-2025 ро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щодо сприяння територіальній обороні міста Дніпра на 2022–2026 роки 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юк Юлія Олександрівна, директор департаменту інноваційного розвитк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12.2023 № 21/45 "Про затвердження Міської цільової програми "Співфінансування проєктів на допомогу силам безпеки і оборони Україн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3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ртем Григорович, директор департаменту правового забезпеч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Бюджетної програми "Виконання судових рішень та виконавчих документів Дніпровською міською радою та її виконавчими органами" на 2025 – 2029 роки (оприлюднено 25.07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</w:tr>
      <w:tr>
        <w:trPr>
          <w:trHeight w:val="77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Комплексної програми соціального захисту мешканців міста Дніпра на 2022–2026 рр. (оприлюднено 25.07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6.2021 № 18/8 "Про Комплексну програму соціального захисту мешканців м. Дніпра, які постраждали внаслідок Чорнобильської катастрофи, на 2022–2026 роки" 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05.2024 № 11/50 "Про погодження змін у Плані розвитку (довгостроковій інвестиційній програмі) Комунального підприємства "Дніпроводоканал" Дніпровської міської ради на 2023–2027 роки 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абський Андрій Анатолійович, заступник міського голови з питань діяльності виконавчих органів, директор департаменту охорони здоров`я насел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ської міської територіальної громади ноутбуків (оприлюднено 23.10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 балансу КП "Автопідприємство санітарного транспорту" ДМР на баланс КНП "КЛШМД" ДМР автотранспортних засобів (оприлюднено 14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генераторів на баланс КП "Міськсвітло" ДМ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списання з балансу КП "Міськсвітло" об"єктів зовнішнього освітлення (оприлюднено 28.10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ння таким, що втратило чинність, рішення міської ради  від 21.02.2024 № 7/47 "Про погодження реструктуризації заборгованості КП "Теплоенерго" за договором про реструктуризацію заборгованості за спожитий природний газ, відібраний з газотранспортної системи АТ "Укртрансгаз" 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 Дніпровської міської територіальної громади зовнішніх мереж водопостачання 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7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у державну власність 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9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0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рийняття в комунальну власність Дніпровської міської територіальної громади малих архітектурних форм (оприлюднено 06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рийняття в комунальну власність Дніпровської міської територіальної громади малих архітектурних форм (оприлюднено 06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КП "Коменергосервіс" та КП "Теплоенерго" балансо-утримувачами модульних газових котелень (оприлюднено 08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ської міської територіальної громади зовнішніх мереж водопостачання та водовідведення (оприлюднено 12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балансу КП "Міські активи"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по вул. Воскресенській, буд. 9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5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на баланс департаменту гуманітарної політики Дніпровської міської ради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ктів нерухомого майн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Любарського, буд. 2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6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12.2023 № 47/45 "Про приватизацію об’єктів нерухомого майна у 2024 році" щодо об’єкта нерухомого майна по вул. Робочій, буд. 85, прим. 71 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7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12.2023 № 47/45 "Про приватизацію об’єктів нерухомого майна у 2024 році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8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’єкта нерухомого майна по вул. Майдан Озерний, буд. 5, прим. 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9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комунальної власності Дніпровської міської територіальної громади, що підлягають передачі в оренду без проведення аукціону, до Переліку другого ти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ригожин Андрій Олександрович, директор департаменту інформаційних технологій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0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КП "ІНФО-РАДА-ДНІПРО" обладнання (оприлюднено 12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організаційні і кадрові питання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нжара Олександр Олександрович, секрета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0.02.2021 № 6/3 "Про затвердження структури виконавчих органів Дніпровської міської ради, загальної чисельності працівників Дніпровської міської ради та її виконавчих органів" 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итвин Олександр Григорович, директор департаменту забезпечення діяльності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острокове припинення повноважень депутата міської ради Кушніра С. В. (оприлюднено 13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вторний розгляд місцевої ініціативи (оприлюднено 13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лик Дмитро Володимирович, заступник директора департаменту по роботі з активами Дніпровської міської ради - начальник головного архітектурно-планувального управління, головний архітектор міста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концепції розвитку велосипедної інфраструктури та мікромобільності у м. Дніпрі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ильченко Андрій Олегович, директор департаменту торгівлі та реклам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тримку підприємницької діяльності у сфері ресторанного бізнесу міста Дніпра під час дії воєнного стану в Украї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5.03.2020  № 92/55 "Про затвердження Порядку оплати за розміщення реклами на транспорті та в ліфтах житлових будинків комунальної власності у місті Дніпрі" 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8.02.2004 № 29/15 "Про розміщення зовнішньої реклами в місті Дніпрі"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8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ереліку комунальних підприємств Дніпровської міської ради відповідно до їх підпорядкованості виконавчим органам Дніпровської міської ради 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Теплоенерго" в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менко Олег Борисович, директор департаменту екологіч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3.04.2017 № 9/19 "Про затвердження Положення  про департамент екологічної політики Дніпровської міської ради" (оприлюднено 13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ртем Григорович, директор департаменту правового забезпеч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порядок внесення місцевої ініціативи на розгляд Дніпровської міської ради та розгляду такої ініціативи (оприлюднено 14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ригожин Андрій Олександрович, директор департаменту інформаційних технологій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єдину меморіальну платформу міста Дніпра "В!ЙНА" 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</w:tr>
      <w:tr>
        <w:trPr>
          <w:trHeight w:val="114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йменування Комунального позашкільного навчального закладу "Дитячо-юнацький центр "Штурм" Дніпровської міської ради 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8.07.2021 № 94/9 "Про затвердження Положення про проведення конкурсу на посади керівників комунальних закладів загальної середньої освіти міської ради та Типового трудового договору з керівником комунального закладу загальної середньої освіти міської рад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795"/>
        <w:gridCol w:w="56"/>
        <w:gridCol w:w="9297"/>
        <w:gridCol w:w="53"/>
      </w:tblGrid>
      <w:tr>
        <w:trPr>
          <w:trHeight w:val="13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</w:tabs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Про пита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Мовшин Дмитро Ілліч, директор департаменту по роботі з активами Дніпровської міської ради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лонтер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(Індустріальн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ІДЖІ-ГР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4589663, по фактичному розміщенн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Калино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, 96 Д (Індустріальний район) в оренду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имагомедову М.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, по фактичному розміщенню будівлі магазину (оприлюднено 30.09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31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12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22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389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28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29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повітряної лінії напругою 0,4 кВ від РП-0,4 кВ ТП-17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у постійне користування КП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вський метрополіт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21927215, для розміщення та експлуатації будівель та споруд виробничої бази (оприлюднено 22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їв Рятувальник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(Собор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ю № 28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21901813, по фактичному розміщенню будівель та споруд ліцею № 28 (оприлюднено 25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а Дан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0 Д (Самар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ВО № 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24436860, по фактичному розміщенню дошкільного навчального закладу та валеологічного центру (оприлюднено 25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у постійне користування КП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вський метрополітен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21927215, для розміщення та експлуатації будівель та споруд матеріального складу (оприлюднено 23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сько-Литов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, 96 (Шевченків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К "ДМПБ" ДМ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 ЄДРПОУ 44460176, по фактичному розміщенню будівель та споруд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вольц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у О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ель пункту технічного обслуговування автомобілів (оприлюднено 2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божан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74 А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ко І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лі комерційного призначення з приміщеннями торгівлі (оприлюднено 2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митра Явор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4 А (Центр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євій С. 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нежитлового приміщення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5 (Амур-Нижньодніпро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щадим В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домоволодіння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рої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2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ій Д. В., Білій 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нежитлового приміщення, медико-діагностичного центру (оприлюднено 02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є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У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4165850, по фактичному розміщенню комплексу будівель та споруд по уз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цман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 А (Соборний район) та передачу її у державну власність (оприлюднено 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є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У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4165850, по фактичному розміщенню будівель гуртожитків та допоміжних будівель і споруд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а Винни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Соборний район) та передачу її у державну власність (оприлюднено 02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є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У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4165850, по фактичному розміщенню будівель та споруд університету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а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8 А (Соборний район) та передачу її у державну власність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є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 ДСНС України у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8598371, по фактичному розміщенню будівель та споруд та передачу її у державну власність (оприлюднено 02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анже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6 (Шевченківський район) у власні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сенко Л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житлового будинку, господарських будівель і споруд (присадибна ділянка) (оприлюднено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ликий 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8 (Амур-Нижньодніпровс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і Н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житлового будинку, господарських будівель і споруд (присадибна ділянка) (оприлюднено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149 (26337) (оприлюднено 07.11.2024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обожан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86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зОВ "КЕЛЬВ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5348624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зОВ "КЕЙ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5312671, по фактичному розміщенню нежитлових приміщень (групи приміщень) (оприлюднено 08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я Подо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 (Шевченк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леняк С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лі, нежитлової будівлі (оприлюднено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крав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хмудову А. Ф., Лавріненко М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ель і споруд (оприлюднено 2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і Украї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63 А (Чечел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бодянюку В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нежитлових будівель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ДВ "ШТФ "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00308809,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і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Індустріальний район) по фактичному розміщенню частини будівлі ремонтно-механічного цеху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ї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0 (Соборн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 № 292 "МОЛ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087742, по фактичному розміщенню групи нежитлових приміщень (оприлюднено 2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Кільченській, 17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ГАЛ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2562084, по фактичному розміщенню будівлі контори (оприлюднено 07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2 (Цент-ральн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ПЕТРОВСЬКИЙ ЗАВОД "ТЕМП-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5396231, по фактичному розміщенню будівель та споруд (оприлюднено 26.04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р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7 (Чечел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БІОПРОДАКШ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0000095, по фактичному розміщенню будівель та споруд (оприлюднено 20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урналі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ДВ "ШТФ "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00308809, по фактичному розміщенню будівлі та споруди (оприлюднено 0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парк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7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РОСТ 4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3165026, по фактичному розміщенню будівель та споруд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шко-Поп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3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САБ-ІНВ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7733013, по фактичному розміщенню будівель та споруд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вана Мазеп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Д (Новокодацьк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0695209, по фактичному розміщенню автозаправної станції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юльпан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7 (Самарс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у М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житлового будинку, господарських будівель і споруд (присадибна ділянка) (оприлюднено 2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98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уна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 (Чечел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вченку С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гаража № 1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21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883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6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96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650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614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оприлюднено 11.11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92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94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35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876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33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34 (оприлюднено 11.11.2024)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436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668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рези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2 А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оградову Ю. В., Мисливцю Д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нежитлових будівель та споруд виробничо-господарської бази (оприлюднено 25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на Ходоровсь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 (Шевченк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Ф "Діон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099857, по фактичному розміщенню виробничих будівель (оприлюднено 03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их ділянок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ій Дії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35 А (Новокодац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иколенко І. В., Мишак Л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будівель та споруд кафе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рої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2 Б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І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1450668, по фактичному розміщенню нежитлових приміщень (оприлюднено 24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а Гал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 (Новокодацький район) в оренд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ОЛІФА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24227085, по фактичному розміщенню будівель та споруд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голя, 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ВКП "ЮВ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093004, по фактичному розміщенню будівель і споруд (оприлюднено 2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г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2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ВКП "ЮВ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093004, по фактичному розміщенню будівель і споруд (оприлюднено  2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текарській бал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Г (Чечел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ичуку Г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гаража (оприлюднено 03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є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вденному міжрегіональному управлінню Міністерства юсти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. Одеса), код ЄДРПОУ 43315529, для паркування службового автотранспорту в районі буд. 21 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. Дмитра Явор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орний район) та передачу її у державну власність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Кожум’яки, 2 А (Амур-Нижньодніпровський район) в оренду ТОВ "УКРТРАНССЕРВІС ДНІПРО", код ЄДРПОУ 43001822, по фактичному розміщенню нежитлової будівлі (оприлюднено 08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ДТЕК ДНІПРОВСЬКІ ЕЛЕКТРОМЕРЕЖІ", код ЄДРПОУ 23359034, для будівництва ЛЕП 0,4 кВ від РУ 0,4 кВ ТП-872 (оприлюднено 06.02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ДТЕК ДНІПРОВСЬКІ ЕЛЕКТРОМЕРЕЖІ", код ЄДРПОУ 23359034, для будівництва КЛ 0,4 кВ від РП-0,4 кВ ТП-276 (оприлюднено 13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ДТЕК ДНІПРОВСЬКІ ЕЛЕКТРОМЕРЕЖІ", код ЄДРПОУ 23359034, для будівництва КЛ 0,4 кВ від РП-0,4 кВ ТП-276 (оприлюднено 13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осіб) (оприлюднено 26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 осіб) (оприлюднено 2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особи) (оприлюднено 1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осіб)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Оранжевій, 30 (Шевченківський район) у власність Голубу А. А. по фактичному розміщенню житлового будинку, господарських будівель і споруд (присадибна ділянка) (оприлюднено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бульв. Слави, 25 (Соборн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7 ДМР (оприлюднено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шосе Донецькому, 126 (Амур-Нижньодніпро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206 ДМР (оприлюднено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Гетьмана Петра Дорошенка, 7 (Соборн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311 ДМР (оприлюднено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Богомаза, 186 (Амур-Нижньодніпров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402 ДМР (оприлюднено 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в. Екіпажному, 5 А (Соборн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383 ДМР  (оприлюднено 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Леоніда Каденюка, 21 (Самарськ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139 ДМР (оприлюднено 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DniproCity;Times New Roman" w:ascii="DniproCity;Times New Roman" w:hAnsi="DniproCity;Times New Roman"/>
                <w:sz w:val="28"/>
                <w:szCs w:val="28"/>
                <w:shd w:fill="FFFFFF" w:val="clear"/>
              </w:rPr>
              <w:t xml:space="preserve">Про передачу земельної ділянки по вул. Калиновій, 112 (Індустріальний район) у постійне користування департаменту гуманітарної політики Дніпровської міської ради, код ЄДРПОУ 40506248, по фактичному розміщенню будівель та споруд КЗДО № 69 ДМ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Петра Бикова, 2 А (Амур-Нижньодніпровський район) в оренду ТОВ "УНІВЕРСАЛЬНА 2020", код ЄДРПОУ 43421576, по фактичному розміщенню нежитлових будівель та споруд (оприлюднено 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Богдана Хмельницького, 162 П (Шевченківський район) в оренду Маньковському М. В. по фактичному розміщенню будівель (оприлюднено 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Філософській, 67 (Центральний район) в оренду ТОВ "ДНІПРОПЕТРОВСЬКИЙ ЗАВОД "ТЕМП", код ЄДРПОУ 02969219, по фактичному розміщенню нежитлових будівель (оприлюднено 09.06.2022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Володимира Мономаха, 31 (Шевченківський район) в оренду Зуєву О. М. по фактичному розміщенню нежитлового приміщення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Шинній, 18 (Шевченківський район) в оренду ТОВ "АНМОЛ", код ЄДРПОУ 41954986, по фактичному розміщенню об’єктів нерухомого майна (оприлюднено 0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Сонячна Набережна, 94 А (Самарський район) в оренду ТОВ "МЕДСТАР-КОМ", код ЄДРПОУ 42044569, по фактичному розміщенню будівель та споруд (оприлюднено 07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Богдана Хмельницького, 164 (Шевченківський район) в оренду ТОВ "ПЕРСПЕКТИВА ПРО", код ЄДРПОУ 40773611, по фактичному розміщенню автозаправної станції № 11 (оприлюднено 24.10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Героїв, 13 Л (Соборний район) в оренду Смірновій О. С. по фактичному розміщенню частини нежитлової будівлі (оприлюднено 17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 Петра Бикова, 41 (Амур-Нижньодніпровський район) в оренду ТОВ "ТЕКІЛА ГОЛД", ЄДРПОУ 40504261, по фактичному розміщенню автозаправної станції (оприлюднено 23.06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по вул. Короленка, 18 А (Шевченківський район) в оренду Табачнику В. Ю. по фактичному розміщенню будівлі комерційного призначення з виставковим залом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Дмитра Яворницького, 46 (Шевченківський район) в оренду Троценко Т. І. по фактичному розміщенню нежитлового приміщення (оприлюднено 20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"ДНІПРОПЕТРОВСЬКГАЗ", код ЄДРПОУ 03340920, для будівництва та обслуговування метрологічного центру (оприлюднено 31.05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по бульв. Батальйону Дніпро, 38 (Центральний район) в оренду ТОВ "Дніпропетровська хімічна компанія", код ЄДРПОУ 34734915, по фактичному розміщенню нежилого приміщення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Героїв, 13 Л (Соборний район) в оренду Сові І. Г. по фактичному розміщенню частини нежитлової будівлі (оприлюднено 20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Богдана Хмельницького, 155 Б (Шевченківський район) в оренду ТОВ "ФРУТДІМ", код ЄДРПОУ 43067427, по фактичному розміщенню автозаправної станції (оприлюднено 20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исюку В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а Явор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89 (Центральний район) та проведення її експертної грошової оцінки для продаж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илюднено 22.08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В "ТА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 ЄДРПОУ 45177892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іст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Г (Індустріальний район) по фактичному розміщенню будівель та споруд (оприлюднено 0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ДМС-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2283004, дозволу на розроблення проє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2 (Шевченківський район) по фактичному розміщенню будівель та споруд, нежитлового приміщення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ФІРМІ "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", код ЄДРПОУ 19438437, дозволу на розроблення проєкту землеустрою щодо відведення земельної ділянки (зі зміною її цільового призначення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лин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7 П (Амур-Нижньодніпровський район) по фактичному розміщенню комплексу побутового обслуговування населення (оприлюднено 28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"ЄДНАННЮ СПІВВЛАСНИКІВ БАГАТОКВАРТИРНОГО БУДИНКУ "НОВОШКІЛЬНА 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1125767, дозволу на розроблення проєкту землеустрою щодо відведення земельної ділянки по фактичному розміщенню багатоквартирного житлового будинку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шкільн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4 (Чечелівський район) (оприлюднено 25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К "АРТТЕРИТОРІЯ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4286447, дозволу на розроблення проєкту землеустрою щодо відведення земельної ділянки по фактичному розміщенню будівель та споруд культурно-дозвільного центру "ІСКРА"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ий Шл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 А (Новокодацький район) (оприлюднено 0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ЗК "АРТТЕРИТОРІЯ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4286447, дозволу на розроблення проєкту землеустрою щодо відведення земельної ділянки по фактичному розміщенню будівель та споруд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8 А (Шевченківський район) (оприлюднено  0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проєкту землеустрою щодо відведення земельної ділянки по фактичному розміщенню будівель та споруд КЗДО № 372 ДМР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та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7 Б (Індустріальний район) (оприлюднено 0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ель та споруд ЛІЦЕЮ № 129 ДМР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смонав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(Самарський район) (оприлюднено 22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"Дніпроводока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03341305, дозволу на розроблення проєкту землеустрою щодо відведення земельної ділянки по фактичному розміщенню підвищувальної насосної станції № 25 (оприлюднено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П "Дніпроводоканал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03341305, дозволу на розроблення проєкту землеустрою щодо відведення земельної ділянки по фактичному розміщенню будівель та споруд насосних станцій водовідведення № 81, 85 (оприлюднено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ВАРЦ – 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4060570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2 Б (Соборний район) по фактичному розміщенню будівлі, будівлі громадського призначення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використання земель комунальної власності на період виконання будівельно-монтажних робіт (оприлюднено 0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устіну В.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зволу на розроблення технічної документації із землеустрою щодо поділу та об"єднання земельних ділянок – щодо поділу земельної ділянки (кадастровий номер 1210100000:06:033:0128), яка перебуває у комунальній власності Дніпровської міської територіальної громади, в особі Дніпровської міської ради (оприлюднено 0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ІНТЕРФ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3612988, дозволу на розроблення проєкту землеустрою щодо відведення земельної ділянки (зі зміною її цільового призначення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іч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 Б (Соборний район) по фактичному розміщенню будівлі комерційного призначення (аптека) (оприлюднено 0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азі К.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технічної документації із землеустрою щодо встановлення (відновлення) меж земельної ділянки в натурі (на місцевості) по буль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8 (Соборний район) по фактичному розміщенню нежитлового приміщення (оприлюднено 25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ель та спору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ВК № 148 "ПЛАНЕТА ЩАС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а Антон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 (Центральний район) (оприлюднено 31.10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ипник Л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фактичному розміщенню житлового будинку, господарських будівель і споруд (присадибна ділянка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а О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5–37 (Амур-Нижньодніпровський район) (оприлюднено 28.10.2024)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ОТІС ТАР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13453815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транспорт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, 12, 12 А, 14 (Чечелівський район) та проведення її експертної грошової оцінки для продажу (оприлюднено 0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ІВА ІНВ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", код ЄДРПОУ 43715903,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а Хоробр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6 (Шевченківський район) по фактичному розміщенню будівлі магазину № 10 (оприлюднено 19.0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ТВЦ "КОНТ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01558253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7 (Індустріальний район) по фактичному розміщенню магазину (оприлюднено 30.10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ОН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2139837, дозволу на розроблення технічної документації із землеустрою щодо встановлення (відновлення) меж земельної ділянки в натурі (на місцевості)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1 М (Шевченківський район) по фактичному розміщенню будівель та споруд (оприлюднено 1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ПЕТРОВСЬКГ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03340920, дозволу на розроблення проєкту землеустрою щодо відведення земельної ділянки по фактичному розміщенню будівлі, нежитлової будівлі (оприлюднено 1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ЕНДЖЕЛ КЕПІ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0774112, дозволу на розроблення проєкту землеустрою щодо відведення земельної ділянки по прос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Пилипа Орл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А (Центральний район) по фактичному розміщенню будівель та споруд АЗС (оприлюднено 02.08.2019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та об’єднання  земельних ділянок – щодо поділу земельної ділянки комунальної власності, площею 0,8574 га (кадастровий номер 1210100000:09:288:0057),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ових похо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 (Самарський район) (оприлюднено 22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проєкту землеустрою щодо відведення земельної ділянки по фактичному розміщенню будівель та споруд КЗДО № 336 ДМР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буд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 Д (Новокодацький район) (оприлюднено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ДТЕК ДНІПРОВСЬКІ ЕЛЕКТРОМЕРЕЖІ", код ЄДРПОУ 23359034, дозволу на використання земель комунальної власності на період виконання будівельно-монтажних робіт щодо об"єкта "Нове будівництво ЛЕП-0,4 кВ від РУ-0,4 кВ ТП-1369" (оприлюднено 10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Васи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че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64 А (Амур-Нижньодніпро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оляку Г.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самочинно збудованих жилого будинку, господарських будівель і споруд (присадибна  ділянка)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анже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4 (Шевченк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оть Л.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самочинно збудованих жилого будинку, господарських будівель і споруд (присадибна ділянка)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6 (Амур-Нижньодніпро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ві В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о фактичному розміщенню самочинно збудованих жилого будинку, господарських будівель і споруд (присадибна ділянка)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оцерк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А (Самар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лодовніковій Т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самочинно збудованих жилого будинку, господарських будівель і споруд (присадибна ділянка) 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Єгор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 А (Шевченк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усу В. 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самочинно збудованих жилого будинку, господарських будівель і споруд (присадибна  ділянка) (оприлюднено 26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уне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7 (Собор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ячковій О. 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самочинно збудованих жилого будинку, господарських будівель і споруд (присадибна ділянка) (оприлюднено  26.08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л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1 А  (Чечел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виненко О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самочинно збудованих жилого будинку, господарських будівель і споруд (присадибна  ділянка)  (оприлюднено 11.11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договору оренди землі від 21.03.2012 (державна реєстрація від 01.10.2014, номер запису про інше речове право 7190243) стосовн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 Завод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, 102 Б (Новокодацький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ФІРМІ "ДЖ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, код ЄДРПОУ 19155188, по фактичному розміщенню будівель та споруд (оприлюднено 29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7.12.2019 (державна реєстрація від 27.12.2019 № 34920555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йла Гру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8 (Шевченк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мошенко Є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фактичному розміщенню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0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7.04.2009 (державна реєстрація від 10.06.2009 № 040910400449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П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7 Р (Центральний район) ВТК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тин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5534122, по фактичному розміщенню газорозподільного пун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1.05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3.09.2008 (державна реєстрація від 03.12.2008 № 040810400483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чни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8 (Шевченківський район)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ЄВРОБУДІНВЕСТ-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4512861, по фактичному розміщенню нежилих приміщ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9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0.05.2006 (державна реєстрація від 17.07.2006 № 040610400855)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а Кални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7 Д (Індустріальний район)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ротіну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фактичному розміщенню магазину продовольчих товар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3.06.2022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06.08.2009 (державна реєстрація від 11.08.2009 № 040910400613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ила Гал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0 (Новокодац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ПОЛІФАР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4227085, по фактичному розміщенню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ів оренди земельних ділянок від 20.04.2000 (державна реєстрація від 20.04.2000 № № 106, 107) стосовно земельних ділянок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ип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6 (Самар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ТРІВІ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4229492, по фактичному розміщенню магази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діл 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2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7.05.2019 (державна реєстрація від 17.05.2019, номер запису про інше речове право 31623739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-річчя Перемог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3 (Самар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тніковій О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фактичному розміщенню нежитлового приміщ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5.07.2009 (державна реєстрація від 23.11.2009 № 040910400840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а Явор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7 А (Соборний район) 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 "ФО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", код ЄДРПОУ 24226921, по фактичному розміщенню нежитлової будівлі, підприємства торгівлі і громадського харч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0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06.08.2015 (державна реєстрація від 06.08.2015 № 10696619) щодо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лицев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А (Чечелівський район)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 Інвест Б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3422573, по фактичному розміщенню житлового комплексу та для будівництва житлового комплек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9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5.11.2010 (державна реєстрація від 12.04.2011 № 121010004000035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ар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5 Б (Чечел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МАШАГРОСЕРВ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5529322, по фактичному розміщенню нежитлових будів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0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5.07.2009 (державна реєстрація від 21.10.2009 № 040910400805)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ді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йоні буд. № 22 (Собор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ванькову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обслуговування житлового будинку, господарських будівель і спо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7.04.2009 (державна реєстрація від 10.06.2009 № 040910400450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андра П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97 Т (Централь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К "Дитин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5534122, по фактичному розміщенню трансформаторної підстан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6.06.2007 (державна реєстрація від 27.08.2007 № 040710400452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дана Хмельниць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7 (Шевченк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ЧІРНЬОМУ ПІДПРИЄМСТВУ "АПТЕЧНИЙ Д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2083617, по фактичному розміщенню нежилого приміщення, апте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6.04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В "ПОЛІПЛАСТ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24424934, строку укладання додаткової угоди до договору оренди землі щод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завод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1 К (Індустріальн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17.10.202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якошиній Т. 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у укладання договору оренди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оваторськ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 (Самарськ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6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2.11.2023 № 158/43 "Про над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ПНЗ "Центр художньо-естетичної творчості учнівської молоді" ДМ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 ЄДРПОУ 26461098, дозволу на розроблення проєкту землеустрою щодо відведення земельної ділянки по фактичному розміщенню будівлі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лії Залюбо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7 (Амур-Нижньодніпровський район)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права постійного користув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ділу освіти Індустріальної районної у місті Дніпрі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02142170, земельними ділян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3.09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 Самойленку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 наданні дозволу на розроблення проєкту землеустрою щодо відведення земельної ділянки по фактичному розміщенню гаражів № № 29, 30 ОК "ГК "Лівобережний-3Л" шляхом поділу земельної ділянки, площею 0,2129 га (кадастровий номер 1210100000:04:186:0216), переданої в оренду ОК "ГК "Лівобережний-3Л", код ЄДРПОУ 34561421, для завершення будівництва та введення в експлуатацію гаражів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иколи Міхно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0.10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мову ГК "АГК "МЕТАЛ-5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33907795, у наданні дозволу на розроблення проєкту землеустрою щодо відведення земельної ділянки по фактичному розміщенню гаражів гаражного кооператив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рала Пушк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П (Шевченківський райо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7.10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чугурному О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року укладання договору оренди земельної ділянки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3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05.03.2014 (державна реєстрація від 05.03.2014 № 4882339) стосовно земельної ділянки 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сп. На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(Собор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тохіній Т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 фактичному розміщенню нежитлової будівлі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15.06.2005 (державна реєстрація від 02.03.2009 № 040910400250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коза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 (Шевченківський район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єлому О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фактичному розміщенню нежилого приміщення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ів оренди землі від 24.06.2009 (державна реєстрація від 13.07.2009 № № 040910400546, 040910400547) стосовно земельних ділянок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залеж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3 (Чечел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лягіній Н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 фактичному розміщенню магазину непродовольчих товарів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1.06.2007 (державна реєстрація від 29.12.2008 № 040810400632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а Яворниць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 К (Централь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ТТЦ "ЮЖ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4439692, по фактичному розміщенню будівлі торговельного призначення (оприлюднено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6.06.2007 (державна реєстрація від 27.08.2007 № 040710400451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27 (Шевченк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ЧІРНЬОМУ ПІДПРИЄМСТВУ "АПТЕЧНИЙ Д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2083617, по фактичному розміщенню нежилого приміщення, аптеки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1.05.2014 (державна реєстрація від 21.05.2014, номер запису про інше речове право 5738569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іч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2 (Соборн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АВОЛІНДАЛ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д ЄДРПОУ 38896652, по фактичному розміщенню будівель та споруд автостоянки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04.06.2009 (державна реєстрація від 17.06.2009 № 040910400466) стосовно земельної ділянки по                   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еропортівськ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1 (Соборний район) 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 "МУСТАНГ 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5682512, по фактичному розміщенню будівлі комерційного призначення (офісно-складський комплекс) (оприлюднено 2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02.12.2014 (державна реєстрація від 02.12.2014, номер запису про інше речове право 7906105)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вана Мазеп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7 (Новокодацький район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роницькій Г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фактичному розміщенню нежитлових приміщень магазину (оприлюднено 23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ів оренди землі від 17.06.2009 (державна реєстрація від 16.07.2009 № № 040910400560, 040910400559) стосовно земельних ділянок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божан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89 (Амур-Нижньодніпро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юті О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 фактичному розміщенню нежилого приміщення, магазину непродовольчих товарів (оприлюднено 2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31.07.2009 (державна реєстрація від 05.08.2009 № 040910400598) стосовно земельної ділянки по                            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івельникі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 (Чечелівс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РЕ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5395039, по фактичному розміщенню закінченого будівництвом об"єкта (оприлюднено 11.11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39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В "КОНЦЕРН "ВЕС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14309215, строку укладання додаткового договору до договору оренди землі щод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нязя Ярослава Мудр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8 Д (Центральний район) (оприлюднено 11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міну цільового призначення земельної ділянки (оприлюднено 31.10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"УКРТРАНССЕРВІС ДНІПРО", код ЄДРПОУ 43001822, дозволу на розроблення проєкту землеустрою щодо відведення земельної ділянки по вул. Космічній, 27 Л (Соборний район) по фактичному розміщенню нежитлової будівлі (оприлюднено 06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29.03.2006 (державна реєстрація від 25.04.2006 № 040610400495) стосовно земельної ділянки АСК "УКРРІЧФЛОТ", код ЄДРПОУ 00017733, по фактичному розміщенню будівель та споруд (оприлюднено 08.11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 поновлення договору оренди землі від 29.03.2006 (державна реєстрація від 25.04.2006 № 040610400493) стосовно земельної ділянки АСК "УКРРІЧФЛОТ", код ЄДРПОУ 00017733, по фактичному розміщенню будівель та споруд (оприлюднено 08.11.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29.03.2006 (державна реєстрація від 25.04.2006 № 040610400494) стосовно земельної ділянки АСК "УКРРІЧФЛОТ", код ЄДРПОУ 00017733, по фактичному розміщенню будівель та споруд (оприлюднено 08.11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29.03.2006 (державна реєстрація від 25.04.2006 № 040610400492) стосовно земельної ділянки АСК "УКРРІЧФЛОТ", код ЄДРПОУ 00017733, по фактичному розміщенню будівель та споруд (оприлюднено 08.11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СК "УКРРІЧФЛОТ", код ЄДРПОУ 00017733, по фактичному розміщенню будівель та споруд (оприлюднено 06.11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 надання АСК "УКРРІЧФЛОТ", код ЄДРПОУ 00017733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ель та споруд (оприлюднено 05.11.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Конфлікт інтересів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8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штофа Кос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(Новокодац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йно Т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індивідуального жилого будинку, господарських будівель і споруд (присадибна ділянка) (оприлюднено 05.11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ізне</w:t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niproCit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Дмитро Дармінок</cp:lastModifiedBy>
  <cp:lastPrinted>2024-10-29T17:29:00Z</cp:lastPrinted>
  <dcterms:modified xsi:type="dcterms:W3CDTF">2024-11-15T15:56:00Z</dcterms:modified>
  <cp:revision>339</cp:revision>
  <dc:subject/>
  <dc:title>Перелік проектів документів міської ради</dc:title>
</cp:coreProperties>
</file>