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"/>
        <w:gridCol w:w="795"/>
        <w:gridCol w:w="56"/>
        <w:gridCol w:w="9297"/>
        <w:gridCol w:w="50"/>
        <w:gridCol w:w="3"/>
        <w:gridCol w:w="139"/>
      </w:tblGrid>
      <w:tr>
        <w:trPr>
          <w:trHeight w:val="1128" w:hRule="atLeas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ОЄ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1.08.2024                                     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0" w:hRule="exact"/>
        </w:trPr>
        <w:tc>
          <w:tcPr>
            <w:tcW w:w="1039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spacing w:before="0" w:after="0"/>
              <w:ind w:left="267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чергової сесії міської ради VІІІ скликання</w:t>
            </w:r>
          </w:p>
        </w:tc>
      </w:tr>
      <w:tr>
        <w:trPr>
          <w:trHeight w:val="592" w:hRule="exact"/>
        </w:trPr>
        <w:tc>
          <w:tcPr>
            <w:tcW w:w="1025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. Про фінансово-бюджетні пит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Володимир МІЛЛЕР, заступник міського голови з питань діяльності виконавчих органів, директор департаменту економіки, фінансів та міського бюджету Дніпровської міської рад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06.12.2023 № 4/44 "Про бюджет Дніпровської  міської територіальної громади на 2024 рік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2.08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06.12.2023 № 5/44 "Про Програму економічного і соціального розвитку Дніпровської міської територіальної громади на 2024 рік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2.08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1.02.2024 № 4/47 "Про здійснення запозичення до бюджету Дніпровської міської територіальної громади у 2024 році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5.08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1.02.2024 № 5/47 "Про здійснення запозичення до бюджету Дніпровської міської територіальної громади у 2024 році"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оприлюднено 05.08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ідач: Олексій САМІЛИК, директор департаменту благоустрою та інфраструктури Дніпровської міської рад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дозволу на укладання договору на постачання природного газу між КП "Теплоенерго" та ТОВ "Газопостачальна компанія "Нафтогаз Трейдинг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6.08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ідач: Юлія ПАВЛЮК, директор департаменту інноваційного розвитку Дніпровської міської рад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КП "ДМЕСКО" на отримання гранту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3.08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 Про питання щодо програм розвитку галузей і сфер міського господар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ідач: Олексій САМІЛИК, директор департаменту благоустрою та інфраструктури Дніпровської міської рад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30.03.2016 № 17/5 "Про затвердження Програми реформування та розвитку комунального господарства міста Дніпра на 2020 – 2024 роки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9.08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годження змін у Плані розвитку (довгостроковій інвестиційній програмі) Комунального підприємства "Дніпроводоканал" Дніпровської міської ради на 2024–2028 роки та в Інвестиційній програмі Комунального підприємства "Дніпроводоканал" Дніпровської міської ради на 2024 рік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4.08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2" w:hRule="exact"/>
        </w:trPr>
        <w:tc>
          <w:tcPr>
            <w:tcW w:w="1025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Олександр ЧУДНОВСЬКИЙ, директор департаменту громадського порядку і цивільного захисту Дніпровської міської рад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2.07.2020 № 23/59 "Про затвердження Програми "Безпечне місто" на 2021–2025 роки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9.08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6" w:hRule="exact"/>
        </w:trPr>
        <w:tc>
          <w:tcPr>
            <w:tcW w:w="1025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ідач: Юлія ПАВЛЮК, директор департаменту інноваційного розвитку Дніпровської міської рад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5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Міської програми муніципального розвитку м. Дніпра на 2022–2026 ро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3.08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. Про питання комунальної власност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3" w:leader="none"/>
              </w:tabs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89" w:hRule="exact"/>
        </w:trPr>
        <w:tc>
          <w:tcPr>
            <w:tcW w:w="1025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ідач: Андрій БАБСЬКИЙ, заступник міського голови з питань діяльності виконавчих органів, директор департаменту охорони здоров`я населення Дніпровської міської рад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8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дозволу КНП "КЛШМД" ДМР на списання з балансу медичного обладнанн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5.07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8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4.07.2024 № 22/53 "Про надання згоди КНП "МКЛ № 4" ДМР на списання з балансу об’єкта нерухомого майна по вул. Канатній, буд. 17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6.08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67" w:hRule="exact"/>
        </w:trPr>
        <w:tc>
          <w:tcPr>
            <w:tcW w:w="1025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ідач: Ксенія СУШКО, заступник міського голови з питань діяльності виконавчих органів, директор департаменту гуманітарної політики Дніпровської міської рад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закріплення на праві оперативного управління за МКЗК "ДДМШ № 12"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ктів нерухомого май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9.08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42" w:hRule="exact"/>
        </w:trPr>
        <w:tc>
          <w:tcPr>
            <w:tcW w:w="1025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Сергій ФАЙФЕ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 департаменту житлового господарства Дніпровської міської рад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дозволу на передачу з балансу КП "ЖИЛСЕРВІС-14" ДМР на баланс департаменту житлового господарства Дніпровської міської ради проєктно-кошторисної документац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25.07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1025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Юрій ФЕДЬКО, голова Лівобережної адміністрації Дніпровської міської рад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згоди на безоплатну передачу з комунальної власності Дніпровської міської територіальної громади у державну власність матеріальних цінност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5.08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24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дозволу на передачу елементів зовнішнього освітлення          об’єкта "Пішохідний міст "Шиянка" ж/м Ігрень" з балансу Лівобережної адміністрації Дніпровської міської ра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5.08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ідач: Олексій САМІЛИК, директор департаменту благоустрою та інфраструктури Дніпровської міської рад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06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згоди на прийняття в комунальну власність Дніпровської міської територіальної громади зовнішніх мереж водопостачання та водовідведенн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оприлюднено 01.08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60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5.03.2020 № 26/55 "Про надання дозволу на передачу з балансу КП "Теплоенерго" на баланс КП "Дніпроводоканал" виробничого приміщення з обладнанням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2.08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Андрій ПОНОМАРЬОВ, директор департаменту адміністративних послуг та дозвільних процедур Дніпровської міської рад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39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ключення об’єктів нерухомого майна комунальної власності Дніпровської міської територіальної громади, що підлягають передачі в оренду без проведення аукціону, до Переліку другого типу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6.08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20.12.2023 № 47/45 "Про приватизацію об’єктів нерухомого майна у 2024 році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5.08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2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иватизацію об’єкта нерухомого майна по вул. Івана Акінфієва,                 буд. 14, прим. ХХІІ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9.04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9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ватизацію об’єкта нерухомого майна по просп. Науки, буд. 141, прим. 7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оприлюднено 30.07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6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иватизацію об’єкта нерухомого майна по вул. Сумській, буд. 29, прим. 7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1.08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иватизацію об’єкта нерухомого майна по вул. Січових стрільців, буд. 19, прим. ІІІ, І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1.08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иватизацію об’єкта нерухомого майна по вул. Висоцького, буд. 4, прим. 100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1.08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70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міської ради від 31.01.2024 № 72/46 "Про погодження передачі з комунальної власності Дніпровської міської територіальної громади в державну власність об’єктів нерухомого майна"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3.08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відач: Юлія ПАВЛЮК, директор департаменту інноваційного розвитку Дніпровської міської рад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50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дозволу КП "ДМЕСКО" на передачу на баланс департаменту гуманітарної політики Дніпровської міської ради генераторів з огороджувальними конструкціям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3.08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02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4. Про організаційні і кадрові питан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Олександр САНЖАРА, секретар Дніпровської міської рад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10.02.2021 № 6/3 "Про затвердження структури виконавчих органів Дніпровської міської ради, загальної чисельності працівників Дніпровської міської ради та її виконавчих органів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1.08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Ксенія СУШКО, заступник міського голови з питань діяльності виконавчих органів, директор департаменту гуманітарної політики Дніпровської міської рад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організацію освітнього процесу в закладах дошкільної освіти, підпорядкованих департаменту гуманітарної політики  Дніпровської міської ра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9.08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2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ро внесення змін до рішення міської ради від 24.07.2024 № 84/53 «Про організацію освітнього процесу в закладах освіти, підпорядкованих департаменту гуманітарної політики Дніпровської міської ради»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4.08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Дмитро ВОЛИ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тупник директора департаменту по роботі з активами Дніпровської міської ради - начальник головного архітектурно-планувального управління, головний архітектор міста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своєння об’єкту благоустрою найменування – сквер Євгенія Єніна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30.07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йменування вулиці Андріївської у Новокодацькому районі на вулицю Духмян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30.07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рисвоєння об’єкту благоустрою найменування – сквер Назара Боровиць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30.07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10255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Юрій ФЕДЬКО, голова Лівобережної адміністрації Дніпровської міської рад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рішення міської ради від 24.02.2021 № 71/4 "Про затвердження положень про адміністрації районів Дніпровської міської ради"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06.08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Олег СЕМЕНКО, директор департаменту екологічної політики Дніпровської міської рад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Положення про відділ забезпечення діяльності адміністративної комісії при виконавчому комітеті Дніпровської міської рад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3.08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Андрій ПОНОМАРЬОВ, директор департаменту адміністративних послуг та дозвільних процедур Дніпровської міської ради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рипинення процедури ліквідації Комунального підприємства "Спеціалізована ремонтно-будівельна дільниця" Дніпропетровської міської ради, зміну його найменування та затвердження Статуту в новій редакції</w:t>
            </w:r>
          </w:p>
          <w:p>
            <w:pPr>
              <w:pStyle w:val="Normal"/>
              <w:widowControl w:val="false"/>
              <w:autoSpaceDE w:val="false"/>
              <w:spacing w:lineRule="exact" w:line="304" w:before="3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прилюднено 12.08.2024)</w:t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"/>
        <w:gridCol w:w="795"/>
        <w:gridCol w:w="56"/>
        <w:gridCol w:w="9297"/>
        <w:gridCol w:w="53"/>
      </w:tblGrid>
      <w:tr>
        <w:trPr>
          <w:trHeight w:val="163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spacing w:lineRule="auto" w:line="240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. Про питання земельних відноси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5" w:leader="none"/>
              </w:tabs>
              <w:autoSpaceDE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відач: Дмитро МОВШИН, директор департаменту по роботі з активами Дніпров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у власність земельних ділянок громадянам у м. Дніпр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5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прилюднено 26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11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оніда Каденю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4 Б (Самарськ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виненко І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фактичному розміщенню виробничих будівель та споруд (оприлюднено  30.07.20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0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раснопіль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2 (Чечелівськ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Д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37005664, по фактичному розміщенню будівель та споруд (оприлюдне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31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7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ережна Заводс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78 А (Новокодацьк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иді С. 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актичному розміщенню нежитлової будівлі – майнового комплексу (оприлюдне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5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3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по фактичному розміщенню ТП-874 (оприлюдне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5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8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по фактичному розміщенню ТП-827 (оприлюдне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5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8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по фактичному розміщенню будівлі трансформаторної підстанції № 5096 (оприлюднено 15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по фактичному розміщенню ТП-885 (оприлюдне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5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в оренду А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для нового будівництва повітряної лінії електропередачі 0,4 кВ від опори № 19190 ПЛ-0,4 кВ А-7 ТП-1479 (оприлюднено 15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для будівництва та розміщення нової повітряної лінії ЛЕП-0,4 кВ від ПЛ-0,4 кВ оп. № 3945 ТП-1436 А-8 (оприлюдне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9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5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 (оприлюдне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5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1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для нового будівництва повітряної лінії електропередачі 0,4 кВ від опори № 19190 ПЛ-0,4 кВ А-7 ТП-1479 (оприлюднено 15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для будівництва та розміщення нової повітряної лінії ЛЕП-0,4 кВ від ПЛ-0,4 кВ оп. № 3945 ТП-1436 А-8 (оприлюдне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5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для нового будівництва повітряної лінії електропередачі 0,4 кВ від опори № 19190 ПЛ-0,4 кВ А-7 ТП-1479 (оприлюднено 15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их ділянок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для будівництва та розміщення ЛЕП-0,4 кВ від опори № 1556 ПЛ-0,4 кВ ТП-1885 РБ-2  (оприлюднено 15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для будівництва та розміщення нової повітряної лінії ЛЕП-0,4 кВ від ПЛ-0,4 кВ оп. № 3945 ТП-1436 А-8 (оприлюдне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9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0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Т "ДТЕК ДНІПРОВСЬКІ ЕЛЕКТРОМЕРЕЖІ", код ЄДРПОУ 23359034, для будівництва КЛ 0,4 кВ від ТП-1564 (оприлюдне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13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3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их ділянок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для будівництва РП 6 кВ та КЛ 6 кВ від ПС 150/10/6 "Наддніпрянська" (оприлюднено 19.02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у власність земельних ділянок громадянам у м. Дніпрі                       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прилюдне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9.05.20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) 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2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у власність земельних ділянок громадянам у м. Дніпрі                      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прилюднено 31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у власність земельних ділянок громадянам у м. Дніпрі                      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осі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прилюднено 09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у власність земельних ділянок громадянам у м. Дніпрі                        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прилюднено 08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у власність земельних ділянок громадянам у м. Дніпрі                         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прилюднено 24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у власність земельних ділянок громадянам у м. Дніпрі                     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прилюднено 09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итомир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327 Б (Амур-Нижньодніпровський район) у власні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каченку В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 фактичному розміщенню житлового будинку, господарських будівель і споруд (присадибна ділянка) (оприлюднено 27.06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оскресенські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3 (Шевченківський район) у постійне користув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ЗК "ДМПБ" Д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д ЄДРПОУ 44460176, по фактичному розміщенню будівель та споруд (будівля міської бібліотеки) (оприлюднено 31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зеркаль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 Т (Чечелівський район) у постійне користув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ЗК "ДМПБ" Д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д ЄДРПОУ 44460176, по фактичному розміщенню нежитлової будівлі-бібліотеки (філіал № 8) (оприлюднено 31.05.2024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ікарня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48 А (Новокодацький район) у постійне користув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ЗК "ДМПБ" Д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д ЄДРПОУ 44460176, по фактичному розміщенню бібліотеки-філіалу № 18 (оприлюднено 31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льм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87 (Соборний район) у постійне користув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П "ДБКЛПД" ДОР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д ЄДРПОУ 01985400, по фактичному розміщенню будівель та спору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6.04.2024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нцюрина Бал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5 Б (Новокодацьк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ВО "МІНЕРАЛИ УКРАЇ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31008937, по фактичному розміщенню будівель та спору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6.11.2023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0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сант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5 А (Самарськ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ХІМСТАЛЬКОМПЛЕ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30224470, по фактичному розміщенню будівлі СТО, будівлі виставкового залу і контор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23.04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3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ільні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9 (Індустріальн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КОРТЕС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38942860, по фактичному розміщенню будівель та спору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5.06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3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іль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9 (Індустріальн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БРІЛЛАР КОМПА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38942787, по фактичному розміщенню будівель та спору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5.06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8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Артіль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9 (Індустріальн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ФІРМА ЛОЗА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38942939, по фактичному розміщенню будівель та споруд (оприлюдне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5.06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3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Артільній, 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Індустріальн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ФІРМА МІЛАГ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38999058, по фактичному розміщенню будівель та споруд (оприлюдне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5.06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3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іль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9 (Індустріальний район) в оренду 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МЕДХО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38942682, по фактичному розміщенню будівель та споруд (оприлюдне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5.06.2024) 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71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у власність земельних ділянок громадянам у м. Дніпрі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прилюдне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5.08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2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 передачу земельної ділянки по просп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огдана Хмельницького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139 (Шевченківський район) в оренду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ішалову В. Д., Єрмолаєвій Г. І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о фактичному розміщенню будівлі спортивного комплексу та для будівництва паркінг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2.08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</w:r>
          </w:p>
        </w:tc>
      </w:tr>
      <w:tr>
        <w:trPr>
          <w:trHeight w:val="107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иїв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 А (Новокодацьк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ЛЕД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21869802, по фактичному розміщенню нежитлової будівлі (оприлюднено 04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85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у власність земельних ділянок громадянам у м. Дніпрі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4 осіб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прилюднено 24.06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номарчу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0 (Самарський район) у власні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стовій Т. І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фактичному розміщенню житлового будинку, господарських будівель і споруд (присадибна ділянка) (оприлюднено 08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ьотчикі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 А (Соборний район) у власні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ченку М. 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обслуговування жилого будинку, господарських будівель і споруд (присадибна ділянка) (оприлюднено 12.08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42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Бутов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71 А (Індустріальний район) у власніс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сильчик Т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фактичному розміщенню житлового будинку, господарських будівель і споруд (присадибна ділянка) (оприлюднено 12.08.2024) 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ережна Заводсь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33 А (Новокодацьк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МІЧІГАН ДЕВЕЛОПМЕНТ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д ЄДРПОУ 38564285, по фактичному розміщенню нежитлової будівлі, кафе (оприлюднено 12.08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ксов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 М (Новокодацьк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ітличному А. 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актичному розміщенню нежитлових будівель та споруд (оприлюднено 12.08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артові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7 Б (Соборний район) в оренду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ОВ "МПС-ЛВ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", код ЄДРПОУ 39736503, по фактичному розміщенню будівель та спору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2.08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40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передачу земельних ділянок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Леоніда Каденю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 (Самарськ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ПФ "ОКТ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21867393, по фактичному розміщенню комплексу будівель та споруд складу ПММ (оприлюднено 12.08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ервозванівські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(вул. Короленка), 3 Б (Шевченківський район) в оренду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ОВ "ПРОМ ТЕХ РЕЦИКЛІНГ ГРУ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", код ЄДРПОУ 41857697, по фактичному розміщенню частини будівлі, нежитлових приміщен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2.08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у власність земельних ділянок громадянам у м. Дніпрі                          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осо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прилюднено 12.08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их ділянок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для нового будівництва розвантажувального КТП з мережами ЛЕП-10 кВ та ЛЕП-0,4 кВ з підключенням до ПЛ-10 кВ Л-127 (оприлюднено 12.08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их ділянок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для будівництва та розміщення нової повітряної лінії ЛЕП-0,4 кВ від ПЛ-0,4 кВ оп. № 31701 ТП 882 А-1 (оприлюднено 12.08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в оренду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для будівництва та розміщення нової КТПгс-6/0,4 кВ з мережею 6/0,4 кВ (оприлюднено 12.08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у власність земельних ділянок громадянам у м. Дніпрі                      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осі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(оприлюднено 31.05.20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Про передачу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Миколи Арсенич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(вул. Червоногірській), 2 Г (Самарський район) в оренду ТОВ 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uk-UA"/>
              </w:rPr>
              <w:t>АЛЬФА СТАР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", код ЄДРПОУ 43250404, по фактичному розміщенню автозаправного комплексу (оприлюднено 13.08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их ділянок по вул. Шевченка, 59 (Шевченківський район) в оренду ТОВ "КОМПАНІЯ "ДАН-ГРУП", код ЄДРПОУ 41352679, по фактичному розміщенню будівель та споруд (оприлюднено 15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9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просп. Дмитра Яворницького, 88 (Центральний район) в оренду Мєркову А. М. по фактичному розміщенню нежилого приміщення (оприлюднено 01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ніч О.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"їз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2 (Самарський район) по фактичному розміщенню деревообробної майстерні (оприлюдне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6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</w:r>
          </w:p>
        </w:tc>
      </w:tr>
      <w:tr>
        <w:trPr>
          <w:trHeight w:val="148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Т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І ЕЛЕКТРОМЕРЕЖІ", код ЄДРПОУ 23359034, дозволу на використання земель комунальної власності на період виконання будівельно-монтажних робіт щодо об"єкта "Нове будівництво КТПгс-6/0,4 кВ з мережею 6/0,4 кВ м. Дніпро" (оприлюднено 31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АТ "ДТЕК ДНІПРОВСЬКІ ЕЛЕКТРОМЕРЕЖІ", код ЄДРПОУ 23359034, дозволу на використання земель комунальної власності на період виконання будівельно-монтажних робіт (25055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0.04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1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 АТ "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ТЕ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ІПРОВСЬКІ ЕЛЕКТРОМЕРЕЖІ", код ЄДРПОУ 23359034, дозволу на розроблення проєкту землеустрою щодо відведення земельних ділянок для нового будівництва опор ЛЕП-0,4 кВ від опори                    № 9850 ПЛ-0,4 кВ РБ-3 ТП-1505 (оприлюднено 28.06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у гуманітар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ої міської ради, код ЄДРПОУ 40506248, дозволу на розроблення проєкту землеустрою щодо відведення земельної ділянки по фактичному розміщенню будівель та споруд КЗДО № 299 ДМР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роб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0 (Новокодацький район) (оприлюднено 31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ЗК "ДДМШ № 17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д ЄДРПОУ 02215986, дозволу на розроблення проєкту землеустрою щодо відведення земельної ділянки по фактичному розміщенню нежитлової будівлі та споруд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андира Юні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1 (Самарський район) (оприлюднено 31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ДАФКі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д ЄДРПОУ 05540712, дозволу на розроблення проєкту землеустрою щодо відведення земельної ділянки по фактичному розміщенню будівель та споруд спортивного комплексу "Богатир" по                      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тепана Банде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5 (Центральний район) (оприлюднено 31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1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партаменту гуманітарної політ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вської міської ради, код ЄДРПОУ 40506248, дозволу на розроблення проєкту землеустрою щодо відведення земельної ділянки по фактичному розміщенню будівель та споруд КЗДО № 259 ДМР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бин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 (Індустріальний район) (оприлюднено 08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ФІРМІ "КАСКА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23934596,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ван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 (Самарський район) по фактичному розміщенню адміністративно-побутової будівлі та допоміжних будівель (оприлюднено 05.02.2021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бозовій З.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озволу на розроблення технічної документації із землеустрою щодо встановлення (відновлення) меж земельної ділянки в натурі (на місцевості) по про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усн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2 (Новокодацький район)                       по фактичному розміщенню нежитлового приміщення (оприлюднено 03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ПОЛІФАРБ УКРАЇ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31576901, дозволу на розроблення проєкту землеустрою щодо відведення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нила Галиць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0 А (Новокодацький район) по фактичному розміщенню об"єктів нерухомого майна (оприлюднено 24.06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ГАЙД ДЕВЕЛОПМЕНТ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од ЄДРПОУ 43850515, дозволу на розроблення проєкту землеустрою щодо відведення земельних ділянок (зі зміною їх цільового призначення)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оржинського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3 (Шевченківський район) по фактичному розміщенню житлового будинку з подальшою реконструкцією під офісну будівлю (оприлюднено 05.08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Т "ІНТЕРПАЙП НТ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05393116, дозволу на розроблення технічної документації із землеустрою щодо поділу та об"єднання земельних ділянок (оприлюднено 26.04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ляховій В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озволу на розроблення проєкту землеустрою щодо відведення земельних ділянок по шос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різь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32 Б (Шевченківський район) по фактичному розміщенню нежитлового приміщення, будівель та споруд, виробничих будівель (оприлюднено 05.08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2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лчановій О.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озволу на розроблення технічної документації із землеустрою щодо встановлення (відновлення) меж земельної ділянки в натурі (на місцевості)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гія Єфрем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6 (Соборний район) по фактичному розміщенню нежилого приміщення, перукарні (оприлюднено 05.08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ДНІПРОСІЛЬГОСППРОДУ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21871325, дозволу на розроблення проєкту землеустрою щодо відведення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Янтар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69 (Індустріальний район) по фактичному розміщенню будівель та споруд (оприлюднено 06.08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ВИРОБНИЧЕ ПІДПРИЄМСТВО В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, код ЄДРПОУ 45605434, дозволу на розроблення проєкту землеустрою щодо відведення земельної ділянки (зі зміною її цільового призначення)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ксандра Оцу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4 А (Індустріальний район) по фактичному розміщенню будівлі, комплексу будівель та споруд виробничого призначення (оприлюднено 05.08.2024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 надання дозволу на розроблення проєкту землеустрою щодо відведення земельної ділянки, площею 0,1000 га, по вул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Каштанові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у районі буд. № 11 з метою проведення земельних торг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оприлюднено 15.07.2024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uk-UA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ередачу земельної ділянки по вул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хідн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37 А (Амур-Нижньодніпровський район) в оренд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іваку В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фактичному розміщенню самочинно збудованих жилого будинку, господарських будівель і споруд (присадибна ділянка) (оприлюднено 08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169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наданн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Євтушенко А. Ф., Охремчуку В.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озволу на розроблення проєкту землеустрою щодо відведення земельної ділянки по фактичному розміщенню самочинно збудованих жилого будинку, господарських будівель і споруд (присадибна ділянка) по ву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Кармалю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28 (Новокодацький район) (оприлюднено 11.04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нада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Шкіндеру Г.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дозволу на розроблення проєкту землеустрою щодо відведення земельної ділянки по фактичному розміщенню самочинно збудованих жилого будинку, господарських будівель і споруд (присадибна ділянка)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замаївськ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60 (Новокодацький район) (оприлюднено 11.04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внесення змін до договору оренди землі від 23.04.2021 (державна реєстрація від 23.04.2021 № 41681251) стосовно земельної ділянки по вул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хідний Шл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55 (Новокодацький район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 "ТЕХНО 20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, код ЄДРПОУ 43685722 (оприлюднено 26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>
          <w:trHeight w:val="87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істотних умов договорів оренди землі, укладених з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ОВ "РОДО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3137193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6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зміну цільового призначення земельної ділянки № 277 в ОК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                  "ТРУ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 (Шевченківський район), що перебуває у приватній власності                     гр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Редька В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8.03.2023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1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родовже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львасінському Б.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строку укладання договору оренди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йсинс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36 (Соборний райо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прилюднено 27.06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3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надання згоди на укладання договору суперфіція на виконання робіт щодо об"єкта "Реконструкція частини приміщень І поверху будівлі лікувального корпусу з прибудовою процедурних кабінетів КТ и МРТ Комунального підприємств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ніпропетровський обласний госпіта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теранів війни Дніпропетровської обласної ради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08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7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родовже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В "РОНД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", код ЄДРПОУ 30004140, строку укладання договору оренди землі стосовно земельної ділянки по                           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ловицьк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1 (Центральний райо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прилюднено 31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81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4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родовже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рапівіну М. О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оку укладання додаткової угоди до договору оренди землі щодо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енерала Пушкі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                1 К (Соборний райо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прилюднено 31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97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5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одовже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отуранову В.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строку укладання додаткової угоди до договору оренди землі щодо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нерала Пушкі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                   1 К (Соборний райо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прилюднено 31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83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6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одовженн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Євсєєву С. І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оку укладання додаткової угоди до договору оренди землі щодо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енерала Пушкі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                    1 К (Соборний район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прилюднено 31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2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7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родовже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араненко Н. Ю., Тараненко А. 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троку укладання договорів оренди землі щодо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Лісопарков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2 К (Самарський район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31.05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66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8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оновлення договору оренди землі від 23.05.2012 (державна реєстрація від 18.04.2014, номер запису про інше речове право 5465485) стосовно земельної ділянки по ву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Юрія Кондратю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7 А (Новокодацький район)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убко Р. 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по фактичному розміщенню нежитлової будівл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11.04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2040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9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рішення міської ради від 21.02.2024 № 171/47 "Про укладення договору оренди землі на новий строк з використанням переважного права орендаря щодо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тартов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20 (Соборний район) з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ОВ "ІДЕАЛ-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36640282, по фактичному розміщенню виробничої бази – складських приміщень"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прилюднено 24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69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0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міну цільового призначення земельної ділянки № 200 в СТ "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ноградар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що перебуває у приватній власності Бондаренко А. В. (оприлюдне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8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>
          <w:trHeight w:val="1708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1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оновлення договору оренди землі від 15.05.2018 (державна реєстрація від 15.05.2018, номер запису про інше речове право 26149630)                      стосовно земельної ділянки по вул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Електричні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36 (Самарський район)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дименко І. М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 фактичному розміщенню гаража (оприлюдне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8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5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2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родовже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ДВ "КОНЦЕРН "ВЕС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, код ЄДРПОУ 14309215, строку укладання додаткового договору до договору оренди землі (оприлюднен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8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04" w:hRule="exact"/>
        </w:trPr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3</w:t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0" w:after="0"/>
              <w:ind w:left="1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7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поновлення договорів оренди землі від 16.09.2014 (державна реєстрація від 16.09.2014 № № 7008665, 7005186, 7005756) стосовно земельних ділянок по вул. Барикадній, 15 А (Соборний район) ТОВ "ЕТАЛОН-СЕРВІС", код ЄДРПОУ 33005079, по фактичному розміщенню торговельно-офісного комплексу (ІІ черга)(оприлюднено 22.07.2024)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. Різне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spacing w:lineRule="auto" w:line="240" w:before="3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26" w:h="16867"/>
      <w:pgMar w:left="1130" w:right="565" w:gutter="0" w:header="720" w:top="776" w:footer="0" w:bottom="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Верхний колонтитул Знак"/>
    <w:qFormat/>
    <w:rPr>
      <w:sz w:val="22"/>
      <w:szCs w:val="22"/>
      <w:lang w:val="uk-UA"/>
    </w:rPr>
  </w:style>
  <w:style w:type="character" w:styleId="Style15">
    <w:name w:val="Нижний колонтитул Знак"/>
    <w:qFormat/>
    <w:rPr>
      <w:sz w:val="22"/>
      <w:szCs w:val="22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53:00Z</dcterms:created>
  <dc:creator>FastReport http://www.fast-report.com</dc:creator>
  <dc:description/>
  <cp:keywords/>
  <dc:language>en-US</dc:language>
  <cp:lastModifiedBy>Юлія Олександрівна Мамотенко</cp:lastModifiedBy>
  <cp:lastPrinted>2024-07-23T15:49:00Z</cp:lastPrinted>
  <dcterms:modified xsi:type="dcterms:W3CDTF">2024-08-14T14:43:00Z</dcterms:modified>
  <cp:revision>227</cp:revision>
  <dc:subject/>
  <dc:title>Перелік проектів документів міської ради</dc:title>
</cp:coreProperties>
</file>