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Hlk132706794"/>
      <w:bookmarkStart w:id="1" w:name="_Hlk132706794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амовільно встановлених на території міста гаражів, споруд </w:t>
      </w:r>
    </w:p>
    <w:p>
      <w:pPr>
        <w:pStyle w:val="Normal"/>
        <w:jc w:val="center"/>
        <w:rPr/>
      </w:pPr>
      <w:r>
        <w:rPr>
          <w:sz w:val="28"/>
          <w:szCs w:val="28"/>
        </w:rPr>
        <w:t>(у тому числі пересувних), огорож, що підлягають демонтаж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2" w:name="_Hlk132706794"/>
      <w:bookmarkStart w:id="3" w:name="_Hlk132706794"/>
      <w:bookmarkEnd w:id="3"/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68"/>
        <w:gridCol w:w="1985"/>
        <w:gridCol w:w="1551"/>
        <w:gridCol w:w="213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" w:name="_Hlk132706776"/>
            <w:bookmarkEnd w:id="4"/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графічного матеріалу та спору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даток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комісійного обстеження</w:t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м’янська, в районі буд. № 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евий гара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, споруда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/10/1   від 30.10.2023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исаржевського, в районі буд.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левий гараж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, споруда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/10/2   від 30.10.2023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исаржевського, в районі буд.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левий гараж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, споруда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/10/2   від 30.10.2023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исаржевського, в районі буд.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левий гараж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, споруда 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/10/2   від 30.10.2023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Дмитра Яворницького, в районі буд. № 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евий гара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, споруда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/10/3   від 30.10.2023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Дмитра Яворницького, в районі буд. № 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евий гара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, споруда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/10/3   від 30.10.2023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Свободи, в районі буд. № 89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евий гара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, споруда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/10/4   від 30.10.2023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Свободи, в районі буд. № 89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евий гара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, споруда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/10/4   від 30.10.2023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Юрія Липи, в районі буд. № 23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левий гараж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, споруда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/10/5   від 30.10.2023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/м Тополя-3, в районі буд. №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евий гара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, споруда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/10/6   від 30.10.2023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ара Пристань, у районі буд. № 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левий гараж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, споруда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/10/7   від 30.10.2023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иколи Руденка, в районі буд. № 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левий гараж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, споруда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/10/8   від 30.10.2023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уговська, в районі буд. № 1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левий гараж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, споруда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/10/9   від 30.10.2023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е Запорізьке, в районі буд. № 32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левий гараж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, споруда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/10/10   від 30.10.2023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Шодуарівська, в районі буд. №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левий гараж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, споруда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/10/11   від 30.10.2023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ехтерева, в районі буд. №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левий гараж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, споруда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/10/12   від 30.10.2023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Івана Мазепи, в районі буд. №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левий гараж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, споруда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/10/13   від 30.10.2023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рута Балка, в районі буд. № 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левий гараж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, споруда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/10/14   від 30.10.2023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атумська, в районі буд. № 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левий гараж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, споруда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/10/15   від 30.10.2023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удівельників, у районі буд. №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левий гараж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, споруда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/10/16   від 30.10.2023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удівельників, у районі буд. №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левий гараж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, споруда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/10/16   від 30.10.2023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ідгороднянська, в районі буд.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левий гараж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, споруда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/10/17   від 30.10.2023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ідгороднянська, в районі буд.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левий гараж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, споруда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/10/17   від 30.10.2023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ідгороднянська, в районі буд.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левий гараж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, споруда 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/10/17   від 30.10.2023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ідгороднянська, в районі буд.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левий гараж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, споруда 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/10/17   від 30.10.2023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ідгороднянська, в районі буд.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левий гараж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, споруда 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/10/17   від 30.10.2023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ідгороднянська, в районі буд.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левий гараж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, споруда 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/10/17   від 30.10.2023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ідгороднянська, в районі буд.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левий гараж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, споруда 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/10/17   від 30.10.2023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ідгороднянська, в районі буд.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левий гараж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, споруда 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/10/17   від 30.10.2023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ідгороднянська, в районі буд.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левий гараж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, споруда 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/10/17   від 30.10.2023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ідгороднянська, в районі буд.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левий гараж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, споруда 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/10/17   від 30.10.2023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ідгороднянська, в районі буд.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левий гараж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, споруда 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/10/17   від 30.10.2023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ідгороднянська, в районі буд.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левий гараж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, споруда 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/10/17   від 30.10.2023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ідгороднянська, в районі буд.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левий гараж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, споруда 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/10/17   від 30.10.2023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ідгороднянська, в районі буд.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левий гараж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, споруда 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/10/17   від 30.10.2023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ідгороднянська, в районі буд.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левий гараж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, споруда 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/10/17   від 30.10.2023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ідгороднянська, в районі буд.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левий гараж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, споруда 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/10/17   від 30.10.2023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ідгороднянська, в районі буд.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левий гараж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, споруда 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/10/17   від 30.10.2023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ідгороднянська, в районі буд.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левий гараж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, споруда 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/10/17   від 30.10.2023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ідгороднянська, в районі буд.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левий гараж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, споруда 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/10/17   від 30.10.2023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ідгороднянська, в районі буд.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левий гараж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, споруда 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/10/17   від 30.10.2023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ідгороднянська, в районі буд.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левий гараж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, споруда 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/10/17   від 30.10.2023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ідгороднянська, в районі буд.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левий гараж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, споруда 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/10/17   від 30.10.2023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ідгороднянська, в районі буд.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левий гараж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, споруда 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/10/17   від 30.10.2023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ідгороднянська, в районі буд.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левий гараж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, споруда 2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/10/17   від 30.10.2023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ідгороднянська, в районі буд.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левий гараж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, споруда 2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/10/17   від 30.10.2023</w:t>
            </w:r>
          </w:p>
        </w:tc>
      </w:tr>
      <w:tr>
        <w:trPr>
          <w:trHeight w:val="8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ідгороднянська, в районі буд.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левий гараж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, споруда 2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/10/17   від 30.10.2023</w:t>
            </w:r>
          </w:p>
        </w:tc>
      </w:tr>
      <w:tr>
        <w:trPr>
          <w:trHeight w:val="8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ідгороднянська, в районі буд.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левий гараж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, споруда 2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/10/17   від 30.10.2023</w:t>
            </w:r>
          </w:p>
        </w:tc>
      </w:tr>
      <w:tr>
        <w:trPr>
          <w:trHeight w:val="8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ідгороднянська, в районі буд.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левий гараж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, споруда 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/10/17   від 30.10.2023</w:t>
            </w:r>
          </w:p>
        </w:tc>
      </w:tr>
      <w:tr>
        <w:trPr>
          <w:trHeight w:val="8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ідгороднянська, в районі буд.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левий гараж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, споруда 2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/10/17   від 30.10.2023</w:t>
            </w:r>
          </w:p>
        </w:tc>
      </w:tr>
      <w:tr>
        <w:trPr>
          <w:trHeight w:val="8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ідгороднянська, в районі буд.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левий гараж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, споруда 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/10/17   від 30.10.2023</w:t>
            </w:r>
          </w:p>
        </w:tc>
      </w:tr>
      <w:tr>
        <w:trPr>
          <w:trHeight w:val="8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ідгороднянська, в районі буд.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левий гараж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, споруда 3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/10/17   від 30.10.2023</w:t>
            </w:r>
          </w:p>
        </w:tc>
      </w:tr>
      <w:tr>
        <w:trPr>
          <w:trHeight w:val="8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ідгороднянська, в районі буд.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левий гараж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, споруда 3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/10/17   від 30.10.2023</w:t>
            </w:r>
          </w:p>
        </w:tc>
      </w:tr>
      <w:tr>
        <w:trPr>
          <w:trHeight w:val="8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ідгороднянська, в районі буд.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левий гараж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, споруда 3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/10/17   від 30.10.2023</w:t>
            </w:r>
          </w:p>
        </w:tc>
      </w:tr>
      <w:tr>
        <w:trPr>
          <w:trHeight w:val="8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ідгороднянська, в районі буд.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левий гараж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, споруда 3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/10/17   від 30.10.2023</w:t>
            </w:r>
          </w:p>
        </w:tc>
      </w:tr>
      <w:tr>
        <w:trPr>
          <w:trHeight w:val="8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ідгороднянська, в районі буд.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левий гараж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, споруда 3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/10/17   від 30.10.2023</w:t>
            </w:r>
          </w:p>
        </w:tc>
      </w:tr>
      <w:tr>
        <w:trPr>
          <w:trHeight w:val="8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ідгороднянська, в районі буд.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левий гараж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, споруда 3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/10/17   від 30.10.2023</w:t>
            </w:r>
          </w:p>
        </w:tc>
      </w:tr>
      <w:tr>
        <w:trPr>
          <w:trHeight w:val="8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ідгороднянська, в районі буд.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левий гараж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, споруда 3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/10/17   від 30.10.2023</w:t>
            </w:r>
          </w:p>
        </w:tc>
      </w:tr>
      <w:tr>
        <w:trPr>
          <w:trHeight w:val="8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ідгороднянська, в районі буд.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левий гараж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, споруда 3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/10/17   від 30.10.2023</w:t>
            </w:r>
          </w:p>
        </w:tc>
      </w:tr>
      <w:tr>
        <w:trPr>
          <w:trHeight w:val="8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ідгороднянська, в районі буд.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левий гараж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, споруда 3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/10/17   від 30.10.2023</w:t>
            </w:r>
          </w:p>
        </w:tc>
      </w:tr>
      <w:tr>
        <w:trPr>
          <w:trHeight w:val="9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сіння, в районі буд. №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левий гараж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, споруда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/10/18   від 30.10.2023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Слобожанський, у районі буд. № 8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левий гараж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, споруда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/10/19   від 30.10.2023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рхітектора Олега Петрова, в районі          буд. №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левий гараж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, споруда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/10/20   від 30.10.2023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івниче товариство «Пчелка-2», в районі ділянки № 0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жа з воротами та хвіртко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, споруда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№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2/14/11-1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від 14.11.2023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івниче товариство «Пчелка-2», в районі ділянки № 0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і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, споруда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№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2/14/11-1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від 14.11.2023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івниче товариство «Пчелка-2», в районі ділянки № 0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у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, споруда 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№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2/14/11-1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від 14.11.2023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ризаводська, в районі буд.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жа з воротами та хвіртко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, споруда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/31/10-1   від 31.10.2023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е Запорізьке, в районі буд. № 32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у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, споруда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/02/10-2   від 02.10.2023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е Запорізьке, в районі буд. № 32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у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, споруда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/02/10-2   від 02.10.2023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е Запорізьке, в районі буд. № 32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у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, споруда 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/02/10-2   від 02.10.2023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е Запорізьке, в районі буд. № 32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у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, споруда 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/02/10-2   від 02.10.2023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е Запорізьке, в районі буд. № 32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у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, споруда 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/02/10-2   від 02.10.2023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е Запорізьке, в районі буд. № 32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у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, споруда 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/02/10-2   від 02.10.2023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е Запорізьке, в районі буд. № 32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у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, споруда 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/02/10-2   від 02.10.2023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е Запорізьке, в районі буд. № 32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у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, споруда 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/02/10-2   від 02.10.2023</w:t>
            </w:r>
          </w:p>
        </w:tc>
      </w:tr>
      <w:tr>
        <w:trPr>
          <w:trHeight w:val="9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е Запорізьке, в районі буд. № 32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у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, споруда 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/02/10-2   від 02.10.2023</w:t>
            </w:r>
          </w:p>
        </w:tc>
      </w:tr>
      <w:tr>
        <w:trPr>
          <w:trHeight w:val="9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е Запорізьке, в районі буд. № 32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у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, споруда 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/02/10-2   від 02.10.2023</w:t>
            </w:r>
          </w:p>
        </w:tc>
      </w:tr>
      <w:tr>
        <w:trPr>
          <w:trHeight w:val="9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е Запорізьке, в районі буд. № 32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у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, споруда 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/02/10-2   від 02.10.2023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е Запорізьке, в районі буд. № 32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у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, споруда 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/02/10-2   від 02.10.2023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е Запорізьке, в районі буд. № 32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у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, споруда 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/02/10-2   від 02.10.2023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е Запорізьке, в районі буд. № 32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у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, споруда 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/02/10-2   від 02.10.2023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е Запорізьке, в районі буд. №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жа з воротами та хвіртко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, споруда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/02/11-1   від 02.11.2023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е Запорізьке, в районі буд. №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у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, споруда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/02/11-1   від 02.11.2023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е Запорізьке, в районі буд. №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і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, споруда 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/02/11-1   від 02.11.2023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е Запорізьке, в районі буд. №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орожа з воротами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, споруда 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/02/11-1   від 02.11.2023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е Запорізьке, в районі буд. №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орож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, споруда 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/02/11-1   від 02.11.2023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е Запорізьке, в районі буд. №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у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, споруда 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/02/11-1   від 02.11.2023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е Запорізьке, в районі буд. № 1 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у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, споруда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/22/09-2   від 22.09.2023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В’ячеслава Тютіна, в районі           буд. №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і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, споруда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/27/10-2   від 27.10.2023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В’ячеслава Тютіна, в районі           буд. №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і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, споруда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/27/10-3   від 27.10.2023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ранжева, в районі           буд. №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і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, споруда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/27/10-4   від 27.10.2023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исаржевського, в районі буд. №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а із хвіртко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, споруда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/17/10-2   від 17.10.2023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исаржевського, в районі буд. №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жа з хвіртко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, споруда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/17/10-2   від 17.10.2023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исаржевського, в районі буд. №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і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, споруда 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/17/10-2   від 17.10.2023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исаржевського, в районі буд. №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жа з хвіртко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, споруда 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/17/10-2   від 17.10.2023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ряма, в районі буд. № 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жа з хвірткою та ворота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, споруда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/05/10-5   від 05.10.2023</w:t>
            </w:r>
          </w:p>
        </w:tc>
      </w:tr>
      <w:tr>
        <w:trPr>
          <w:trHeight w:val="8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ряма, в районі буд. № 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орож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, споруда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/05/10-5   від 05.10.2023</w:t>
            </w:r>
          </w:p>
        </w:tc>
      </w:tr>
      <w:tr>
        <w:trPr>
          <w:trHeight w:val="8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ряма, в районі буд. № 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ірт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, споруда 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/05/10-5   від 05.10.2023</w:t>
            </w:r>
          </w:p>
        </w:tc>
      </w:tr>
      <w:tr>
        <w:trPr>
          <w:trHeight w:val="8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ряма, в районі буд. № 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орож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, споруда 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/05/10-5   від 05.10.2023</w:t>
            </w:r>
          </w:p>
        </w:tc>
      </w:tr>
      <w:tr>
        <w:trPr>
          <w:trHeight w:val="8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ряма, в районі буд. № 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орож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, споруда 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/05/10-5   від 05.10.2023</w:t>
            </w:r>
          </w:p>
        </w:tc>
      </w:tr>
      <w:tr>
        <w:trPr>
          <w:trHeight w:val="8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ряма, в районі буд. № 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орож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, споруда 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/05/10-5   від 05.10.2023</w:t>
            </w:r>
          </w:p>
        </w:tc>
      </w:tr>
      <w:tr>
        <w:trPr>
          <w:trHeight w:val="9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ларіонівська, в районі буд. № 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орож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, споруда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/05/06-1   від 05.06.2023</w:t>
            </w:r>
          </w:p>
        </w:tc>
      </w:tr>
      <w:tr>
        <w:trPr>
          <w:trHeight w:val="8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ларіонівська, в районі буд. № 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орож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, споруда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/05/06-1   від 05.06.2023</w:t>
            </w:r>
          </w:p>
        </w:tc>
      </w:tr>
      <w:tr>
        <w:trPr>
          <w:trHeight w:val="9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ларіонівська, в районі буд. № 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та з хвірткою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, споруда 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/05/06-1   від 05.06.2023</w:t>
            </w:r>
          </w:p>
        </w:tc>
      </w:tr>
      <w:tr>
        <w:trPr>
          <w:trHeight w:val="9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ларіонівська, в районі буд. № 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орож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, споруда 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/05/06-1   від 05.06.2023</w:t>
            </w:r>
          </w:p>
        </w:tc>
      </w:tr>
      <w:tr>
        <w:trPr>
          <w:trHeight w:val="8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ларіонівська, в районі бу д. № 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уд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, споруда 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/05/06-1   від 05.06.2023</w:t>
            </w:r>
          </w:p>
        </w:tc>
      </w:tr>
      <w:tr>
        <w:trPr>
          <w:trHeight w:val="8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етеринарна, в районі буд.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уд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, споруда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/05/06-2   від 05.06.2023</w:t>
            </w:r>
          </w:p>
        </w:tc>
      </w:tr>
      <w:tr>
        <w:trPr>
          <w:trHeight w:val="9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знесенська, в районі буд. № 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орожа з воротами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, споруда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/01/06-1   від 01.06.2023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знесенська, в районі буд. № 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орожа з хвірткою та воротами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, споруда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/01/06-1   від 01.06.2023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знесенська, в районі буд. № 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жа з хвірткою та ворота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, споруда 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/01/06-1   від 01.06.2023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азаряна, в районі буд. №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у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, споруда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/28/08-1   від 28.08.202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ind w:right="-185" w:hanging="0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rFonts w:ascii="Calibri" w:hAnsi="Calibri" w:cs="Calibri"/>
      <w:color w:val="5A5A5A"/>
      <w:spacing w:val="15"/>
      <w:sz w:val="22"/>
      <w:szCs w:val="22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6:18:00Z</dcterms:created>
  <dc:creator>User</dc:creator>
  <dc:description/>
  <cp:keywords/>
  <dc:language>en-US</dc:language>
  <cp:lastModifiedBy>Інна Варюха</cp:lastModifiedBy>
  <cp:lastPrinted>2021-10-25T10:24:00Z</cp:lastPrinted>
  <dcterms:modified xsi:type="dcterms:W3CDTF">2023-12-05T16:18:00Z</dcterms:modified>
  <cp:revision>2</cp:revision>
  <dc:subject/>
  <dc:title>Про реалізацію ялинок та ялинкових прикрас на тери-торії міста</dc:title>
</cp:coreProperties>
</file>