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0" w:type="dxa"/>
        <w:tblLayout w:type="fixed"/>
        <w:tblCellMar>
          <w:top w:w="0" w:type="dxa"/>
          <w:left w:w="15" w:type="dxa"/>
          <w:bottom w:w="0" w:type="dxa"/>
          <w:right w:w="15" w:type="dxa"/>
        </w:tblCellMar>
      </w:tblPr>
      <w:tblGrid>
        <w:gridCol w:w="57"/>
        <w:gridCol w:w="795"/>
        <w:gridCol w:w="56"/>
        <w:gridCol w:w="9297"/>
        <w:gridCol w:w="50"/>
        <w:gridCol w:w="3"/>
        <w:gridCol w:w="142"/>
      </w:tblGrid>
      <w:tr>
        <w:trPr>
          <w:trHeight w:val="1128" w:hRule="atLeast"/>
        </w:trPr>
        <w:tc>
          <w:tcPr>
            <w:tcW w:w="10205" w:type="dxa"/>
            <w:gridSpan w:val="4"/>
            <w:tcBorders/>
          </w:tcPr>
          <w:p>
            <w:pPr>
              <w:pStyle w:val="Normal"/>
              <w:widowControl w:val="false"/>
              <w:autoSpaceDE w:val="false"/>
              <w:spacing w:lineRule="exact" w:line="304" w:before="30" w:after="0"/>
              <w:ind w:left="15" w:hanging="0"/>
              <w:jc w:val="center"/>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ПРОЄКТ</w:t>
            </w:r>
          </w:p>
          <w:p>
            <w:pPr>
              <w:pStyle w:val="Normal"/>
              <w:widowControl w:val="false"/>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3" w:type="dxa"/>
            <w:gridSpan w:val="2"/>
            <w:tcBorders/>
          </w:tcPr>
          <w:p>
            <w:pPr>
              <w:pStyle w:val="Normal"/>
              <w:widowControl w:val="false"/>
              <w:autoSpaceDE w:val="false"/>
              <w:snapToGrid w:val="false"/>
              <w:spacing w:lineRule="exact" w:line="304" w:before="30" w:after="0"/>
              <w:ind w:left="15" w:hanging="0"/>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86" w:hRule="exact"/>
        </w:trPr>
        <w:tc>
          <w:tcPr>
            <w:tcW w:w="10400" w:type="dxa"/>
            <w:gridSpan w:val="7"/>
            <w:tcBorders/>
          </w:tcPr>
          <w:p>
            <w:pPr>
              <w:pStyle w:val="Normal"/>
              <w:widowControl w:val="false"/>
              <w:autoSpaceDE w:val="false"/>
              <w:spacing w:lineRule="exact" w:line="304" w:before="3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14.12.2022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04" w:before="30" w:after="0"/>
              <w:ind w:left="15"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 ДЕННИЙ</w:t>
            </w:r>
          </w:p>
          <w:p>
            <w:pPr>
              <w:pStyle w:val="Normal"/>
              <w:spacing w:before="0" w:after="0"/>
              <w:ind w:left="26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5" w:hanging="0"/>
              <w:jc w:val="center"/>
              <w:rPr>
                <w:rFonts w:ascii="Times New Roman" w:hAnsi="Times New Roman" w:cs="Times New Roman"/>
                <w:sz w:val="28"/>
                <w:szCs w:val="28"/>
              </w:rPr>
            </w:pPr>
            <w:r>
              <w:rPr>
                <w:rFonts w:cs="Times New Roman" w:ascii="Times New Roman" w:hAnsi="Times New Roman"/>
                <w:sz w:val="28"/>
                <w:szCs w:val="28"/>
              </w:rPr>
              <w:t>31 чергової сесії міської ради VІІІ скликання</w:t>
            </w:r>
          </w:p>
        </w:tc>
      </w:tr>
      <w:tr>
        <w:trPr>
          <w:trHeight w:val="592" w:hRule="exact"/>
        </w:trPr>
        <w:tc>
          <w:tcPr>
            <w:tcW w:w="10255" w:type="dxa"/>
            <w:gridSpan w:val="5"/>
            <w:tcBorders/>
          </w:tcPr>
          <w:p>
            <w:pPr>
              <w:pStyle w:val="Normal"/>
              <w:widowControl w:val="false"/>
              <w:tabs>
                <w:tab w:val="clear" w:pos="720"/>
                <w:tab w:val="left" w:pos="270" w:leader="none"/>
              </w:tabs>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1. Про фінансово-бюджетні питання</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Володимир МІЛЛЕР, заступник міського голови з питань діяльності виконавчих органів, директор департаменту економіки, фінансів та міського бюджету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3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1</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бюджет Дніпровської міської територіальної громади на 2023 рік</w:t>
            </w:r>
          </w:p>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оприлюднено 10.11.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3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2</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Програму економічного і соціального розвитку Дніпровської міської територіальної громади на 2023 рік </w:t>
            </w:r>
            <w:r>
              <w:rPr>
                <w:rFonts w:cs="Times New Roman" w:ascii="Times New Roman" w:hAnsi="Times New Roman"/>
                <w:b/>
                <w:sz w:val="28"/>
                <w:szCs w:val="28"/>
              </w:rPr>
              <w:t>(оприлюднено 18.11.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3</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8.12.2021 № 2/13 "Про бюджет Дніпровської міської територіальної громади на 2022 рік"</w:t>
            </w:r>
          </w:p>
          <w:p>
            <w:pPr>
              <w:pStyle w:val="Normal"/>
              <w:widowControl w:val="false"/>
              <w:autoSpaceDE w:val="false"/>
              <w:spacing w:lineRule="exact" w:line="304" w:before="30" w:after="0"/>
              <w:ind w:left="15" w:hanging="0"/>
              <w:jc w:val="both"/>
              <w:rPr>
                <w:rFonts w:ascii="Times New Roman" w:hAnsi="Times New Roman" w:cs="Times New Roman"/>
                <w:color w:val="FF0000"/>
                <w:sz w:val="28"/>
                <w:szCs w:val="28"/>
              </w:rPr>
            </w:pPr>
            <w:r>
              <w:rPr>
                <w:rFonts w:cs="Times New Roman" w:ascii="Times New Roman" w:hAnsi="Times New Roman"/>
                <w:b/>
                <w:sz w:val="28"/>
                <w:szCs w:val="28"/>
              </w:rPr>
              <w:t>(оприлюднено 07.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4</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08.12.2021 № 3/13 "Про Програму економічного і соціального розвитку Дніпровської міської територіальної громади на 2022 рік" </w:t>
            </w:r>
            <w:r>
              <w:rPr>
                <w:rFonts w:cs="Times New Roman" w:ascii="Times New Roman" w:hAnsi="Times New Roman"/>
                <w:b/>
                <w:sz w:val="28"/>
                <w:szCs w:val="28"/>
              </w:rPr>
              <w:t>(оприлюднено 07.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5</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мінімальної вартості місячної оренди 1 кв. метра загальної площі нерухомого майна фізичних осіб </w:t>
            </w:r>
            <w:r>
              <w:rPr>
                <w:rFonts w:cs="Times New Roman" w:ascii="Times New Roman" w:hAnsi="Times New Roman"/>
                <w:b/>
                <w:sz w:val="28"/>
                <w:szCs w:val="28"/>
              </w:rPr>
              <w:t>(оприлюднено 06.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4"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bCs/>
                <w:sz w:val="28"/>
                <w:szCs w:val="28"/>
              </w:rPr>
              <w:t>Доповідач: Юлія ПАВЛЮК, директор департаменту інноваційного розвитку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6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6</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КП "ДМЕСКО" на отримання гранта</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оприлюднено 07.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4"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2</w:t>
            </w:r>
            <w:r>
              <w:rPr>
                <w:rFonts w:cs="Times New Roman" w:ascii="Times New Roman" w:hAnsi="Times New Roman"/>
                <w:b/>
                <w:bCs/>
                <w:sz w:val="28"/>
                <w:szCs w:val="28"/>
                <w:u w:val="single"/>
              </w:rPr>
              <w:t>. Про питання щодо програм розвитку галузей і сфер міського господарства</w:t>
            </w:r>
          </w:p>
          <w:p>
            <w:pPr>
              <w:pStyle w:val="Normal"/>
              <w:widowControl w:val="false"/>
              <w:autoSpaceDE w:val="false"/>
              <w:spacing w:lineRule="exact" w:line="304" w:before="30" w:after="0"/>
              <w:ind w:left="15"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Андрій БАБСЬКИЙ, заступник міського голови з питань діяльності виконавчих органів, директор департаменту охорони здоров`я населення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2"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1</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Комплексної програми "Здоров’я населення                           м. Дніпра" на 2023–2027 рр. (оприлюднено 06.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76"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Едуард ПІДЛУБНИЙ, заступник міського голови з питань діяльності виконавчих органів, директор департаменту соціальної політики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07"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2</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виконкому міської ради від 20.04.2022 №  421 "Про затвердження Комплексної програми підтримки внутрішньо переміщених осіб на 2022–2026 рр." </w:t>
            </w:r>
            <w:r>
              <w:rPr>
                <w:rFonts w:cs="Times New Roman" w:ascii="Times New Roman" w:hAnsi="Times New Roman"/>
                <w:b/>
                <w:sz w:val="28"/>
                <w:szCs w:val="28"/>
              </w:rPr>
              <w:t>(оприлюднено 06.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0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3</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Програми підтримки учасників антитерористичної операції,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бійців-добровольців та членів їх сімей м. Дніпра "Родина героя" на 2022–2026 рр. </w:t>
            </w:r>
            <w:r>
              <w:rPr>
                <w:rFonts w:cs="Times New Roman" w:ascii="Times New Roman" w:hAnsi="Times New Roman"/>
                <w:b/>
                <w:sz w:val="28"/>
                <w:szCs w:val="28"/>
              </w:rPr>
              <w:t>(оприлюднено 08.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58"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4</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Комплексної програми соціального захисту мешканців міста Дніпра на 2022–2026 рр. </w:t>
            </w:r>
            <w:r>
              <w:rPr>
                <w:rFonts w:cs="Times New Roman" w:ascii="Times New Roman" w:hAnsi="Times New Roman"/>
                <w:b/>
                <w:sz w:val="28"/>
                <w:szCs w:val="28"/>
              </w:rPr>
              <w:t>(оприлюднено 08.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4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Ксенія СУШКО, заступник міського голови з питань діяльності виконавчих органів, директор департаменту гуманітарної політики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3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5</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21.10.2020 № 11/62 "Про затвердження Комплексної програми розвитку галузі культури м. Дніпра на 2021–2025 роки" </w:t>
            </w:r>
            <w:r>
              <w:rPr>
                <w:rFonts w:cs="Times New Roman" w:ascii="Times New Roman" w:hAnsi="Times New Roman"/>
                <w:b/>
                <w:sz w:val="28"/>
                <w:szCs w:val="28"/>
              </w:rPr>
              <w:t>(оприлюднено 08.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Андрій ПРИГОЖИН, директор департаменту інформаційних технологій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5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6</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1.12.2016 № 17/16 "Про затвердження Програми "Безпечна школа" на 2018–2022 роки"</w:t>
            </w:r>
          </w:p>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оприлюднено 07.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2" w:hRule="exact"/>
        </w:trPr>
        <w:tc>
          <w:tcPr>
            <w:tcW w:w="10255" w:type="dxa"/>
            <w:gridSpan w:val="5"/>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ч: Олег СЕМЕНКО, директор департаменту екологічної політики Дніпровської міської ради</w:t>
            </w:r>
          </w:p>
        </w:tc>
        <w:tc>
          <w:tcPr>
            <w:tcW w:w="145"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4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7</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Комплексної програми екологічної безпеки та впровадження сталого розвитку м. Дніпра на 2021–2025 рр.</w:t>
            </w:r>
          </w:p>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оприлюднено 06.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8"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Олександр ЧУДНОВСЬКИЙ, директор департаменту громадського порядку і цивільного захисту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4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8</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23.02.2022 № 28/16 "Про затвердження Програми щодо сприяння територіальній обороні міста Дніпра на 2022–2026 роки" </w:t>
            </w:r>
            <w:r>
              <w:rPr>
                <w:rFonts w:cs="Times New Roman" w:ascii="Times New Roman" w:hAnsi="Times New Roman"/>
                <w:b/>
                <w:sz w:val="28"/>
                <w:szCs w:val="28"/>
              </w:rPr>
              <w:t>(оприлюднено 08.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5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9</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Про надання гуманітарної допомоги місту Херсону</w:t>
            </w:r>
          </w:p>
          <w:p>
            <w:pPr>
              <w:pStyle w:val="Normal"/>
              <w:widowControl w:val="false"/>
              <w:autoSpaceDE w:val="false"/>
              <w:spacing w:lineRule="exact" w:line="304" w:before="30" w:after="0"/>
              <w:jc w:val="both"/>
              <w:rPr>
                <w:rFonts w:ascii="Times New Roman" w:hAnsi="Times New Roman" w:cs="Times New Roman"/>
                <w:b/>
                <w:b/>
                <w:sz w:val="28"/>
                <w:szCs w:val="28"/>
              </w:rPr>
            </w:pPr>
            <w:r>
              <w:rPr>
                <w:rFonts w:cs="Times New Roman" w:ascii="Times New Roman" w:hAnsi="Times New Roman"/>
                <w:b/>
                <w:sz w:val="28"/>
                <w:szCs w:val="28"/>
              </w:rPr>
              <w:t>(оприлюднено 08.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26"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3</w:t>
            </w:r>
            <w:r>
              <w:rPr>
                <w:rFonts w:cs="Times New Roman" w:ascii="Times New Roman" w:hAnsi="Times New Roman"/>
                <w:b/>
                <w:bCs/>
                <w:sz w:val="28"/>
                <w:szCs w:val="28"/>
                <w:u w:val="single"/>
              </w:rPr>
              <w:t>. Про питання комунальної власності</w:t>
            </w:r>
          </w:p>
          <w:p>
            <w:pPr>
              <w:pStyle w:val="Normal"/>
              <w:widowControl w:val="false"/>
              <w:tabs>
                <w:tab w:val="clear" w:pos="720"/>
                <w:tab w:val="left" w:pos="203" w:leader="none"/>
              </w:tabs>
              <w:autoSpaceDE w:val="false"/>
              <w:spacing w:lineRule="exact" w:line="304" w:before="3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144"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bCs/>
                <w:sz w:val="28"/>
                <w:szCs w:val="28"/>
              </w:rPr>
              <w:t>Доповідач: Михайло ЛИСЕНКО, заступник міського голови з питань діяльності виконавчих органів, директор департаменту благоустрою та інфраструктури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03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йняття в комунальну власність Дніпровської міської територіальної громади зовнішніх мереж водопостачання та водовідведення</w:t>
            </w:r>
            <w:r>
              <w:rPr>
                <w:rFonts w:cs="Times New Roman" w:ascii="Times New Roman" w:hAnsi="Times New Roman"/>
                <w:b/>
                <w:sz w:val="28"/>
                <w:szCs w:val="28"/>
              </w:rPr>
              <w:t xml:space="preserve"> (оприлюднено 22.11.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67"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з балансу комунальних підприємств спецтехніки</w:t>
            </w:r>
            <w:r>
              <w:rPr>
                <w:rFonts w:cs="Times New Roman" w:ascii="Times New Roman" w:hAnsi="Times New Roman"/>
                <w:b/>
                <w:sz w:val="28"/>
                <w:szCs w:val="28"/>
              </w:rPr>
              <w:t xml:space="preserve"> (оприлюднено 06.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03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3</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матеріальних цінностей з комунальної власності Дніпровської міської територіальної громади у державну власність</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оприлюднено 07.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672"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4</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jc w:val="both"/>
              <w:rPr/>
            </w:pPr>
            <w:r>
              <w:rPr>
                <w:rFonts w:cs="Times New Roman" w:ascii="Times New Roman" w:hAnsi="Times New Roman"/>
                <w:sz w:val="28"/>
                <w:szCs w:val="28"/>
              </w:rPr>
              <w:t xml:space="preserve">Про надання дозволу на передачу з балансу департаменту благоустрою та інфраструктури Дніпровської міської ради на баланс департаменту капітального будівництва Дніпровської міської ради витрат по об’єкту "Реконструкція спортивного комплексу та будівель за адресою:                              вул. Універсальна, 18-А у м. Дніпрі" </w:t>
            </w:r>
            <w:r>
              <w:rPr>
                <w:rFonts w:cs="Times New Roman" w:ascii="Times New Roman" w:hAnsi="Times New Roman"/>
                <w:b/>
                <w:sz w:val="28"/>
                <w:szCs w:val="28"/>
              </w:rPr>
              <w:t>(оприлюднено 07.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554"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5</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16.11.2022 № 18/29 "Про надання дозволу на передачу матеріальних цінностей з комунальної власності Дніпровської міської територіальної громади у державну власність" </w:t>
            </w:r>
            <w:r>
              <w:rPr>
                <w:rFonts w:cs="Times New Roman" w:ascii="Times New Roman" w:hAnsi="Times New Roman"/>
                <w:b/>
                <w:sz w:val="28"/>
                <w:szCs w:val="28"/>
              </w:rPr>
              <w:t>(оприлюднено 08.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99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b/>
                <w:sz w:val="28"/>
                <w:szCs w:val="28"/>
              </w:rPr>
              <w:t>Доповідач: Ксенія СУШКО, заступник міського голови з питань діяльності виконавчих органів, директор департаменту гуманітарної політики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13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6</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 xml:space="preserve">Про надання дозволу на передачу з балансу КП "БЕЗПЕЧНА ТА ІННОВАЦІЙНА ОСВІТА" на баланс департаменту гуманітарної політики Дніпровської міської ради обладнання </w:t>
            </w:r>
            <w:r>
              <w:rPr>
                <w:rFonts w:cs="Times New Roman" w:ascii="Times New Roman" w:hAnsi="Times New Roman"/>
                <w:b/>
                <w:sz w:val="28"/>
                <w:szCs w:val="28"/>
              </w:rPr>
              <w:t>(оприлюднено 08.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420"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7</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з балансу КП "БЕЗПЕЧНА ТА ІННОВАЦІЙНА ОСВІТА" на баланс КП "Цифрова трансформація та автоматизація інформаційних процесів міста "єДніпро" ДМР обладнання</w:t>
            </w:r>
          </w:p>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b/>
                <w:sz w:val="28"/>
                <w:szCs w:val="28"/>
              </w:rPr>
              <w:t>(оприлюднено 08.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26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8</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з балансу КП "БЕЗПЕЧНА ТА ІННОВАЦІЙНА</w:t>
            </w:r>
            <w:r>
              <w:rPr>
                <w:rFonts w:cs="Times New Roman" w:ascii="Times New Roman" w:hAnsi="Times New Roman"/>
                <w:sz w:val="16"/>
                <w:szCs w:val="16"/>
              </w:rPr>
              <w:t xml:space="preserve"> </w:t>
            </w:r>
            <w:r>
              <w:rPr>
                <w:rFonts w:cs="Times New Roman" w:ascii="Times New Roman" w:hAnsi="Times New Roman"/>
                <w:sz w:val="28"/>
                <w:szCs w:val="28"/>
              </w:rPr>
              <w:t>ОСВІТА"</w:t>
            </w:r>
            <w:r>
              <w:rPr>
                <w:rFonts w:cs="Times New Roman" w:ascii="Times New Roman" w:hAnsi="Times New Roman"/>
                <w:sz w:val="16"/>
                <w:szCs w:val="16"/>
              </w:rPr>
              <w:t xml:space="preserve"> </w:t>
            </w:r>
            <w:r>
              <w:rPr>
                <w:rFonts w:cs="Times New Roman" w:ascii="Times New Roman" w:hAnsi="Times New Roman"/>
                <w:sz w:val="28"/>
                <w:szCs w:val="28"/>
              </w:rPr>
              <w:t>на</w:t>
            </w:r>
            <w:r>
              <w:rPr>
                <w:rFonts w:cs="Times New Roman" w:ascii="Times New Roman" w:hAnsi="Times New Roman"/>
                <w:sz w:val="16"/>
                <w:szCs w:val="16"/>
              </w:rPr>
              <w:t xml:space="preserve"> </w:t>
            </w:r>
            <w:r>
              <w:rPr>
                <w:rFonts w:cs="Times New Roman" w:ascii="Times New Roman" w:hAnsi="Times New Roman"/>
                <w:sz w:val="28"/>
                <w:szCs w:val="28"/>
              </w:rPr>
              <w:t>баланс</w:t>
            </w:r>
            <w:r>
              <w:rPr>
                <w:rFonts w:cs="Times New Roman" w:ascii="Times New Roman" w:hAnsi="Times New Roman"/>
                <w:sz w:val="16"/>
                <w:szCs w:val="16"/>
              </w:rPr>
              <w:t xml:space="preserve"> </w:t>
            </w:r>
            <w:r>
              <w:rPr>
                <w:rFonts w:cs="Times New Roman" w:ascii="Times New Roman" w:hAnsi="Times New Roman"/>
                <w:sz w:val="28"/>
                <w:szCs w:val="28"/>
              </w:rPr>
              <w:t xml:space="preserve">КП "ІНФО-РАДА-ДНІПРО" обладнання </w:t>
            </w:r>
            <w:r>
              <w:rPr>
                <w:rFonts w:cs="Times New Roman" w:ascii="Times New Roman" w:hAnsi="Times New Roman"/>
                <w:b/>
                <w:sz w:val="28"/>
                <w:szCs w:val="28"/>
              </w:rPr>
              <w:t>(оприлюднено 08.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30"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Артем ПАВЛОВ, директор департаменту правового забезпечення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27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9</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з балансу КУ "ПРАВОВА ДОПОМОГА" матеріальних цінностей і основних засобів</w:t>
            </w:r>
            <w:r>
              <w:rPr>
                <w:rFonts w:cs="Times New Roman" w:ascii="Times New Roman" w:hAnsi="Times New Roman"/>
                <w:b/>
                <w:sz w:val="28"/>
                <w:szCs w:val="28"/>
              </w:rPr>
              <w:t xml:space="preserve"> (оприлюднено 07.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56"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Юрій Федько, голова Лівобережної адміністрації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127"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0</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Лівобережній адміністрації Дніпровської міської ради на передачу на баланс Квартирно-експлуатаційного відділу м. Дніпро Міністерства оборони України капітальних видатків після виконання робіт по об’єкту "Капітальний ремонт господарчого комплексу на території військового містечка Міністерства оборони України (м. Дніпро)"</w:t>
            </w:r>
          </w:p>
          <w:p>
            <w:pPr>
              <w:pStyle w:val="Normal"/>
              <w:widowControl w:val="false"/>
              <w:autoSpaceDE w:val="false"/>
              <w:spacing w:lineRule="exact" w:line="304" w:before="30" w:after="0"/>
              <w:ind w:left="15" w:hanging="0"/>
              <w:jc w:val="both"/>
              <w:rPr/>
            </w:pPr>
            <w:r>
              <w:rPr>
                <w:rFonts w:cs="Times New Roman" w:ascii="Times New Roman" w:hAnsi="Times New Roman"/>
                <w:b/>
                <w:sz w:val="28"/>
                <w:szCs w:val="28"/>
              </w:rPr>
              <w:t>(оприлюднено 06.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68"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w:t>
            </w:r>
            <w:r>
              <w:rPr>
                <w:rFonts w:cs="Times New Roman" w:ascii="Times New Roman" w:hAnsi="Times New Roman"/>
                <w:b/>
                <w:sz w:val="16"/>
                <w:szCs w:val="16"/>
              </w:rPr>
              <w:t xml:space="preserve"> </w:t>
            </w:r>
            <w:r>
              <w:rPr>
                <w:rFonts w:cs="Times New Roman" w:ascii="Times New Roman" w:hAnsi="Times New Roman"/>
                <w:b/>
                <w:sz w:val="28"/>
                <w:szCs w:val="28"/>
              </w:rPr>
              <w:t>Олександр ЧУДНОВСЬКИЙ, директор департаменту громадського порядку і цивільного захисту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558"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1</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безоплатну передачу основних засобів та необоротних малоцінних матеріальних активів з комунальної власності Дніпровської міської територіальної громади у державну власність</w:t>
            </w:r>
          </w:p>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оприлюднено 08.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830"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Доповідач: Андрій ПОНОМАРЬОВ, директор департаменту адміністративних послуг та дозвільних процедур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800"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2</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передачу на баланс об’єкта нерухомого майна по просп. Дмитра Яворницького, 119 А </w:t>
            </w:r>
            <w:r>
              <w:rPr>
                <w:rFonts w:cs="Times New Roman" w:ascii="Times New Roman" w:hAnsi="Times New Roman"/>
                <w:b/>
                <w:sz w:val="28"/>
                <w:szCs w:val="28"/>
              </w:rPr>
              <w:t>(оприлюднено 07.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33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3</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0.07.2022 № 30/25 "Про врегулювання питання оренди нерухомого майна, що належить до комунальної власності Дніпровської міської територіальної громади"</w:t>
            </w:r>
          </w:p>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оприлюднено 08.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086"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4</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22.12.2021 № 52/14 "Про приватизацію об’єкта нерухомого майна на ж/м Червоний Камінь, 4 Г,        прим. VІІ" </w:t>
            </w:r>
            <w:r>
              <w:rPr>
                <w:rFonts w:cs="Times New Roman" w:ascii="Times New Roman" w:hAnsi="Times New Roman"/>
                <w:b/>
                <w:sz w:val="28"/>
                <w:szCs w:val="28"/>
              </w:rPr>
              <w:t>(оприлюднено 08.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14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5</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ь міської ради від 24.02.2021 № 48/4 та від 22.12.2021 № 46/14 стосовно об’єкта нерухомого майна по бульв. Слави, 4, прим. 158 </w:t>
            </w:r>
            <w:r>
              <w:rPr>
                <w:rFonts w:cs="Times New Roman" w:ascii="Times New Roman" w:hAnsi="Times New Roman"/>
                <w:b/>
                <w:sz w:val="28"/>
                <w:szCs w:val="28"/>
              </w:rPr>
              <w:t>(оприлюднено 09.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557"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6</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21 № 62/14 "Про приватизацію об"єкта нерухомого майна по бульв. Слави, 4 А, прим. 158"</w:t>
            </w:r>
          </w:p>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b/>
                <w:sz w:val="28"/>
                <w:szCs w:val="28"/>
              </w:rPr>
              <w:t>(оприлюднено 09.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472" w:hRule="exact"/>
        </w:trPr>
        <w:tc>
          <w:tcPr>
            <w:tcW w:w="10205" w:type="dxa"/>
            <w:gridSpan w:val="4"/>
            <w:tcBorders/>
          </w:tcPr>
          <w:p>
            <w:pPr>
              <w:pStyle w:val="Normal"/>
              <w:widowControl w:val="false"/>
              <w:tabs>
                <w:tab w:val="clear" w:pos="720"/>
                <w:tab w:val="left" w:pos="285" w:leader="none"/>
              </w:tabs>
              <w:autoSpaceDE w:val="false"/>
              <w:spacing w:lineRule="auto" w:line="240" w:before="0" w:after="0"/>
              <w:jc w:val="both"/>
              <w:rPr/>
            </w:pPr>
            <w:r>
              <w:rPr>
                <w:rFonts w:cs="Times New Roman" w:ascii="Times New Roman" w:hAnsi="Times New Roman"/>
                <w:b/>
                <w:bCs/>
                <w:color w:val="FF0000"/>
                <w:sz w:val="28"/>
                <w:szCs w:val="28"/>
              </w:rPr>
              <w:t xml:space="preserve">    </w:t>
            </w:r>
            <w:r>
              <w:rPr>
                <w:rFonts w:cs="Times New Roman" w:ascii="Times New Roman" w:hAnsi="Times New Roman"/>
                <w:b/>
                <w:bCs/>
                <w:sz w:val="28"/>
                <w:szCs w:val="28"/>
                <w:u w:val="single"/>
              </w:rPr>
              <w:t>4. Про організаційні і кадрові питання</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5"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0"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343" w:type="dxa"/>
            <w:gridSpan w:val="6"/>
            <w:tcBorders/>
            <w:tcMar>
              <w:left w:w="0" w:type="dxa"/>
              <w:right w:w="0" w:type="dxa"/>
            </w:tcM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46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Олександр САНЖАРА, секретар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17"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4.1</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10.02.2021 № 6/3 "Про затвердження структури виконавчих органів Дніпровської міської ради, загальної чисельності працівників Дніпровської міської ради та її виконавчих органів" </w:t>
            </w:r>
            <w:r>
              <w:rPr>
                <w:rFonts w:cs="Times New Roman" w:ascii="Times New Roman" w:hAnsi="Times New Roman"/>
                <w:b/>
                <w:sz w:val="28"/>
                <w:szCs w:val="28"/>
              </w:rPr>
              <w:t>(оприлюднено 07.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4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Едуард ПІДЛУБНИЙ, заступник міського голови з питань діяльності виконавчих органів, директор департаменту соціальної політики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7"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4.2</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pPr>
            <w:r>
              <w:rPr>
                <w:rFonts w:cs="Times New Roman" w:ascii="Times New Roman" w:hAnsi="Times New Roman"/>
                <w:sz w:val="28"/>
                <w:szCs w:val="28"/>
              </w:rPr>
              <w:t>Про внесення змін до рішення міської ради від 24.11.2021 № 84/12 "Про затвердження Положення про Правобережне управління соціального захисту населення Дніпровської міської ради"</w:t>
            </w:r>
            <w:r>
              <w:rPr>
                <w:rFonts w:cs="Times New Roman" w:ascii="Times New Roman" w:hAnsi="Times New Roman"/>
                <w:b/>
                <w:sz w:val="28"/>
                <w:szCs w:val="28"/>
              </w:rPr>
              <w:t xml:space="preserve"> (оприлюднено 07.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4.3</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24.11.2021 № 85/12 "Про Положення про Центральне управління соціального захисту населення Дніпровської міської ради" </w:t>
            </w:r>
            <w:r>
              <w:rPr>
                <w:rFonts w:cs="Times New Roman" w:ascii="Times New Roman" w:hAnsi="Times New Roman"/>
                <w:b/>
                <w:sz w:val="28"/>
                <w:szCs w:val="28"/>
              </w:rPr>
              <w:t>(оприлюднено 07.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97"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4.4</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24.11.2021 № 86/12 "Про Положення про Лівобережне управління соціального захисту населення Дніпровської міської ради" </w:t>
            </w:r>
            <w:r>
              <w:rPr>
                <w:rFonts w:cs="Times New Roman" w:ascii="Times New Roman" w:hAnsi="Times New Roman"/>
                <w:b/>
                <w:sz w:val="28"/>
                <w:szCs w:val="28"/>
              </w:rPr>
              <w:t>(оприлюднено 07.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976"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4.5</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комунальних закладів та установ Дніпровської міської територіальної громади, в яких розміщено внутрішньо переміщених осіб, для отримання компенсації за спожиті комунальні послуги під час розміщення  внутрішньо переміщених осіб у будівлях (приміщеннях) об’єктів комунальної власності у період воєнного стану</w:t>
            </w:r>
          </w:p>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b/>
                <w:sz w:val="28"/>
                <w:szCs w:val="28"/>
              </w:rPr>
              <w:t>(оприлюднено 06.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706"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4.6</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23.01.2019 № 47/40 "Про створення Комунальної установи "Дніпровський міський територіальний центр соціального обслуговування (надання соціальних послуг)" Дніпровської міської ради" </w:t>
            </w:r>
            <w:r>
              <w:rPr>
                <w:rFonts w:cs="Times New Roman" w:ascii="Times New Roman" w:hAnsi="Times New Roman"/>
                <w:b/>
                <w:sz w:val="28"/>
                <w:szCs w:val="28"/>
              </w:rPr>
              <w:t>(оприлюднено 09.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4"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Андрій ПОНОМАРЬОВ, директор департаменту адміністративних послуг та дозвільних процедур Дніпровської міської ради</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4.7</w:t>
            </w:r>
          </w:p>
        </w:tc>
        <w:tc>
          <w:tcPr>
            <w:tcW w:w="56" w:type="dxa"/>
            <w:tcBorders/>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ереліку комунальних підприємств Дніпровської міської ради відповідно до їх підпорядкованості виконавчим органам Дніпровської міської ради </w:t>
            </w:r>
            <w:r>
              <w:rPr>
                <w:rFonts w:cs="Times New Roman" w:ascii="Times New Roman" w:hAnsi="Times New Roman"/>
                <w:b/>
                <w:sz w:val="28"/>
                <w:szCs w:val="28"/>
              </w:rPr>
              <w:t>(оприлюднено 07.12.2022)</w:t>
            </w:r>
          </w:p>
        </w:tc>
        <w:tc>
          <w:tcPr>
            <w:tcW w:w="53"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284" w:leader="none"/>
          <w:tab w:val="left" w:pos="426" w:leader="none"/>
        </w:tabs>
        <w:autoSpaceDE w:val="false"/>
        <w:spacing w:lineRule="auto" w:line="240" w:before="30" w:after="0"/>
        <w:jc w:val="both"/>
        <w:rPr>
          <w:rFonts w:ascii="Times New Roman" w:hAnsi="Times New Roman" w:cs="Times New Roman"/>
          <w:b/>
          <w:b/>
          <w:sz w:val="2"/>
          <w:szCs w:val="2"/>
          <w:u w:val="single"/>
        </w:rPr>
      </w:pPr>
      <w:r>
        <w:rPr>
          <w:rFonts w:cs="Times New Roman" w:ascii="Times New Roman" w:hAnsi="Times New Roman"/>
          <w:b/>
          <w:sz w:val="2"/>
          <w:szCs w:val="2"/>
          <w:u w:val="single"/>
        </w:rPr>
      </w:r>
    </w:p>
    <w:p>
      <w:pPr>
        <w:pStyle w:val="Normal"/>
        <w:widowControl w:val="false"/>
        <w:tabs>
          <w:tab w:val="clear" w:pos="720"/>
          <w:tab w:val="left" w:pos="284" w:leader="none"/>
        </w:tabs>
        <w:autoSpaceDE w:val="false"/>
        <w:spacing w:lineRule="auto" w:line="240" w:before="3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58" w:type="dxa"/>
        <w:jc w:val="left"/>
        <w:tblInd w:w="0" w:type="dxa"/>
        <w:tblLayout w:type="fixed"/>
        <w:tblCellMar>
          <w:top w:w="0" w:type="dxa"/>
          <w:left w:w="15" w:type="dxa"/>
          <w:bottom w:w="0" w:type="dxa"/>
          <w:right w:w="15" w:type="dxa"/>
        </w:tblCellMar>
      </w:tblPr>
      <w:tblGrid>
        <w:gridCol w:w="57"/>
        <w:gridCol w:w="795"/>
        <w:gridCol w:w="56"/>
        <w:gridCol w:w="9297"/>
        <w:gridCol w:w="53"/>
      </w:tblGrid>
      <w:tr>
        <w:trPr>
          <w:trHeight w:val="138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widowControl w:val="false"/>
              <w:tabs>
                <w:tab w:val="clear" w:pos="720"/>
                <w:tab w:val="left" w:pos="241" w:leader="none"/>
                <w:tab w:val="left" w:pos="450" w:leader="none"/>
              </w:tabs>
              <w:autoSpaceDE w:val="false"/>
              <w:spacing w:lineRule="exact" w:line="304" w:before="30" w:after="0"/>
              <w:ind w:left="15"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5. Про питання земельних відносин</w:t>
            </w:r>
          </w:p>
          <w:p>
            <w:pPr>
              <w:pStyle w:val="Normal"/>
              <w:widowControl w:val="false"/>
              <w:autoSpaceDE w:val="false"/>
              <w:spacing w:lineRule="auto" w:line="240" w:before="30" w:after="0"/>
              <w:ind w:left="15"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 xml:space="preserve">Доповідач: Дмитро МОВШИН, директор департаменту по роботі з активами Дніпровської міської ради  </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17"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pPr>
            <w:r>
              <w:rPr>
                <w:rFonts w:cs="Times New Roman" w:ascii="Times New Roman" w:hAnsi="Times New Roman"/>
                <w:color w:val="000000"/>
                <w:sz w:val="28"/>
                <w:szCs w:val="28"/>
              </w:rPr>
              <w:t xml:space="preserve">Про передачу земельної ділянки по вул. Молодогвардійській, 32 Д (Самарський район) в оренду ТОВ "МАГРОК", код ЄДРПОУ 30316717, по фактичному розміщенню об"єктів нерухомого майна </w:t>
            </w:r>
            <w:r>
              <w:rPr>
                <w:rFonts w:cs="Times New Roman" w:ascii="Times New Roman" w:hAnsi="Times New Roman"/>
                <w:color w:val="000000"/>
                <w:sz w:val="28"/>
                <w:szCs w:val="28"/>
                <w:lang w:val="ru-RU"/>
              </w:rPr>
              <w:t>(оприлюднено 15.11.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27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земельної ділянки по вул. Воскресенській, 14 (Шевченківський район) в оренду ТОВ "ТРК "УКРАЇНА", код ЄДРПОУ 05744121, по фактичному розміщенню нежитлової будівлі</w:t>
            </w:r>
            <w:r>
              <w:rPr>
                <w:rFonts w:cs="Times New Roman" w:ascii="Times New Roman" w:hAnsi="Times New Roman"/>
                <w:color w:val="000000"/>
                <w:sz w:val="28"/>
                <w:szCs w:val="28"/>
                <w:lang w:val="ru-RU"/>
              </w:rPr>
              <w:t xml:space="preserve"> (оприлюднено 30.06.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78"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департаменту гуманітарної політики Дніпровської міської ради, код ЄДРПОУ 40506248, у постійне користування земельної ділянки по фактичному розміщенню будівель та споруд КОМУНАЛЬНОГО ЗАКЛАДУ ОСВІТИ "СПЕЦІАЛІЗОВАНА ШКОЛА № 7 З ПОГЛИБЛЕНИМ ВИВЧЕННЯМ ІНОЗЕМНИХ МОВ" ДНІПРОВСЬКОЇ МІСЬКОЇ РАДИ по вул. Тверській, 18 (Індустріальний район)</w:t>
            </w:r>
            <w:r>
              <w:rPr>
                <w:rFonts w:cs="Times New Roman" w:ascii="Times New Roman" w:hAnsi="Times New Roman"/>
                <w:color w:val="000000"/>
                <w:sz w:val="28"/>
                <w:szCs w:val="28"/>
                <w:lang w:val="ru-RU"/>
              </w:rPr>
              <w:t xml:space="preserve"> (оприлюднено 07.10.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ередачу департаменту гуманітарної політики Дніпровської міської ради, код ЄДРПОУ 40506248, у постійне користування земельних ділянок по пл. Успенській, 1 та вул. Якова Самарського, 4 (Соборний район) </w:t>
            </w:r>
            <w:r>
              <w:rPr>
                <w:rFonts w:cs="Times New Roman" w:ascii="Times New Roman" w:hAnsi="Times New Roman"/>
                <w:color w:val="000000"/>
                <w:sz w:val="28"/>
                <w:szCs w:val="28"/>
                <w:lang w:val="ru-RU"/>
              </w:rPr>
              <w:t>(оприлюднено 13.10.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земельної ділянки по вул. Лісогорській, 12 (Соборний район) у власність  гр. Бредихіну Д. для обслуговування жилого будинку, господарських будівель і споруд (присадибна ділянка)</w:t>
            </w:r>
            <w:r>
              <w:rPr>
                <w:rFonts w:cs="Times New Roman" w:ascii="Times New Roman" w:hAnsi="Times New Roman"/>
                <w:color w:val="000000"/>
                <w:sz w:val="28"/>
                <w:szCs w:val="28"/>
                <w:lang w:val="ru-RU"/>
              </w:rPr>
              <w:t xml:space="preserve"> (оприлюднено 23.0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6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ередачу земельної ділянки по вул. Казахстанській, 66 (Амур-Нижньодніпровський район) у власність гр. Петрюченко І. М. по фактичному розміщенню індивідуального жилого будинку, господарських будівель і споруд (присадибна ділянка) </w:t>
            </w:r>
            <w:r>
              <w:rPr>
                <w:rFonts w:cs="Times New Roman" w:ascii="Times New Roman" w:hAnsi="Times New Roman"/>
                <w:color w:val="000000"/>
                <w:sz w:val="28"/>
                <w:szCs w:val="28"/>
                <w:lang w:val="ru-RU"/>
              </w:rPr>
              <w:t>(оприлюднено 23.0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7"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ередачу у власність земельних ділянок громадянам у м. Дніпрі (13 осіб) </w:t>
            </w:r>
            <w:r>
              <w:rPr>
                <w:rFonts w:cs="Times New Roman" w:ascii="Times New Roman" w:hAnsi="Times New Roman"/>
                <w:color w:val="000000"/>
                <w:sz w:val="28"/>
                <w:szCs w:val="28"/>
                <w:lang w:val="ru-RU"/>
              </w:rPr>
              <w:t>(оприлюднено 16.0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6"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ередачу земельної ділянки по вул. Набережній Перемоги, 91 (Соборний район) в оренду ТОВ "АБСОЛЮТ-Н", код ЄДРПОУ 39620423, по фактичному розміщенню будівель та споруд </w:t>
            </w:r>
            <w:r>
              <w:rPr>
                <w:rFonts w:cs="Times New Roman" w:ascii="Times New Roman" w:hAnsi="Times New Roman"/>
                <w:color w:val="000000"/>
                <w:sz w:val="28"/>
                <w:szCs w:val="28"/>
                <w:lang w:val="ru-RU"/>
              </w:rPr>
              <w:t>(оприлюднено 07.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07"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ередачу земельної ділянки по вул. Береговій, 204 А (Амур-Нижньодніпровський район) в оренду ТОВ "КОРСА", код ЄДРПОУ 33005110, по фактичному розміщенню будівель та споруд </w:t>
            </w:r>
            <w:r>
              <w:rPr>
                <w:rFonts w:cs="Times New Roman" w:ascii="Times New Roman" w:hAnsi="Times New Roman"/>
                <w:color w:val="000000"/>
                <w:sz w:val="28"/>
                <w:szCs w:val="28"/>
                <w:lang w:val="ru-RU"/>
              </w:rPr>
              <w:t>(оприлюднено 10.01.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07"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pPr>
            <w:r>
              <w:rPr>
                <w:rFonts w:cs="Times New Roman" w:ascii="Times New Roman" w:hAnsi="Times New Roman"/>
                <w:color w:val="000000"/>
                <w:sz w:val="28"/>
                <w:szCs w:val="28"/>
              </w:rPr>
              <w:t xml:space="preserve">Про передачу земельної ділянки по просп. Івана Мазепи, 58 К (Новокодацький район) в оренду ТОВ "МАДЖЕСТИК 2017", код ЄДРПОУ 44282950, по фактичному розміщенню споруди підприємства торгівлі </w:t>
            </w:r>
            <w:r>
              <w:rPr>
                <w:rFonts w:cs="Times New Roman" w:ascii="Times New Roman" w:hAnsi="Times New Roman"/>
                <w:color w:val="000000"/>
                <w:sz w:val="28"/>
                <w:szCs w:val="28"/>
                <w:lang w:val="ru-RU"/>
              </w:rPr>
              <w:t>(оприлюднено 28.07.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06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ередачу земельної ділянки по вул. Володимира Антоновича, 36 Г (Центральний район) в оренду гр. Ковальовій А. В. по фактичному розміщенню гаража </w:t>
            </w:r>
            <w:r>
              <w:rPr>
                <w:rFonts w:cs="Times New Roman" w:ascii="Times New Roman" w:hAnsi="Times New Roman"/>
                <w:color w:val="000000"/>
                <w:sz w:val="28"/>
                <w:szCs w:val="28"/>
                <w:lang w:val="ru-RU"/>
              </w:rPr>
              <w:t>(оприлюднено 08.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6"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2</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ередачу у власність земельних ділянок громадянам у м. Дніпрі (14 осіб) </w:t>
            </w:r>
            <w:r>
              <w:rPr>
                <w:rFonts w:cs="Times New Roman" w:ascii="Times New Roman" w:hAnsi="Times New Roman"/>
                <w:color w:val="000000"/>
                <w:sz w:val="28"/>
                <w:szCs w:val="28"/>
                <w:lang w:val="ru-RU"/>
              </w:rPr>
              <w:t>(оприлюднено 14.0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3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3</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земельної ділянки по вул. Панікахи, 26 Б (Шевченківський район) в оренду ТОВ "ДІ-МАРК", код ЄДРПОУ 36639508, по фактичному розміщенню торговельного комплексу (оприлюднено 06.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4</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земельної ділянки по просп. Богдана Хмельницького, 43 А (Шевченківський район) у постійне користування КНП "МКЛ № 16" ДМР, код ЄДРПОУ 01984624, по фактичному розміщенню центральної бактеріологічної лабораторії (оприлюднено 23.11.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5</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294" w:before="14"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земельної ділянки по вул. Любарського, 93 (Амур-Нижньодніпровський район) в оренду ПП  "РЕНТ ПАРТНЕР", код ЄДРПОУ 38918492, по фактичному розміщенню будівлі загального корпусу ремонтних майстерень (оприлюднено 13.06.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6</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294" w:before="14"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земельної ділянки по вул. Академіка Белелюбського, 3 (Центральний район) в оренду гр. Верещаку В. І. по фактичному розміщенню нежитлової будівлі (оприлюднено 30.06.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7</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294" w:before="14"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земельної ділянки по вул. Половицькій, 5 (Центральний район) в оренду ТОВ "МАКРОПЛАЗА", код ЄДРПОУ 38937117, по фактичному розміщенню нежитлової будівлі (оприлюднено 23.06.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3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8</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ередачу земельної ділянки у районі вул.  в оренду АТ "ДТЕК ДНІПРОВСЬКІ ЕЛЕКТРОМЕРЕЖІ", код ЄДРПОУ 23359034, для будівництва ЛЕП 0,4 кВ від РУ 0,4 кВ ТП-1044 </w:t>
            </w:r>
            <w:r>
              <w:rPr>
                <w:rFonts w:cs="Times New Roman" w:ascii="Times New Roman" w:hAnsi="Times New Roman"/>
                <w:color w:val="000000"/>
                <w:sz w:val="28"/>
                <w:szCs w:val="28"/>
                <w:lang w:val="ru-RU"/>
              </w:rPr>
              <w:t>(оприлюднено 01.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8"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9</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ередачу земельної ділянки по вул. в оренду АТ "ДТЕК ДНІПРОВСЬКІ ЕЛЕКТРОМЕРЕЖІ", код ЄДРПОУ 23359034, для будівництва КЛ 0,4 кВ від РУ 0,4 кВ ТП-903 </w:t>
            </w:r>
            <w:r>
              <w:rPr>
                <w:rFonts w:cs="Times New Roman" w:ascii="Times New Roman" w:hAnsi="Times New Roman"/>
                <w:color w:val="000000"/>
                <w:sz w:val="28"/>
                <w:szCs w:val="28"/>
                <w:lang w:val="ru-RU"/>
              </w:rPr>
              <w:t>(оприлюднено 07.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8"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0</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ередачу земельної ділянки по  в оренду АТ "ДТЕК ДНІПРОВСЬКІ ЕЛЕКТРОМЕРЕЖІ", код ЄДРПОУ 23359034, для будівництва КЛ 10 кВ від ТП-883 </w:t>
            </w:r>
            <w:r>
              <w:rPr>
                <w:rFonts w:cs="Times New Roman" w:ascii="Times New Roman" w:hAnsi="Times New Roman"/>
                <w:color w:val="000000"/>
                <w:sz w:val="28"/>
                <w:szCs w:val="28"/>
                <w:lang w:val="ru-RU"/>
              </w:rPr>
              <w:t>(оприлюднено 06.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62"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1</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укладення договору оренди землі на новий строк з використанням переважного права орендаря щодо земельної ділянки у районі вул.  з АТ "ДТЕК ДНІПРОВСЬКІ ЕЛЕКТРОМЕРЕЖІ", код ЄДРПОУ 23359034, для будівництва та розміщення електричної кабельної лінії напругою 150 кВ від електропідстанції   до електростанції  в рамках реконструкції повітряної лінії напругою 150 кВ "Л-31/32" з перевлаштуванням ділянки повітряної лінії в кабельну лінію (оприлюднено 08.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67"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2</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укладення договору оренди землі на новий строк з використанням переважного права орендаря щодо земельної ділянки у районі вул.  з АТ "ДТЕК ДНІПРОВСЬКІ ЕЛЕКТРОМЕРЕЖІ", код ЄДРПОУ 23359034, для будівництва та розміщення електричної кабельної лінії напругою 150 кВ від електропідстанції   до електростанції  в рамках реконструкції повітряної лінії напругою 150 кВ "Л-31/32" з перевлаштуванням ділянки повітряної лінії в кабельну лінію (оприлюднено 08.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26"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3</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укладення договору оренди землі на новий строк з використанням переважного права орендаря щодо земельної ділянки у районі вул.  з АТ "ДТЕК ДНІПРОВСЬКІ ЕЛЕКТРОМЕРЕЖІ", код ЄДРПОУ 23359034, для будівництва та розміщення електричної кабельної лінії напругою 150 кВ від електропідстанції   до електростанції  в рамках реконструкції повітряної лінії напругою 150 кВ "Л-31/32" з перевлаштуванням ділянки повітряної лінії в кабельну лінію (оприлюднено 08.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7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4</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укладення договору оренди землі на новий строк з використанням переважного права орендаря щодо земельної ділянки у районі вул.  з АТ "ДТЕК ДНІПРОВСЬКІ ЕЛЕКТРОМЕРЕЖІ", код ЄДРПОУ 23359034, для будівництва та розміщення електричної кабельної лінії напругою 150 кВ від електропідстанції   до електростанції  в рамках реконструкції повітряної лінії напругою 150 кВ "Л-31/32" з перевлаштуванням ділянки повітряної лінії в кабельну лінію (оприлюднено 08.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8"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5</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укладення договору оренди землі на новий строк з викорис-танням переважного права орен-даря щодо земельної ділянки у районі вул., просп. , шосе (район) з АТ "ДТЕК ДНІПРОВСЬКІ ЕЛЕКТРОМЕРЕЖІ", код ЄДРПОУ 23359034, для будівництва та розміщення електричної кабельної лінії напругою 150 кВ від електропідстанції " " до електростанції " " в рамках реконструкції повітряної лінії напругою 150 кВ "Л-31/32" з перевлаштуванням ділянки повітряної лінії в кабельну лінію (оприлюднено 08.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4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6</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укладення договору оренди землі на новий строк з використанням переважного права орендаря щодо земельної ділянки у районі вул., просп. , шосе (район) з АТ "ДТЕК ДНІПРОВСЬКІ ЕЛЕКТРОМЕРЕЖІ", код ЄДРПОУ 23359034, для будівництва та розміщення електричної кабельної лінії напругою 150 кВ від електропідстанції " " до електростанції " " в рамках реконструкції повітряної лінії напругою 150 кВ "Л-31/32" з перевлаштуванням ділянки повітряної лінії в кабельну лінію (оприлюднено 08.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4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7</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укладення договору оренди землі на новий строк з використанням переважного права орендаря щодо земельної ділянки у районі вул., просп. , шосе (район) з АТ "ДТЕК ДНІПРОВСЬКІ ЕЛЕКТРОМЕРЕЖІ", код ЄДРПОУ 23359034, для будівництва та розміщення електричної кабельної лінії напругою 150 кВ від електростанції " " до електростанції " " в рамках реконструкції повітряної лінії напругою 150 кВ "Л-31/32" з перевлаштуванням ділянки повітряної лінії в кабельну лінію (оприлюднено 08.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4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8</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укладення договору оренди землі на новий строк з використанням переважного права орендаря щодо земельної ділянки у районі вул., просп.  і, шосе з АТ "ДТЕК ДНІПРОВСЬКІ ЕЛЕКТРОМЕРЕЖІ", код ЄДРПОУ 23359034, для будівництва та розміщення електричної кабельної лінії напругою 150 кВ від електропідстанції "" до електростанції "" в рамках реконструкції повітряної лінії напругою 150 кВ "Л-31/32" з перевлаштуванням ділянки повітряної лінії в кабельну лінію (оприлюднено 08.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8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9</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укладення договору оренди землі на новий строк з використанням переважного права орендаря щодо земельної ділянки у районі вул.  з АТ "ДТЕК ДНІПРОВСЬКІ ЕЛЕКТРОМЕРЕЖІ", код ЄДРПОУ 23359034, для будівництва та розміщення електричної кабельної лінії напругою 150 кВ від електропідстанції  до електростанції  в рамках реконструкції повітряної лінії напругою 150 кВ "Л-31/32" з перевлаштуванням ділянки повітряної лінії в кабельну лінію (оприлюднено 08.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7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0</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укладення договору оренди землі на новий строк з використанням переважного права орендаря щодо земельної ділянки у районі вул.  з АТ "ДТЕК ДНІПРОВСЬКІ ЕЛЕКТРОМЕРЕЖІ", код ЄДРПОУ 23359034, для будівництва та розміщення електричної кабельної лінії напругою 150 кВ від електропідстанції до електростанції  в рамках реконструкції повітряної лінії напругою 150 кВ "Л-31/32" з перевлаштуванням ділянки повітряної лінії в кабельну лінію (оприлюднено 08.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262"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1</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укладення договору оренди землі на новий строк з використанням переважного права орендаря щодо земельної ділянки у районі вул.  з АТ "ДТЕК ДНІПРОВСЬКІ ЕЛЕКТРОМЕРЕЖІ", код ЄДРПОУ 23359034, для будівництва та розміщення електричної кабельної лінії напругою 150 кВ від електропідстанції  до електростанції  в рамках реконструкції повітряної лінії напругою 150 кВ "Л-31/32" з перевлаштуванням ділянки повітряної лінії в кабельну лінію (оприлюднено 08.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37"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2</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едачу земельної ділянки у районі вул. в оренду АТ "ДТЕК ДНІПРОВСЬКІ ЕЛЕКТРОМЕРЕЖІ", код ЄДРПОУ 23359034, для будівництва КЛ 0,4 кВ від РУ 0,4 кВ ТП-5252 (оприлюднено 08.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3</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огодження технічної документації із землеустрою щодо встановлення меж частини земельної ділянки, на яку поширюється право суборенди, сервітуту, розташованої по вул. 20-річчя Перемоги у районі буд. № 61 А (Самарський район) (оприлюднено 08.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4"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4</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гр. Рябчуну І. Г. дозволу на розроблення проєкту землеустрою щодо відведення земельної ділянки по вул. Яворницького, 6 А (Соборний район) по фактичному розміщенню будівлі магазину (оприлюднено 26.10.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5</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pPr>
            <w:r>
              <w:rPr>
                <w:rFonts w:cs="Times New Roman" w:ascii="Times New Roman" w:hAnsi="Times New Roman"/>
                <w:color w:val="000000"/>
                <w:sz w:val="28"/>
                <w:szCs w:val="28"/>
              </w:rPr>
              <w:t>Про надання гр. Залозному В. П. дозволу на розроблення проєкту землеустрою щодо відведення земельної ділянки по просп. Пушкіна, 11 (Центральний район) по фактичному розміщенню трансформаторної підстанції (оприлюднено 02.11.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24"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6</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АТ "ДТЕК ДНІПРОВСЬКІ ЕЛЕКТРОМЕРЕЖІ", код ЄДРПОУ 23359034, дозволу на розроблення проєктів землеустрою щодо відведення земельних ділянок (оприлюднено 07.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66"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37</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304" w:before="15" w:after="0"/>
              <w:ind w:left="15" w:hanging="0"/>
              <w:jc w:val="both"/>
              <w:rPr/>
            </w:pPr>
            <w:r>
              <w:rPr>
                <w:rFonts w:cs="Times New Roman" w:ascii="Times New Roman" w:hAnsi="Times New Roman"/>
                <w:color w:val="000000"/>
                <w:sz w:val="28"/>
                <w:szCs w:val="28"/>
              </w:rPr>
              <w:t>Про надання ТОВ "ПРАЙД ГРІН ТЕХНОЛОДЖИ ІНВЕСТ", код ЄДРПОУ 44384640, дозволу на розроблення проєкту землеустрою щодо відведення земельної ділянки по вул. Симиренківській, 4 Л (Амур-Нижньодніпровський район) по фактичному розміщенню будівель і споруд (оприлюднено 18.08.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7"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38</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ТОВ "МАРИСА І КО", код ЄДРПОУ 44907771, дозволу на розроблення проєкту землеустрою щодо відведення земельної ділянки по вул. Старочумацькій, 82 А (Індустріальний район) по фактичному розміщенню будівель і споруд (оприлюднено 01.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7"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39</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ТОВ "КРІОТЕХ", код ЄДРПОУ 42055083, дозволу на розроблення проєкту землеустрою щодо відведення земельної ділянки по просп. Слобожанському, 35 А (Амур-Нижньодніпровський район) по фактичному розміщенню будівель (оприлюднено 07.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4"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40</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ТОВ "АСР-ТРЕЙД", код ЄДРПОУ 43613239, дозволу на розроблення проєкту землеустрою щодо відведення земельних ділянок по вул. Миколи Руденка, 77 (Центральний район) по фактичному розміщенню частини нежитлової будівлі (оприлюднено 07.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86"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41</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ТОВ "АВТОТЕХ-УНІВЕРСАЛ", код ЄДРПОУ 38676889, дозволу на розроблення технічної документації із землеустрою щодо встановлення (відновлення) меж земельної ділянки в натурі (на місцевості) по вул. Яружній, 13 (Соборний район) по фактичному розміщенню будівель та споруд (оприлюднено 08.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6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42</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ТОВ "АВТОТЕХ-УНІВЕРСАЛ", код ЄДРПОУ 38676889, дозволу на розроблення проєкту землеустрою щодо відведення земельної ділянки по вул. Набережній Перемоги, 1 К (Соборний район) по фактичному розміщенню незавершеного будівництва з подальшим влаштуванням благоустрою території (оприлюднено 07.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43</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ТОВ "МВТМ", код ЄДРПОУ 44518414, дозволу на розроблення проєкту землеустрою щодо відведення земельної ділянки по просп. Слобожанському, 51 (Амур-Нижньодніпровський район) по фактичному розміщенню нерухомого майна (оприлюднено 06.10.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44</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ТОВ "МВТМ", код ЄДРПОУ 44518414, дозволу на розроблення проєкту землеустрою щодо відведення земельної ділянки по вул. Аржанова, 2 (Амур-Нижньодніпровський район) по фактичному розміщенню нерухомого майна (оприлюднено 06.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2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45</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294" w:before="14"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АТ "Райффайзен Банк Аваль", код ЄДРПОУ 14305909, дозволу на розроблення технічної документації із землеустрою щодо встановлення (відновлення) меж земельної ділянки в натурі (на місцевості) по просп. Слобожанському, 40 А (Індустріальний район) по фактичному розміщенню нежитлового приміщення (оприлюднено 16.09.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6</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294" w:before="14"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надання ТОВ НВП "СТАЛЬСЕРВІС", код ЄДРПОУ 31646329, дозволу на розроблення проекту землеустрою щодо відведення земельної ділянки по вул. Гаванській, 9 Б (Самарський район) по фактичному розміщенню нежитлової будівлі (оприлюднено 14.05.2021) </w:t>
            </w:r>
            <w:r>
              <w:rPr>
                <w:rFonts w:cs="Times New Roman" w:ascii="Times New Roman" w:hAnsi="Times New Roman"/>
                <w:b/>
                <w:color w:val="000000"/>
                <w:sz w:val="28"/>
                <w:szCs w:val="28"/>
              </w:rPr>
              <w:t>номер бланка 038827</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0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7</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294" w:before="14"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ТОВ "УНІВЕРСАЛЬНА 2020", код ЄДРПОУ 43421576, дозволу на розроблення проекту землеустрою щодо відведення земельної ділянки по вул. Петра Бикова, 2 А (Амур-Нижньодніпровський район) по фактичному розміщенню нежитлових будівель та споруд  (оприлюднено 27.10.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8</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294" w:before="14"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ТОВ "ДЗВА", код ЄДРПОУ 32788665, дозволу на розроблення проекту землеустрою щодо відведення земельної ділянки по пров. Самаркандському, 8 (Центральний район) по фактичному розміщенню будівель та споруд (оприлюднено 28.08.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9</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294" w:before="14"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ПрАТ "СКАНДИК МОТОРС", код ЄДРПОУ 21853451, дозволу на розроблення проекту землеустрою щодо відведення земельної ділянки по вул. Сірка, 140 (Соборний район) по фактичному розміщенню будівель та споруд (оприлюднено 24.11.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0</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294" w:before="14"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ПРАТ "ДНІПРОПЕТРОВСЬК-АВТО", код ЄДРПОУ 20220933, дозволу на розроблення проекту землеустрою щодо відведення земельної ділянки по просп. Праці, 16 (Соборний район) по фактичному розміщенню будівель та споруд (оприлюднено 13.06.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06"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1</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294" w:before="14"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ТОВ "Дніпропетровська хімічна компанія", код ЄДРПОУ 34734915, дозволу на розроблення технічної документації із землеустрою щодо встановлення (відновлення) меж земельних ділянок в натурі (на місцевості) по вул. Юрія Савченка, 38 (Центральний район) по фактичному розміщенню нежилого приміщення (оприлюднено 23.06.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4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2</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294" w:before="14"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ТОВ "СВІПОЛ", код ЄДРПОУ 33248053, дозволу на розроблення проекту землеустрою щодо відведення земельної ділянки по вул. Інженерній, 2 Б (Шевченківський район) по фактичному розміщенню будівель та споруд (оприлюднено 13.06.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3</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294" w:before="14"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надання гр. Гуменюк І. В., ідентифікаційний номер, дозволу на розроблення технічної документації із землеустрою щодо встановлення (відновлення) меж земельних ділянок в натурі (на місцевості) по просп. Дмитра Яворницького, 107 (Центральний район) по фактичному розміщенню нежитлових приміщень (оприлюднено 27.10.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10"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54</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304" w:before="15" w:after="0"/>
              <w:ind w:left="15" w:hanging="0"/>
              <w:jc w:val="both"/>
              <w:rPr/>
            </w:pPr>
            <w:r>
              <w:rPr>
                <w:rFonts w:cs="Times New Roman" w:ascii="Times New Roman" w:hAnsi="Times New Roman"/>
                <w:color w:val="000000"/>
                <w:sz w:val="28"/>
                <w:szCs w:val="28"/>
              </w:rPr>
              <w:t>Про надання гр. Кальвасінському Б. Р.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 Гайсинській, 36 (Соборний район) (оприлюднено 15.11.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7"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55</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міну цільового призначення земельної ділянки по вул. Романовського, 78 (Самарський район) (оприлюднено 27.09.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0"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56</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міну цільового призначення земельної ділянки по вул. Романовського, 80 (Самарський район) (оприлюднено 27.09.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0"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57</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міну цільового призначення земельної ділянки по вул. Новошкільній, 115 (Чечелівський район) (оприлюднено 27.09.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07"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58</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304" w:before="15" w:after="0"/>
              <w:ind w:left="15" w:hanging="0"/>
              <w:jc w:val="both"/>
              <w:rPr/>
            </w:pPr>
            <w:r>
              <w:rPr>
                <w:rFonts w:cs="Times New Roman" w:ascii="Times New Roman" w:hAnsi="Times New Roman"/>
                <w:color w:val="000000"/>
                <w:sz w:val="28"/>
                <w:szCs w:val="28"/>
              </w:rPr>
              <w:t>Про відмову ТОВ "ІВА РЕНТ", код ЄДРПОУ 40981595, у наданні дозволу на розроблення проєкту землеустрою щодо відведення земельної ділянки по вул. Святослава Хороброго, 54 (Шевченківський район) по фактичному розміщенню нежитлової будівлі (оприлюднено 02.11.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9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59</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гр. Соколянському Ю. А. в наданні дозволу на розроблення проєкту землеустрою щодо відведення земельної ділянки для будівництва та обслуговування жилого будинку, господарських будівель і споруд (присадибна ділянка) у районі вул. Холодильної (Індустріальний район) (оприлюднено 28.01.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0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60</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гр. Михайленку В. Ю. в наданні дозволу на розроблення проєкту землеустрою щодо відведення земельної ділянки для будівництва та обслуговування жилого будинку, господарських будівель і споруд (присадибна ділянка) по вул. Аптекарській балці у районі будинків № № 27, 31 (Чечелівський район) (оприлюднено 20.12.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61</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овження строку укладання договорів оренди земельних ділянок по фактичному розміщенню самочинно збудованих жилих будинків, господарських будівель та споруд (присадибні ділянки) (оприлюднено 01.11.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77"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62</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овження АТ "ДТЕК ДНІПРОВСЬКІ ЕЛЕКТРОМЕРЕЖІ", код ЄДРПОУ 23359034, строку укладання договору оренди землі по вул. (оприлюднено 06.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2"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63</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овження АТ "ДТЕК ДНІПРОВСЬКІ ЕЛЕКТРОМЕРЕЖІ", код ЄДРПОУ 23359034, строку укладання договорів оренди землі (оприлюднено 06.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8"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64</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в наданні дозволу на розроблення проектів землеустрою щодо відведення земельних ділянок для будівництва та обслуговування гаражів громадянам-учасникам антитерористичної операції у м. Дніпрі (2 особи) (оприлюднено 23.06.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17"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65</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в наданні дозволу на розроблення прое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5 осіб) (оприлюднено 09.06.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66</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відмову в наданні дозволу на розроблення прое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2 особи) (оприлюднено 09.06.2021) </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7</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в наданні дозволу на розроблення прое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2 особи) (оприлюднено 16.06.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8</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в наданні дозволу на розроблення прое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6 осіб) (оприлюднено 07.10.2020)</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03"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9</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в наданні дозволу гр. Фоміній Ю. О., ідентифікаційний номер, на розроблення проекту землеустрою щодо відведення земельної ділянки по пров. Радіо у районі буд. № 6 (Соборний район) для ведення садівництва (оприлюднено 19.04.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10"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lang w:val="ru-RU"/>
              </w:rPr>
            </w:pPr>
            <w:r>
              <w:rPr>
                <w:rFonts w:cs="Times New Roman" w:ascii="Times New Roman" w:hAnsi="Times New Roman"/>
                <w:sz w:val="28"/>
                <w:szCs w:val="28"/>
                <w:lang w:val="ru-RU"/>
              </w:rPr>
              <w:t>5.70</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в наданні дозволу на розроблення прое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учасникам антитерористичної операції у м. Дніпрі (2 особи) (оприлюднено 10.06.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1</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294" w:before="14"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гр. Берлову О. А., ідентифікаційний номер, у наданні дозволу на розроблення проекту землеустрою щодо відведення земельної ділянки для ведення садівництва у районі вул. Березанівської (Амур-Нижньодніпровський район) (учасник АТО) (оприлюднено 24.03.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2</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294" w:before="14"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міської ради від  №  "Про надання АТ "ДТЕК ДНІПРОВСЬКІ ЕЛЕКТРОМЕРЕЖІ", код ЄДРПОУ 23359034, дозволу на розроблення проєктів землеустрою щодо відведення земельних ділянок" (оприлюднено 07.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3</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294" w:before="14"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пинення ТОВ "БМТ ДНІПРО", код ЄДРПОУ 41042382, права користування земельною ділянкою по вул. Короленка, 22 (оприлюднено 08.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4</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294" w:before="14"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пинення ТОВ "БМТ ДНІПРО", код ЄДРПОУ 41042382, права користування земельною ділянкою по вул. Костомарівській, 1А (оприлюднено 08.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97"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5</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294" w:before="14"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договору оренди землі від 15.11.2022 (державна реєстрація від 15.11.2022, номер запису про інше речове право 48481265) щодо земельної ділянки по вул. Князя Ярослава Мудрого, 27 (Центральний район) (оприлюднено 08.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42"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6</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294" w:before="14"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несення змін до рішення міської ради від 21.09.2022 № 109/27 "Про надання ТОВ  "АВТОТЕХ-УНІВЕРСАЛ", код ЄДРПОУ 38676889, дозволу на розроблення проєкту землеустрою щодо відведення земельної ділянки по вул. Набережній Перемоги, 1 К (Соборний район) по фактичному розміщенню незавершеного будівництва" (оприлюднено 07.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4"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7</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294" w:before="14"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овження ТОВ "УНІКОМ", код ЄДРПОУ 20221507, строку укладання договору оренди землі по просп. Богдана Хмельницького, 32 (Чечелівський район) (оприлюднено 08.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8</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овження гр. Тищенку В. В. строку укладання договору оренди землі по вул. Дніпросталівській (Індустріальний район) (оприлюднено 25.11.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9</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родовження ТОВ "УКРАГРОМЕХАНІЗАЦІЯ", код ЄДРПОУ 36004036, строку укладання додаткової угоди до договору оренди землі по вул. Калиновій, 3 (Індустріальний район) (оприлюднено 25.11.2022) </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0</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овження ТОВ "ІНТЕРПАЙП НІКО ТЬЮБ", код ЄДРПОУ 35537363, строку укладання договору оренди землі по вул. Столєтова, 21 Р (Індустріальний район) (оприлюднено 25.11.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2"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1</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овження ТОВ "ІНТЕРПАЙП НІКО ТЬЮБ", код ЄДРПОУ 35537363, строку укладання договору оренди землі по вул. Столєтова, 21 Ж (Індустріальний район) (оприлюднено 25.11.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2</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овження гр. Чередниченку А. І. строку укладання додаткових угод до договорів оренди землі по вул. Князя Ярослава Мудрого, 33 (Центральний район) (оприлюднено 25.11.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1"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3</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овження ТОВ "БаДМ", код ЄДРПОУ 31816235, строку укладання договору оренди землі по вул. Ударників, 27 (Чечелівський район) (оприлюднено 25.11.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6"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4</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овження гр. Губрієнку Ю. М. строку укладання додаткової угоди до договору оренди земельної ділянки по вул. Юрія Кондратюка, 311 А (Новокодацький район) (оприлюднено 25.11.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2"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5</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овження ТОВ "ДЕЛЬТА ІСТЕЙТ", код ЄДРПОУ 33275244, строку укладання договору оренди землі (оприлюднено 25.11.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6</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одовження ТОВ "ЗЕНІТ-СЕРВІС", код ЄДРПОУ 21857443, строку укладання додаткової угоди до договору оренди земельної ділянки по просп. Слобожанському, 29 А (Амур-Нижньодніпровський район) (оприлюднено 25.11.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39"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7</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рипинення гр. Верещаку О. Є. права користування земельними ділянками по вул. Воскресенській, 29 (Шевченківський район) (оприлюднено 15.07.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5"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8</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tcPr>
          <w:p>
            <w:pPr>
              <w:pStyle w:val="Normal"/>
              <w:widowControl w:val="false"/>
              <w:autoSpaceDE w:val="false"/>
              <w:spacing w:lineRule="exact" w:line="304" w:before="15" w:after="0"/>
              <w:ind w:left="15" w:hanging="0"/>
              <w:jc w:val="both"/>
              <w:rPr/>
            </w:pPr>
            <w:r>
              <w:rPr>
                <w:rFonts w:cs="Times New Roman" w:ascii="Times New Roman" w:hAnsi="Times New Roman"/>
                <w:color w:val="000000"/>
                <w:sz w:val="28"/>
                <w:szCs w:val="28"/>
              </w:rPr>
              <w:t>Про припинення ОБ"ЄДНАННЮ "ДНІПРООБЛАГРОПРОМБУД", код ЄДРПОУ 03088225, права користування земельною ділянкою по                              вул. Прикордонній, 44 (Чечелівський район) (оприлюднено 13.06.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4"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148" w:type="dxa"/>
            <w:gridSpan w:val="3"/>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Доповідач: Володимир ВОЛИК, начальник головного архітектурно-планувального управління департаменту по роботі з активами Дніпровської міської ради - головний архітектор міста</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90"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9</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Про надання дозволу на розроблення Проєкту внесення змін до детального  плану території  кварталу, обмеженого вулицями Виконкомівською, Паторжинського, Гоголя та Чернишевського, затвердженого рішенням міської ради від 21.11.2018 № 270/37 (Шевченківський та Соборний  райони) (оприлюднено 08.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52" w:hRule="exact"/>
        </w:trPr>
        <w:tc>
          <w:tcPr>
            <w:tcW w:w="57"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5"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0</w:t>
            </w:r>
          </w:p>
        </w:tc>
        <w:tc>
          <w:tcPr>
            <w:tcW w:w="56"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9297"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міської ради від 27.01.2021 № 307/2 "Про надання дозволу на розроблення детального плану терит</w:t>
            </w:r>
            <w:r>
              <w:rPr>
                <w:rFonts w:cs="Times New Roman" w:ascii="Times New Roman" w:hAnsi="Times New Roman"/>
                <w:color w:val="000000"/>
                <w:sz w:val="28"/>
                <w:szCs w:val="28"/>
                <w:lang w:val="ru-RU"/>
              </w:rPr>
              <w:t xml:space="preserve">орії  кварталу, обмеженого проспектом Дмитра Яворницького та вулицями Воскресенською, Князя Володимира Великого, Володимира Мономаха (Шевченківський  район)" </w:t>
            </w:r>
            <w:r>
              <w:rPr>
                <w:rFonts w:cs="Times New Roman" w:ascii="Times New Roman" w:hAnsi="Times New Roman"/>
                <w:color w:val="000000"/>
                <w:sz w:val="28"/>
                <w:szCs w:val="28"/>
              </w:rPr>
              <w:t>(оприлюднено 08.12.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284" w:leader="none"/>
        </w:tabs>
        <w:autoSpaceDE w:val="false"/>
        <w:spacing w:lineRule="auto" w:line="240" w:before="30" w:after="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u w:val="single"/>
          <w:lang w:val="ru-RU"/>
        </w:rPr>
        <w:t>6. Різне</w:t>
      </w:r>
    </w:p>
    <w:sectPr>
      <w:headerReference w:type="default" r:id="rId2"/>
      <w:headerReference w:type="first" r:id="rId3"/>
      <w:type w:val="nextPage"/>
      <w:pgSz w:w="11926" w:h="16867"/>
      <w:pgMar w:left="1130" w:right="565" w:gutter="0" w:header="720" w:top="776" w:footer="0" w:bottom="5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6z1">
    <w:name w:val="WW8Num6z1"/>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2"/>
    <w:qFormat/>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53:00Z</dcterms:created>
  <dc:creator>FastReport http://www.fast-report.com</dc:creator>
  <dc:description/>
  <cp:keywords/>
  <dc:language>en-US</dc:language>
  <cp:lastModifiedBy>Роман Сердюк</cp:lastModifiedBy>
  <cp:lastPrinted>2022-11-15T19:37:00Z</cp:lastPrinted>
  <dcterms:modified xsi:type="dcterms:W3CDTF">2022-12-09T17:35:00Z</dcterms:modified>
  <cp:revision>3921</cp:revision>
  <dc:subject/>
  <dc:title>Перелік проектів документів міської ради</dc:title>
</cp:coreProperties>
</file>