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0" w:type="dxa"/>
        <w:tblLayout w:type="fixed"/>
        <w:tblCellMar>
          <w:top w:w="0" w:type="dxa"/>
          <w:left w:w="15" w:type="dxa"/>
          <w:bottom w:w="0" w:type="dxa"/>
          <w:right w:w="15" w:type="dxa"/>
        </w:tblCellMar>
      </w:tblPr>
      <w:tblGrid>
        <w:gridCol w:w="57"/>
        <w:gridCol w:w="795"/>
        <w:gridCol w:w="56"/>
        <w:gridCol w:w="9297"/>
        <w:gridCol w:w="50"/>
        <w:gridCol w:w="3"/>
        <w:gridCol w:w="142"/>
      </w:tblGrid>
      <w:tr>
        <w:trPr>
          <w:trHeight w:val="1128" w:hRule="atLeast"/>
        </w:trPr>
        <w:tc>
          <w:tcPr>
            <w:tcW w:w="10205" w:type="dxa"/>
            <w:gridSpan w:val="4"/>
            <w:tcBorders/>
          </w:tcPr>
          <w:p>
            <w:pPr>
              <w:pStyle w:val="Normal"/>
              <w:widowControl w:val="false"/>
              <w:autoSpaceDE w:val="false"/>
              <w:spacing w:lineRule="exact" w:line="304" w:before="30" w:after="0"/>
              <w:ind w:left="15"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ПРОЄКТ</w:t>
            </w:r>
          </w:p>
          <w:p>
            <w:pPr>
              <w:pStyle w:val="Normal"/>
              <w:widowControl w:val="false"/>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3" w:type="dxa"/>
            <w:gridSpan w:val="2"/>
            <w:tcBorders/>
          </w:tcPr>
          <w:p>
            <w:pPr>
              <w:pStyle w:val="Normal"/>
              <w:widowControl w:val="false"/>
              <w:autoSpaceDE w:val="false"/>
              <w:snapToGrid w:val="false"/>
              <w:spacing w:lineRule="exact" w:line="304" w:before="30" w:after="0"/>
              <w:ind w:left="15"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8" w:hRule="exact"/>
        </w:trPr>
        <w:tc>
          <w:tcPr>
            <w:tcW w:w="10400" w:type="dxa"/>
            <w:gridSpan w:val="7"/>
            <w:tcBorders/>
          </w:tcPr>
          <w:p>
            <w:pPr>
              <w:pStyle w:val="Normal"/>
              <w:widowControl w:val="false"/>
              <w:autoSpaceDE w:val="false"/>
              <w:spacing w:lineRule="exact" w:line="304" w:before="3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19.10.2022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04" w:before="30" w:after="0"/>
              <w:ind w:left="15"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ДЕННИЙ</w:t>
            </w:r>
          </w:p>
          <w:p>
            <w:pPr>
              <w:pStyle w:val="Normal"/>
              <w:spacing w:before="0" w:after="0"/>
              <w:ind w:left="26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 w:hanging="0"/>
              <w:jc w:val="center"/>
              <w:rPr>
                <w:rFonts w:ascii="Times New Roman" w:hAnsi="Times New Roman" w:cs="Times New Roman"/>
                <w:sz w:val="28"/>
                <w:szCs w:val="28"/>
              </w:rPr>
            </w:pPr>
            <w:r>
              <w:rPr>
                <w:rFonts w:cs="Times New Roman" w:ascii="Times New Roman" w:hAnsi="Times New Roman"/>
                <w:sz w:val="28"/>
                <w:szCs w:val="28"/>
              </w:rPr>
              <w:t>28 чергової сесії міської ради VІІІ скликання</w:t>
            </w:r>
          </w:p>
        </w:tc>
      </w:tr>
      <w:tr>
        <w:trPr>
          <w:trHeight w:val="592" w:hRule="exact"/>
        </w:trPr>
        <w:tc>
          <w:tcPr>
            <w:tcW w:w="10255" w:type="dxa"/>
            <w:gridSpan w:val="5"/>
            <w:tcBorders/>
          </w:tcPr>
          <w:p>
            <w:pPr>
              <w:pStyle w:val="Normal"/>
              <w:widowControl w:val="false"/>
              <w:tabs>
                <w:tab w:val="clear" w:pos="720"/>
                <w:tab w:val="left" w:pos="270" w:leader="none"/>
              </w:tabs>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1. Про фінансово-бюджетні питання</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Ксенія СУШКО, заступник міського голови з питань діяльності виконавчих органів, директор департаменту гуманітарної політик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надання пільг щодо плати за навчання у міських комунальних закладах культури – мистецьких школах </w:t>
            </w:r>
            <w:r>
              <w:rPr>
                <w:rFonts w:cs="Times New Roman" w:ascii="Times New Roman" w:hAnsi="Times New Roman"/>
                <w:b/>
                <w:sz w:val="28"/>
                <w:szCs w:val="28"/>
              </w:rPr>
              <w:t>(оприлюднено 29.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Володимир МІЛЛЕР,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2</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5.07.2018 № 8/34 "Про цільовий фонд міської ради" </w:t>
            </w:r>
            <w:r>
              <w:rPr>
                <w:rFonts w:cs="Times New Roman" w:ascii="Times New Roman" w:hAnsi="Times New Roman"/>
                <w:b/>
                <w:sz w:val="28"/>
                <w:szCs w:val="28"/>
              </w:rPr>
              <w:t>(оприлюднено 12.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2</w:t>
            </w:r>
            <w:r>
              <w:rPr>
                <w:rFonts w:cs="Times New Roman" w:ascii="Times New Roman" w:hAnsi="Times New Roman"/>
                <w:b/>
                <w:bCs/>
                <w:sz w:val="28"/>
                <w:szCs w:val="28"/>
                <w:u w:val="single"/>
              </w:rPr>
              <w:t>. Про питання щодо програм розвитку галузей і сфер міського господарства</w:t>
            </w:r>
          </w:p>
          <w:p>
            <w:pPr>
              <w:pStyle w:val="Normal"/>
              <w:widowControl w:val="false"/>
              <w:autoSpaceDE w:val="false"/>
              <w:spacing w:lineRule="exact" w:line="304" w:before="30" w:after="0"/>
              <w:ind w:left="1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Доповідач: Михайло ЛИСЕНКО, заступник міського голови з питань діяльності виконавчих органів, директор департаменту благоустрою та інфраструктур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еформування та розвитку комунального господарства міста Дніпра на 2020-2024 роки</w:t>
            </w:r>
            <w:r>
              <w:rPr>
                <w:rFonts w:cs="Times New Roman" w:ascii="Times New Roman" w:hAnsi="Times New Roman"/>
                <w:b/>
                <w:sz w:val="28"/>
                <w:szCs w:val="28"/>
              </w:rPr>
              <w:t xml:space="preserve"> (оприлюднено 29.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Едуард ПІДЛУБНИЙ, заступник міського голови з питань діяльності виконавчих органів, директор департаменту соціальної політик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6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2</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Комплексної програми соціального захисту мешканців міста Дніпра на 2022–2026 рр. </w:t>
            </w:r>
            <w:r>
              <w:rPr>
                <w:rFonts w:cs="Times New Roman" w:ascii="Times New Roman" w:hAnsi="Times New Roman"/>
                <w:b/>
                <w:sz w:val="28"/>
                <w:szCs w:val="28"/>
              </w:rPr>
              <w:t>(оприлюднено 07.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Ксенія СУШКО, заступник міського голови з питань діяльності виконавчих органів, директор департаменту гуманітарної політик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3</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1.10.2020 № 12/62 "Про Програму розвитку фізичної культури і спорту у місті на 2021–2025 рр." </w:t>
            </w:r>
            <w:r>
              <w:rPr>
                <w:rFonts w:cs="Times New Roman" w:ascii="Times New Roman" w:hAnsi="Times New Roman"/>
                <w:b/>
                <w:sz w:val="28"/>
                <w:szCs w:val="28"/>
              </w:rPr>
              <w:t>(оприлюднено 03.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5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Артем НІДЄЛЬКО, директор департаменту з питань місцевого самоврядування, внутрішньої та інформаційної політик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4</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3.09.2020 № 20/61 "Про затвердження Програми розвитку місцевого самоврядування, соціальних заходів для людей похилого віку та висвітлення діяльності Дніпровської міської ради на 2021–2025 роки" </w:t>
            </w:r>
            <w:r>
              <w:rPr>
                <w:rFonts w:cs="Times New Roman" w:ascii="Times New Roman" w:hAnsi="Times New Roman"/>
                <w:b/>
                <w:sz w:val="28"/>
                <w:szCs w:val="28"/>
              </w:rPr>
              <w:t>(оприлюднено 03.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Тетяна ЯНУШКЕВИЧ, начальник інспекції з питань праці та зайнятості населення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5</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8.07.2021 № 27/9 "Про Програму зайнятості населення у місті Дніпрі на 2022–2026 роки"</w:t>
            </w:r>
          </w:p>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оприлюднено 22.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9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Доповідач: Андрій БАБСЬКИЙ, заступник міського голови з питань діяльності виконавчих органів, директор департаменту охорони здоров`я населення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6</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9.06.2022 № 3/23 "Про затвердження Комплексної програми "Здоров’я населення м. Дніпра" на 2023–2027 рр." </w:t>
            </w:r>
            <w:r>
              <w:rPr>
                <w:rFonts w:cs="Times New Roman" w:ascii="Times New Roman" w:hAnsi="Times New Roman"/>
                <w:b/>
                <w:sz w:val="28"/>
                <w:szCs w:val="28"/>
              </w:rPr>
              <w:t>(оприлюднено 12.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8" w:hRule="exact"/>
        </w:trPr>
        <w:tc>
          <w:tcPr>
            <w:tcW w:w="10255"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Святослав ТКАЧЕНКО, директор департаменту з питань самоорганізації населення Дніпровської міської ради</w:t>
            </w:r>
          </w:p>
        </w:tc>
        <w:tc>
          <w:tcPr>
            <w:tcW w:w="14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7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7</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6.05.2021 № 16/7 "Про затвердження Програми розвитку об’єднань співвласників багатоквартирних будинків, житлово-будівельних кооперативів та обслуговуючих кооперативів у багатоквартирних будинках міста Дніпра на 2021–2025 роки" </w:t>
            </w:r>
            <w:r>
              <w:rPr>
                <w:rFonts w:cs="Times New Roman" w:ascii="Times New Roman" w:hAnsi="Times New Roman"/>
                <w:b/>
                <w:sz w:val="28"/>
                <w:szCs w:val="28"/>
              </w:rPr>
              <w:t>(оприлюднено 12.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Андрій ПРИГОЖИН, директор департаменту інформаційних технологій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4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8</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Безпечна школа" на 2018–2022 роки</w:t>
            </w:r>
          </w:p>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оприлюднено 14.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3</w:t>
            </w:r>
            <w:r>
              <w:rPr>
                <w:rFonts w:cs="Times New Roman" w:ascii="Times New Roman" w:hAnsi="Times New Roman"/>
                <w:b/>
                <w:bCs/>
                <w:sz w:val="28"/>
                <w:szCs w:val="28"/>
                <w:u w:val="single"/>
              </w:rPr>
              <w:t>. Про питання комунальної власності</w:t>
            </w:r>
          </w:p>
          <w:p>
            <w:pPr>
              <w:pStyle w:val="Normal"/>
              <w:widowControl w:val="false"/>
              <w:tabs>
                <w:tab w:val="clear" w:pos="720"/>
                <w:tab w:val="left" w:pos="203" w:leader="none"/>
              </w:tabs>
              <w:autoSpaceDE w:val="false"/>
              <w:spacing w:lineRule="exact" w:line="304" w:before="3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7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Доповідач: Михайло ЛИСЕНКО, заступник міського голови з питань діяльності виконавчих органів, директор департаменту благоустрою та інфраструктур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09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в комунальну власність Дніпровської міської територіальної громади зовнішніх мереж водопостачання та водовідведення </w:t>
            </w:r>
            <w:r>
              <w:rPr>
                <w:rFonts w:cs="Times New Roman" w:ascii="Times New Roman" w:hAnsi="Times New Roman"/>
                <w:b/>
                <w:sz w:val="28"/>
                <w:szCs w:val="28"/>
              </w:rPr>
              <w:t>(оприлюднено 23.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в комунальну власність Дніпровської міської територіальної громади зовнішніх мереж водопостачання</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23.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2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департаменту благоустрою та інфраструктури Дніпровської міської ради на передачу на баланс комунальних підприємств елементів благоустрою після виконання робіт по об’єкту "Капітальний ремонт пл. Шевченка в м. Дніпрі"</w:t>
            </w:r>
            <w:r>
              <w:rPr>
                <w:rFonts w:cs="Times New Roman" w:ascii="Times New Roman" w:hAnsi="Times New Roman"/>
                <w:b/>
                <w:sz w:val="28"/>
                <w:szCs w:val="28"/>
              </w:rPr>
              <w:t xml:space="preserve"> (оприлюднено 29.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04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в комунальну власність Дніпровської міської територіальної громади зовнішніх мереж водопостачання та водовідведення </w:t>
            </w:r>
            <w:r>
              <w:rPr>
                <w:rFonts w:cs="Times New Roman" w:ascii="Times New Roman" w:hAnsi="Times New Roman"/>
                <w:b/>
                <w:sz w:val="28"/>
                <w:szCs w:val="28"/>
              </w:rPr>
              <w:t>(оприлюднено 29.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26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матеріальних цінностей з комунальної власності Дніпровської міської територіальної громади у державну власність</w:t>
            </w:r>
          </w:p>
          <w:p>
            <w:pPr>
              <w:pStyle w:val="Normal"/>
              <w:widowControl w:val="false"/>
              <w:autoSpaceDE w:val="false"/>
              <w:spacing w:lineRule="exact" w:line="304" w:before="30" w:after="0"/>
              <w:ind w:left="15" w:hanging="0"/>
              <w:jc w:val="both"/>
              <w:rPr/>
            </w:pPr>
            <w:r>
              <w:rPr>
                <w:rFonts w:cs="Times New Roman" w:ascii="Times New Roman" w:hAnsi="Times New Roman"/>
                <w:b/>
                <w:sz w:val="28"/>
                <w:szCs w:val="28"/>
              </w:rPr>
              <w:t>(оприлюднено 04.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27" w:hRule="exact"/>
        </w:trPr>
        <w:tc>
          <w:tcPr>
            <w:tcW w:w="10255"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повідач: Володимир ГУДЗЬ, директор департаменту капітального будівництва Дніпровської міської ради</w:t>
            </w:r>
          </w:p>
        </w:tc>
        <w:tc>
          <w:tcPr>
            <w:tcW w:w="14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8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6</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департаменту капітального будівництва Дніпровської міської ради на передачу на баланс КП "УРЕА" капітальних видатків після виконання робіт по об’єкту благоустрою "Капітальний ремонт проїзної частини просп. Героїв, від бульв. Слави до пров. Добровольців у м. Дніпрі"</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03.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03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7</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департаменту капітального будівництва Дніпровської міської ради на передачу на баланс КП "Парк культури та відпочинку Придніпровський" ДМР капітальних видатків після виконання робіт по об’єкту "Капітальний ремонт елементів благоустрою території в районі будинків № № 65, 67 по просп. Слобожанському в м. Дніпрі"</w:t>
            </w:r>
          </w:p>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оприлюднено 04.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00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8</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8.12.2021 № 14/13 "Про надання дозволу департаменту капітального будівництва Дніпровської міської ради на передачу на баланс КП "Міська інфраструктура" Дніпровської міської ради витрат після виконання робіт по об’єкту "Реконструкція вул. Яворницького у м. Дніпрі (Соборний район)"</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13.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83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9</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департаменту капітального будівництва Дніпровської міської ради на передачу на баланс КП "УРЕА" капітальних видатків після виконання робіт по об’єкту благоустрою "Капітальний ремонт мереж дощової каналізації на території, прилеглій до житлового будинку по                    вул. Набережній Перемоги, 118 у м. Дніпрі" </w:t>
            </w:r>
            <w:r>
              <w:rPr>
                <w:rFonts w:cs="Times New Roman" w:ascii="Times New Roman" w:hAnsi="Times New Roman"/>
                <w:b/>
                <w:sz w:val="28"/>
                <w:szCs w:val="28"/>
              </w:rPr>
              <w:t>(оприлюднено 13.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1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Доповідач: Владислав ГРИЦАЙ, директор департаменту житлового господарства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2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0</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погодження списання з балансу КП "ЖИЛСЕРВІС-5" багатоквартирного житлового будинку літ. Б-3 по вул. Січових стрільців, буд. 3 </w:t>
            </w:r>
            <w:r>
              <w:rPr>
                <w:rFonts w:cs="Times New Roman" w:ascii="Times New Roman" w:hAnsi="Times New Roman"/>
                <w:b/>
                <w:sz w:val="28"/>
                <w:szCs w:val="28"/>
              </w:rPr>
              <w:t>(оприлюднено 14.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8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погодження списання з балансу КП "ЖИЛСЕРВІС-14" ДМР частини багатоквартирного житлового будинку літ. А-2 за адресою: пров. Шевченка, буд. 7 </w:t>
            </w:r>
            <w:r>
              <w:rPr>
                <w:rFonts w:cs="Times New Roman" w:ascii="Times New Roman" w:hAnsi="Times New Roman"/>
                <w:b/>
                <w:sz w:val="28"/>
                <w:szCs w:val="28"/>
              </w:rPr>
              <w:t>(оприлюднено 14.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3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Доповідач: Андрій БАБСЬКИЙ, заступник міського голови з питань діяльності виконавчих органів, директор департаменту охорони здоров`я населення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01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2</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изнання таким, що втратило чинність, рішення міської ради від 23.06.2021 № 78/8 "Про реорганізацію КНП "МКЛ № 8" ДМР шляхом приєднання до КНП "МКЛ № 4"  ДМР </w:t>
            </w:r>
            <w:r>
              <w:rPr>
                <w:rFonts w:cs="Times New Roman" w:ascii="Times New Roman" w:hAnsi="Times New Roman"/>
                <w:b/>
                <w:sz w:val="28"/>
                <w:szCs w:val="28"/>
              </w:rPr>
              <w:t>(оприлюднено 23.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8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3</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 xml:space="preserve">Про надання згоди на прийняття у комунальну власність Дніпровської міської територіальної громади медичного обладнання </w:t>
            </w:r>
          </w:p>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оприлюднено 04.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2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4</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3.02.2022 № 32/16 "Про надання згоди на передачу зі спільної власності у комунальну власність Дніпровської міської територіальної громади витрат по незавершеному будівництву об’єкта" </w:t>
            </w:r>
            <w:r>
              <w:rPr>
                <w:rFonts w:cs="Times New Roman" w:ascii="Times New Roman" w:hAnsi="Times New Roman"/>
                <w:b/>
                <w:sz w:val="28"/>
                <w:szCs w:val="28"/>
              </w:rPr>
              <w:t>(оприлюднено 06.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1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5</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в комунальну власність Дніпровської міської територіальної громади обладнання (</w:t>
            </w:r>
            <w:r>
              <w:rPr>
                <w:rFonts w:cs="Times New Roman" w:ascii="Times New Roman" w:hAnsi="Times New Roman"/>
                <w:b/>
                <w:sz w:val="28"/>
                <w:szCs w:val="28"/>
              </w:rPr>
              <w:t>оприлюднено 07.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0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6</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пинення права оперативного управління КНП "МКЛ № 16" ДМР</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12.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9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7</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в комунальну власність Дніпровської міської територіальної громади медичного обладнання</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12.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9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8</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в комунальну власність Дніпровської міської територіальної громади на баланс КНП "МКЛ № 4" ДМР рухомого майна </w:t>
            </w:r>
            <w:r>
              <w:rPr>
                <w:rFonts w:cs="Times New Roman" w:ascii="Times New Roman" w:hAnsi="Times New Roman"/>
                <w:b/>
                <w:sz w:val="28"/>
                <w:szCs w:val="28"/>
              </w:rPr>
              <w:t>(оприлюднено 13.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8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Доповідач: Анастасія КУЧЕРЕНКО, керуючий справами виконавчого комітету міської ради – директор департаменту забезпечення діяльності виконавчих органів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9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9</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рішення міської ради від 23.02.2022 № 48/16, від 17.08.2022 № 40/26, від 17.08.2022 № 41/26 щодо передачі основних засобів і матеріальних цінностей </w:t>
            </w:r>
            <w:r>
              <w:rPr>
                <w:rFonts w:cs="Times New Roman" w:ascii="Times New Roman" w:hAnsi="Times New Roman"/>
                <w:b/>
                <w:sz w:val="28"/>
                <w:szCs w:val="28"/>
              </w:rPr>
              <w:t>(оприлюднено 23.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08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Ксенія СУШКО, заступник міського голови з питань діяльності виконавчих органів, директор департаменту гуманітарної політик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2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0</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передачу з балансу КП "БЕЗПЕЧНА ТА ІННОВАЦІЙНА ОСВІТА" на баланс департаменту гуманітарної політики Дніпровської міської ради обладнання </w:t>
            </w:r>
            <w:r>
              <w:rPr>
                <w:rFonts w:cs="Times New Roman" w:ascii="Times New Roman" w:hAnsi="Times New Roman"/>
                <w:b/>
                <w:sz w:val="28"/>
                <w:szCs w:val="28"/>
              </w:rPr>
              <w:t>(оприлюднено 07.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7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передачу з балансу КП "БЕЗПЕЧНА ТА ІННОВАЦІЙНА ОСВІТА" на баланс КП "ІНФО-РАДА-ДНІПРО" обладнання </w:t>
            </w:r>
            <w:r>
              <w:rPr>
                <w:rFonts w:cs="Times New Roman" w:ascii="Times New Roman" w:hAnsi="Times New Roman"/>
                <w:b/>
                <w:sz w:val="28"/>
                <w:szCs w:val="28"/>
              </w:rPr>
              <w:t>(оприлюднено 14.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02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Артем НІДЄЛЬКО, директор департаменту з питань місцевого самоврядування, внутрішньої та інформаційної політик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27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2</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П "Організаційно-аналітична служба" ДМР матеріальних цінностей і основних засобів</w:t>
            </w:r>
          </w:p>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оприлюднено 22.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9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Андрій ПОНОМАРЬОВ, директор департаменту адміністративних послуг та дозвільних процедур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4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3</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ключення об’єктів нерухомого майна комунальної власності Дніпровської міської територіальної громади до Переліку другого типу, що підлягають передачі в оренду без проведення аукціону</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29.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00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4</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ь міської ради від 24.02.2021 № 48/4 та від 24.03.2021 № 52/5 стосовно об’єкта нерухомого майна по вул. Героїв Крут, 10, прим. 93 </w:t>
            </w:r>
            <w:r>
              <w:rPr>
                <w:rFonts w:cs="Times New Roman" w:ascii="Times New Roman" w:hAnsi="Times New Roman"/>
                <w:b/>
                <w:sz w:val="28"/>
                <w:szCs w:val="28"/>
              </w:rPr>
              <w:t>(оприлюднено 12.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3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5</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ь міської ради від 19.12.2018 № 28/39, від 19.06.2019 № 40/46 та  від 19.06.2019 № 49/46 стосовно об’єкта нерухомого майна по вул. Сергія Єфремова, 7 </w:t>
            </w:r>
            <w:r>
              <w:rPr>
                <w:rFonts w:cs="Times New Roman" w:ascii="Times New Roman" w:hAnsi="Times New Roman"/>
                <w:b/>
                <w:sz w:val="28"/>
                <w:szCs w:val="28"/>
              </w:rPr>
              <w:t>(оприлюднено 12.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44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6</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изнання таким, що втратило чинність, рішення міської ради від 19.09.2018 № 57/35 "Про приватизацію об’єкта нерухомого майна за адресою: м. Дніпро, вул. Театральна, 5 А, загальною площею 116,5 кв. м"</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12.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0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7</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6.01.2022 № 49/15 "Про приватизацію комунального нерухомого майна у 2022 році"</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14.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6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8</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єкта нерухомого майна по вул. Фосфорній, 5 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14.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5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9</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приватизацію об’єкта нерухомого майна по вул. Павла Чубинського, 2 А, літ. А-1 </w:t>
            </w:r>
            <w:r>
              <w:rPr>
                <w:rFonts w:cs="Times New Roman" w:ascii="Times New Roman" w:hAnsi="Times New Roman"/>
                <w:b/>
                <w:sz w:val="28"/>
                <w:szCs w:val="28"/>
              </w:rPr>
              <w:t>(оприлюднено 14.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2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0</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приватизацію об’єкта нерухомого майна по вул. Павла Чубинського, 2 А, прим. 1, 2, 3 </w:t>
            </w:r>
            <w:r>
              <w:rPr>
                <w:rFonts w:cs="Times New Roman" w:ascii="Times New Roman" w:hAnsi="Times New Roman"/>
                <w:b/>
                <w:sz w:val="28"/>
                <w:szCs w:val="28"/>
              </w:rPr>
              <w:t>(оприлюднено 14.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5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Юрій ФЕДЬКО, голова Лівобережної адміністрації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03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прийняття у комунальну власність Дніпровської міської територіальної громади проєктно-кошторисної документації по об’єкту "Капітальний ремонт господарчого комплексу на території військового містечка Міністерства оборони України (м. Дніпро)" </w:t>
            </w:r>
            <w:r>
              <w:rPr>
                <w:rFonts w:cs="Times New Roman" w:ascii="Times New Roman" w:hAnsi="Times New Roman"/>
                <w:b/>
                <w:sz w:val="28"/>
                <w:szCs w:val="28"/>
              </w:rPr>
              <w:t>(оприлюднено 13.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72" w:hRule="exact"/>
        </w:trPr>
        <w:tc>
          <w:tcPr>
            <w:tcW w:w="10205" w:type="dxa"/>
            <w:gridSpan w:val="4"/>
            <w:tcBorders/>
          </w:tcPr>
          <w:p>
            <w:pPr>
              <w:pStyle w:val="Normal"/>
              <w:widowControl w:val="false"/>
              <w:tabs>
                <w:tab w:val="clear" w:pos="720"/>
                <w:tab w:val="left" w:pos="285" w:leader="none"/>
              </w:tabs>
              <w:autoSpaceDE w:val="false"/>
              <w:spacing w:lineRule="auto" w:line="240" w:before="0" w:after="0"/>
              <w:jc w:val="both"/>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u w:val="single"/>
              </w:rPr>
              <w:t>4. Про організаційні і кадрові питання</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43" w:type="dxa"/>
            <w:gridSpan w:val="6"/>
            <w:tcBorders/>
            <w:tcMar>
              <w:left w:w="0" w:type="dxa"/>
              <w:right w:w="0" w:type="dxa"/>
            </w:tcM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82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Юрій ФЕДЬКО, голова Лівобережної адміністрації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4.02.2021 № 71/4 «Про затвердження положень про адміністрації районів Дніпровської міської ради» </w:t>
            </w:r>
            <w:r>
              <w:rPr>
                <w:rFonts w:cs="Times New Roman" w:ascii="Times New Roman" w:hAnsi="Times New Roman"/>
                <w:b/>
                <w:sz w:val="28"/>
                <w:szCs w:val="28"/>
              </w:rPr>
              <w:t>(оприлюднено 07.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Едуард ПІДЛУБНИЙ, заступник міського голови з питань діяльності виконавчих органів, директор департаменту соціальної політик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2</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0.02.2019 № 47/42 "Про затвердження структури і граничної чисельності працівників Комунальної установи "Дніпровський міський територіальний центр соціального обслуговування (надання соціальних послуг)" Дніпровської міської ради" </w:t>
            </w:r>
            <w:r>
              <w:rPr>
                <w:rFonts w:cs="Times New Roman" w:ascii="Times New Roman" w:hAnsi="Times New Roman"/>
                <w:b/>
                <w:sz w:val="28"/>
                <w:szCs w:val="28"/>
              </w:rPr>
              <w:t>(оприлюднено 06.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3</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ризначення та надання адресної матеріальної допомоги окремим категоріям громадян міст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12.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3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4</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4.06.2020 № 86/58 "Про перейменування Комунального закладу соціального захисту "Центр соціальної підтримки дітей "Довіра" Дніпровської міської ради"</w:t>
            </w:r>
          </w:p>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оприлюднено 13.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5</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07.2020 № 99/59 «Про перейменування Комунального закладу соціального захисту центру соціально-психологічної реабілітації дітей» Дніпровської міської ради»</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13.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1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6</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2.09.2020 № 82/60 "Про деякі питання функціонування центрів соціальних служб у місті Дніпрі"</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13.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 xml:space="preserve">Доповідач: Дмитро МОВШИН, директор департаменту по роботі з активами Дніпровської міської ради  </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7</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департамент по роботі з активами Дніпровської міської ради </w:t>
            </w:r>
            <w:r>
              <w:rPr>
                <w:rFonts w:cs="Times New Roman" w:ascii="Times New Roman" w:hAnsi="Times New Roman"/>
                <w:b/>
                <w:sz w:val="28"/>
                <w:szCs w:val="28"/>
              </w:rPr>
              <w:t>(оприлюднено 04.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Андрій ПОНОМАРЬОВ, директор департаменту адміністративних послуг та дозвільних процедур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8</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ереліку комунальних підприємств Дніпровської міської ради відповідно до їх підпорядкованості виконавчим органам Дніпровської міської ради </w:t>
            </w:r>
            <w:r>
              <w:rPr>
                <w:rFonts w:cs="Times New Roman" w:ascii="Times New Roman" w:hAnsi="Times New Roman"/>
                <w:b/>
                <w:sz w:val="28"/>
                <w:szCs w:val="28"/>
              </w:rPr>
              <w:t>(оприлюднено 29.09.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9</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зміну найменування Комунального підприємства "Жилсервіс-14" Дніпропетровської міської ради та затвердження Статуту у новій редакції у зв’язку зі збільшенням статутного капіталу </w:t>
            </w:r>
            <w:r>
              <w:rPr>
                <w:rFonts w:cs="Times New Roman" w:ascii="Times New Roman" w:hAnsi="Times New Roman"/>
                <w:b/>
                <w:sz w:val="28"/>
                <w:szCs w:val="28"/>
              </w:rPr>
              <w:t>(оприлюднено 12.10.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284" w:leader="none"/>
          <w:tab w:val="left" w:pos="426" w:leader="none"/>
        </w:tabs>
        <w:autoSpaceDE w:val="false"/>
        <w:spacing w:lineRule="auto" w:line="240" w:before="3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61" w:type="dxa"/>
        <w:jc w:val="left"/>
        <w:tblInd w:w="0" w:type="dxa"/>
        <w:tblLayout w:type="fixed"/>
        <w:tblCellMar>
          <w:top w:w="0" w:type="dxa"/>
          <w:left w:w="15" w:type="dxa"/>
          <w:bottom w:w="0" w:type="dxa"/>
          <w:right w:w="15" w:type="dxa"/>
        </w:tblCellMar>
      </w:tblPr>
      <w:tblGrid>
        <w:gridCol w:w="57"/>
        <w:gridCol w:w="793"/>
        <w:gridCol w:w="57"/>
        <w:gridCol w:w="9301"/>
        <w:gridCol w:w="53"/>
      </w:tblGrid>
      <w:tr>
        <w:trPr>
          <w:trHeight w:val="1383"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1" w:type="dxa"/>
            <w:gridSpan w:val="3"/>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5. Про питання земельних відноси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Доповідач: Дмитро МОВШИН, директор департаменту по роботі з активами Дніпровської міської ради</w:t>
            </w:r>
            <w:r>
              <w:rPr>
                <w:rFonts w:cs="Times New Roman" w:ascii="Times New Roman" w:hAnsi="Times New Roman"/>
                <w:sz w:val="28"/>
                <w:szCs w:val="28"/>
              </w:rPr>
              <w:t xml:space="preserve">  </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3"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просп. Олександра Поля, 115 А (Центральний район) в оренду ТОВ "Кіровець", код ЄДРПОУ 21911013, по фактичному розміщенню будівлі магазину (оприлюднено 30.08.2021)</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 Автопарковій, 7 А (Самарський район) у постійне користування КП "Дніпроводоканал", код ЄДРПОУ 03341305, по фактичному розміщенню будівлі водопровідно-насосної станції "Придніпровськ" (оприлюднено 30.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7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 Великій Діївській, 16 (Новокодацький район) у постійне користування КП "Дніпроводоканал", код ЄДРПОУ 03341305, по фактичному розміщенню  водопровідної дільниці № 2 (оприлюднено 30.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9"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 Дзеркальній, 1 П (Чечелівський район) у постійне користування КП "Дніпроводоканал", код ЄДРПОУ 03341305, по фактичному розміщенню  водопровідної дільниці № 11 (оприлюднено 14.07.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2"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просп. Слобожанському, 106 А (Індустріальний район) у постійне користування КП "Дніпроводоканал", код ЄДРПОУ 03341305, по фактичному розміщенню насосної станції водовідведення № 51(оприлюднено 14.07.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 Космічній, 17 (Соборний район) у постійне користування КП "ДОДКЛ" ДОР", код ЄДРПОУ 04543536, по фактичному розміщенню будівель та споруд (оприлюднено 29.08.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5"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 Воскресенській, 2 (Шевченківський район) у постійне користування КНП "МПБ № 1" ДМР, код ЄДРПОУ 01984524, по фактичному розміщенню пологового будинку (оприлюднено 06.07.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2"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просп. Івана Мазепи, 58 К (Новокодацький район) в оренду ТОВ "МАДЖЕСТИК 2017", код ЄДРПОУ 44282950, по фактичному розміщенню споруди підприємства торгівлі (оприлюднено 28.07.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4"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 Володимира Вернадського, 25 Г, 23, 27 (Соборний район) в оренду ТОВ "АНТАЛЕКС ГРУП", код ЄДРПОУ 42879046, по фактичному розміщенню нежитлової будівлі, гаражів та для будівництва багатофункціонального комплексу з автопаркінгом (оприлюднено 12.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pPr>
            <w:r>
              <w:rPr>
                <w:rFonts w:cs="Times New Roman" w:ascii="Times New Roman" w:hAnsi="Times New Roman"/>
                <w:sz w:val="28"/>
                <w:szCs w:val="28"/>
              </w:rPr>
              <w:t>Про передачу земельної ділянки по просп. Дмитра Яворницького, 121 Д (Центральний район) в оренду ТОВ  "РЕАЛ ЕСТЕЙТ СИТИ", код ЄДРПОУ 41597320, по фактичному розміщенню нежитлової будівлі, аптечного складу (оприлюднено 12.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просп. Богдана Хмельницького в районі буд. № 8 В (Центральний район) в оренду гр. Степикіній Т. А. для розміщення металевого гаража (оприлюднено 23.02.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огодження проєкту землеустрою щодо організації і встановлення меж територій земель водного фонду та водоохоронної зони р. Маячки в районі вул. Липневої, 30 (поліклініка) в м. Дніпрі Дніпровської міської ради Дніпровського району Дніпропетровської області та поділ земельної ділянки по вул. Липневій, 30 (Самарський район) (оприлюднено 30.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12"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АДМІНІСТРАЦІЇ СОБОРНОГО РАЙОНУ ДНІПРОВСЬКОЇ МІСЬКОЇ РАДИ, код ЄДРПОУ 44013254, дозволу  на розроблення проєкту землеустрою щодо відведення земельної ділянки по фактичному розміщенню нежитлової будівлі по пл. Шевченка, 7 (Соборний район) (оприлюднено 26.08.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КНП "ДЦПМСД № 4" ДМР, код ЄДРПОУ 37899673, дозволу на розроблення проєкту землеустрою щодо відведення земельної ділянки по фактичному розміщенню службових гаражів № № 4, 5, 6 по  просп. Героїв, 22 (Соборний район) (оприлюднено 14.07.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4"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Південно-Східному міжрегіональному управлінню Міністерства юстиції (м. Дніпро), код ЄДРПОУ 43314918, дозволу на розроблення проєкту землеустрою щодо відведення земельної ділянки по фактичному розміщенню нежитлової будівлі по вул. Володимира Винниченка, 2 (Соборний район) (оприлюднено 06.07.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ТОВ "ЕЛГОРТ", код ЄДРПОУ 44680641, дозволу на розроблення проєкту землеустрою щодо відведення земельної ділянки по вул. Академіка Чекмарьова, 3 А (Соборний район) по фактичному розміщенню магазину продовольчих та непродовольчих товарів (оприлюднено 06.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7</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ТОВ "СТЮАРТ", код ЄДРПОУ 32434106, дозволу на розроблення проєкту землеустрою щодо відведення земельної ділянки по пл. Соборній, 12 (Соборний район) по фактичному розміщенню цілісного майнового комплексу (оприлюднено 12.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85"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ТОВ "ЛОГОСБУД", код ЄДРПОУ 43474785, дозволу на розроблення проєкту землеустрою щодо відведення земельної ділянки по шосе Запорізькому, 25 (Шевченківський район) по фактичному розміщенню будівель і споруд та для нового будівництва багатоквартирного житлового будинку з об’єктами торгово-розважальної та ринкової інфраструктури (оприлюднено 12.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9</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 Дмитренка, 52 А (Амур-Нижньодніпровський район) в оренду гр. Кононенку В. В. по фактичному розміщенню самочинно збудованих жилого будинку, господарських будівель та споруд (присадибна ділянка) (оприлюднено 30.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5"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0</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 Байкова, 152 (Соборний район) в оренду гр. Донцову А. В. по фактичному розміщенню самочинно збудованих жилого будинку, господарських будівель та споруд (присадибна ділянка) (оприлюднено 07.02.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32"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гр. Корпусенку В. П.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самочинно збудованих жилого будинку, господарських будівель та споруд (присадибна ділянка) по вул. Гуртовій, 102 А (Амур-Нижньодніпровський район) (оприлюднено 23.02.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6"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гр. Колпаковій О. О., ідентифікаційний номер, дозволу на розроблення прое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пров. Лютневому, 4 (Новокодацький район) (оприлюднено 23.11.2021)</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8"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гр. Калистій Т. В.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пров. Арктичному, 6 (Амур-Нижньодніпровський район) (оприлюднено 23.02.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0"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гр. Логвін О. А.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Новоселівській, 16 (Новокодацький район) (оприлюднено 07.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гр. Шевцовій А. І., ідентифікаційний номер, дозволу на розроблення проекту землеустрою щодо відведення земельної ділянки по фактичному розміщенню самочинно збудованих жилого будинку, господарських будівель та споруд (присадибна ділянка) по вул. Тунельній, 93 (Соборний район) (оприлюднено 09.06.2020)</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6"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гр. Наливайку О. А.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та споруд (присадибна ділянка) по вул. Мінусинській, 326 С (Амур-Нижньодніпровський район) (оприлюднено 07.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8"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гр. Волошиній В. В., гр. Степановій О. П.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Олександра Кониського, 41 (Шевченківський район) (оприлюднено 21.02.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8</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гр. Олексієнко Т. О.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Казковій у районі буд. № 14 (Новокодацький район) (оприлюднено 07.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6"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9</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КЛАСІК-ФОРМ", код ЄДРПОУ 41848263, строку укладання договору оренди землі (оприлюднено 27.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8"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0</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від 17.02.2020 (державна реєстрація від 17.02.2020, номер запису про інше речове право 35527811) по вул. Макарова, 27 Н (Чечелівський район) гр. Гусейнову Р. Х. по фактичному розміщенню будівлі, автомийного комплексу (оприлюднено 23.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міну цільового призначення земельної ділянки по вул. Романовського, 78 (Самарський район) (оприлюднено 27.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2"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міну цільового призначення земельної ділянки по вул. Романовського, 80 (Самарський район) (оприлюднено 27.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міну цільового призначення земельної ділянки по вул. Новошкільній, 115 (Чечелівський район) (оприлюднено 27.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8"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4</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громадянам Штилюк В. І., ідентифікаційний номер, Штилюк О. С., ідентифікаційний номер, Штилюку Д. С., ідентифікаційний номер, Олексенку Г. В., ідентифікаційний номер, Шибкову В. О., ідентифікаційний номер, строку укладання договорів оренди землі по вул. Володі Дубініна, 2 (Соборний район) (оприлюднено 13.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5"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зміну цільового призначення земельної ділянки № 028 у СТ "ЛОКОМОТИВЕЦЬ" (Новокодацький район), що перебуває у приватній власності гр. Массалова А. Я., ідентифікаційний номер(оприлюднено 24.11.2021) </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6</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відмову ГО "ДНІПРО", код ЄДРПОУ 25724839, у наданні дозволу на розроблення проекту землеустрою щодо відведення земельної ділянки по фактичному розміщенню човнової станції (причалу) по вул. Євгена Маланюка, 1 Д (Самарський район) (оприлюднено 27.10.2021)</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0"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7</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єкту землеустрою щодо відведення земельної ділянки по вул. Передовій у районі буд. № 263 з метою проведення земельних торгів (оприлюднено 07.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4"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від 25.11.2002 (державна реєстрація від 17.01.2003 № № 2790, 2788, 2789) по вул. Майдану Озерному, 21 А (Центральний район) ПП "БОРИСФЕН", код ЄДРПОУ 30394968, по фактичному розміщенню торговельного комплексу (оприлюднено 07.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9</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СПАСЬКИЙ", код ЄДРПОУ 33074199, строку укладання додаткового договору до договору оренди землі по просп. Мануйлівському, 2 А (Амур-Нижньодніпровський район) (оприлюднено 06.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0</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СУЧАСНЕ КОМФОРТНЕ БУДІВНИЦТВО", код ЄДРПОУ 35112053, строку укладання додаткової угоди до договору оренди землі по вул. Набережній Перемоги, 10 К (Соборний район) (оприлюднено 06.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5"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СУЧАСНЕ КОМФОРТНЕ БУДІВНИЦТВО", код ЄДРПОУ 35112053, строку укладання додаткової угоди до договору оренди землі по шосе Запорізькому, 23 (Соборний район) (оприлюднено 02.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2</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РОДОС", код ЄДРПОУ 31371936, строку укладання додаткового договору до договору оренди землі по шосе Полтавському, 671 (Амур-Нижньодніпровський район) (оприлюднено 06.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9"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РОДОС", код ЄДРПОУ 31371936, строку укладання додаткового договору до договору оренди землі по шосе Полтавському, 326 (Амур-Нижньодніпровський район) (оприлюднено 06.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4</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гр. Личманюку В. М. строку укладання договорів оренди землі по вул. Володі Дубініна, 107 А (Соборний район) (оприлюднено 07.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4"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міну цільового призначення земельних ділянок по вул. Гоголя, 28, 26 В, пров. 2-му Гоголя, 3, вул. Гоголя, 26 (Соборний район) (оприлюднено 07.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6</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міну цільового призначення земельної ділянки по вул. Довгій балці, 3 (Соборний район) (оприлюднено 07.10.2022) (оприлюднено 06.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65"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7</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міну цільового призначення земельних ділянок по вул. Гоголя, 26 В, пров. 2-му Гоголя, 3, вул. Гоголя, 26 (Соборний район) (оприлюднено 06.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0"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8</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єкту землеустрою щодо відведення земельної ділянки у районі вул. Криничної з метою проведення земельних торгів (оприлюднено 12.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4"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9</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від 16.11.2005 (державна реєстрація від 21.07.2006 № 040610400880) по вул. Воскресенській, 8, 10 (Шевченківський район) ТОВ "ТЕХНОСЕРВІС", код ЄДРПОУ 32176580, по фактичному розміщенню адміністративних приміщень (оприлюднено 23.11.2021)</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5"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0</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від 05.09.2005 (державна реєстрація від 29.09.2005 № 040510400930) по вул. Київській, 32 А (Новокодацький район) гр. Крупському В. О., ідентифікаційний номер, по фактичному розміщенню павільйону (оприлюднено 19.05.2021)</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2"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1</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від 20.07.2010 (державна реєстрація від 18.08.2010 № 041010400569) по вул. Січових стрільців, 19 Б (Шевченківський район) гр. Корж В. М., ідентифікаційний номер, по фактичному розміщенню нежитлової будівлі, павільйону з ремонту взуття  (оприлюднено 28.08.2021)</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1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гр. Алєксєєвій Т. В. строку укладання договору оренди землі по вул. Михайла Коцюбинського, 1 (Шевченківський район) (оприлюднено 08.09.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8"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3</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гр. Марченку О. М. строку укладання договору оренди землі по вул. Ударників, 27 (Чечелівський район) (оприлюднено 08.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8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4</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КВАРЦ-2006", код ЄДРПОУ 34060570, строку укладання договору оренди землі по пров. Екіпажному, 3 А (Соборний район) (оприлюднено 22.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ПП "РЕМБУДСЕРВІС", код ЄДРПОУ 13418907, строку укладання договору оренди землі по вул. Богдана Хмельницького, 7 А (Індустріальний район) (оприлюднено 18.08.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9"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6</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ПРАТ "ДЗЕО", код ЄДРПОУ 01056190, строку укладання додаткової угоди до договору оренди земельної ділянки по просп. Сергія Нігояна, 62 (Новокодацький район) (оприлюднено 09.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7</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гр. Ющенко О. В. строку укладання додаткової угоди до договору оренди землі по вул. Шмідта, 2 (Центральний район) (оприлюднено 18.08.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0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8</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гр. Мартиновській О. В. строку укладання договору оренди землі по вул. Князя Ярослава Мудрого, 53 (Центральний район) (оприлюднено 06.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2"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9</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ВКПП "КОМГАЛКОМ", код ЄДРПОУ 19318785, строку укладання додаткових угод до договорів оренди землі по вул. Сергія Подолинського, 31 А (Центральний район) (оприлюднено 09.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18"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гр. Мерідіан А. Є. строку укладання договору оренди землі по вул. В"ячеслава Липинського, 16 (Шевченківський район) (оприлюднено 13.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06"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1</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гр. Костаковій Л. І. строку укладання договору оренди землі по вул. Михайла Драгоманова, 59 (Центральний район) (оприлюднено 13.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2</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РЕК АЛЬФА", код ЄДРПОУ 36588691, строку укладання додаткової угоди до договору оренди землі по просп. Олександра Поля, 82 Г (Центральний район) (оприлюднено 13.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19"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3</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АТ "УКРТЕЛЕКОМ", код ЄДРПОУ 21560766, строку укладання договору оренди землі по вул. Степана Разіна, 80 (Амур-Нижньодніпровський район) (оприлюднено 13.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2"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4</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строку укладання додаткового договору до договору оренди землі від 21.04.2006 (державна реєстрація від 06.06.2006 № 040610400650) стосовно земельної ділянки по пров. Самаркандському, 6 (Центральний район) (оприлюднено 09.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2"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5</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гр. Шенцеву І. Ф. строку укладання договору оренди землі (оприлюднено 21.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6"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6</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ДМЗ КОМІНМЕТ", код ЄДРПОУ 39008850, строку укладання договорів оренди землі (оприлюднено 11.08.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49"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7</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гр. Пономарьову О. Г. строку укладання додаткової угоди до договору оренди землі по просп. Гагаріна, 98 (Шевченківський район) (оприлюднено 11.08.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8</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МОНОДИТ", код ЄДРПОУ 19143179, строку укладання договорів оренди землі по вул. Юрія Савченка, 48 (Центральний район) (оприлюднено 30.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9</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ПрАТ "ДТРЗ", код ЄДРПОУ 00659101, строку укладання договору оренди землі по вул. Павлова, 22 (Чечелівський район) (оприлюднено 30.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79"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0</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ФІРМІ "ЕЛЕКТРОН", код ЄДРПОУ 13458769, строку укладання додаткової угоди до договору оренди землі по просп. Петра Калнишевського, 36 А (Індустріальний район) (оприлюднено 13.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9"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1</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УКРТЕХПРОМ-ІНВЕСТ", код ЄДРПОУ 35862835, строку укладання договору оренди землі по просп. Гагаріна, 117 А (Соборний район) (оприлюднено 13.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2</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гр. Демшевській О. В. строку укладання договору оренди землі по шосе Донецькому, 15 (Амур-Нижньодніпровський район) (оприлюднено 15.07.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pPr>
            <w:r>
              <w:rPr>
                <w:rFonts w:cs="Times New Roman" w:ascii="Times New Roman" w:hAnsi="Times New Roman"/>
                <w:sz w:val="28"/>
                <w:szCs w:val="28"/>
              </w:rPr>
              <w:t>Про продовження гр. Мединському В. В., гр. Мельникову С. С., гр. Мединському Г. В. строку укладання додаткових угод до договорів оренди землі по просп. Олександра Поля, 35 (Центральний район) (оприлюднено 09.06.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4"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4</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ОК "ЖБК "ПЕРЕМОГА 1", код ЄДРПОУ 43414401, строку укладання договору оренди земельної ділянки по вул. Мандриківській, 48 (Соборний район) (оприлюднено 29.08.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1"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відмову гр. Докшиній О. М. в передачі у власність земельної ділянки по вул. Трансформаторній у районі буд. № 112 А (Амур-Нижньодніпровський район) для будівництва та обслуговування жилого будинку, господарських будівель і споруд (присадибна ділянка) (оприлюднено 12.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50"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оділ земельних ділянок за адресами: вул. Набережна Перемоги, 9 Б, вул. Набережна Перемоги у районі буд. № 9 Б (Соборний район) (оприлюднено 12.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7</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міну цільового призначення земельної ділянки по вул. Володимира Вернадського, 25 К (Соборний район) (оприлюднено 12.10.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7"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3"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173"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8</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нфлікт інтересі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гр. Зелінській І. С. дозволу на розроблення проєкту землеустрою щодо відведення земельної ділянки по вул. Шевченка, 6 Б (Соборний район) по фактичному розміщенню будівлі павільйону очищеної питної води (оприлюднено 27.09.2022)</w:t>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69"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родовження ТОВ "ПРОМБАЗА", код ЄДРПОУ 32515216, строку укладання додаткової угоди до договору оренди землі по вул. Гаванській, 4 Л (Самарський район) (оприлюднено 18.08.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53"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1" w:type="dxa"/>
            <w:gridSpan w:val="3"/>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відач: Дмитро ВОЛИК, начальник головного архітектурно-планувального управління департаменту по роботі з активами Дніпровської міської ради - головний архітектор міста</w:t>
            </w:r>
          </w:p>
        </w:tc>
        <w:tc>
          <w:tcPr>
            <w:tcW w:w="5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08" w:hRule="exact"/>
        </w:trPr>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0</w:t>
            </w:r>
          </w:p>
        </w:tc>
        <w:tc>
          <w:tcPr>
            <w:tcW w:w="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8.12.2004 № 41/22 "Про затвердження переліку земельних ділянок, які не підлягають забудові" (оприлюднено 08.02.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20"/>
          <w:tab w:val="left" w:pos="284" w:leader="none"/>
        </w:tabs>
        <w:autoSpaceDE w:val="false"/>
        <w:spacing w:lineRule="auto" w:line="240" w:before="3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20"/>
          <w:tab w:val="left" w:pos="284" w:leader="none"/>
        </w:tabs>
        <w:autoSpaceDE w:val="false"/>
        <w:spacing w:lineRule="auto" w:line="240" w:before="3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6. Різне</w:t>
      </w:r>
    </w:p>
    <w:p>
      <w:pPr>
        <w:pStyle w:val="Normal"/>
        <w:widowControl w:val="false"/>
        <w:tabs>
          <w:tab w:val="clear" w:pos="720"/>
          <w:tab w:val="left" w:pos="284" w:leader="none"/>
        </w:tabs>
        <w:autoSpaceDE w:val="false"/>
        <w:spacing w:lineRule="auto" w:line="240" w:before="3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26" w:h="16867"/>
      <w:pgMar w:left="1130" w:right="565" w:gutter="0" w:header="720" w:top="776" w:footer="0" w:bottom="5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3:00Z</dcterms:created>
  <dc:creator>FastReport http://www.fast-report.com</dc:creator>
  <dc:description/>
  <cp:keywords/>
  <dc:language>en-US</dc:language>
  <cp:lastModifiedBy>Юлія Олександрівна Мамотенко</cp:lastModifiedBy>
  <cp:lastPrinted>2022-09-16T12:36:00Z</cp:lastPrinted>
  <dcterms:modified xsi:type="dcterms:W3CDTF">2022-10-14T14:03:00Z</dcterms:modified>
  <cp:revision>3859</cp:revision>
  <dc:subject/>
  <dc:title>Перелік проектів документів міської ради</dc:title>
</cp:coreProperties>
</file>