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738"/>
        <w:gridCol w:w="57"/>
        <w:gridCol w:w="56"/>
        <w:gridCol w:w="9297"/>
        <w:gridCol w:w="50"/>
        <w:gridCol w:w="3"/>
        <w:gridCol w:w="142"/>
      </w:tblGrid>
      <w:tr>
        <w:trPr>
          <w:trHeight w:val="1128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Є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3" w:hRule="exact"/>
        </w:trPr>
        <w:tc>
          <w:tcPr>
            <w:tcW w:w="104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26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озачергової сесії міської ради VІІІ склик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1" w:hRule="exac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2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Основне пит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Сергій ПУСТОВИЙ, депутат Дніпровської міської ради, голова депутатської фракції Політичної партії «ПРОПОЗИЦІ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вернення депутатів Дніпровської міської ради VIII скликання до Верховної Ради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8.04.2022)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2" w:hRule="exac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відач: Володимир МІЛЛЕР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 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07.2019 № 11/47 "Про здійснення запозичення до міського бюджету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13.04.2022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2.01.2020 № 6/53 "Про здійснення запозичення до міського бюджету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4.2022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 27.01.2021 № 7/2 "Про здійснення запозичення до бюджету Дніпровської міської територіальної громад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4.2022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4" w:hRule="exact"/>
        </w:trPr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7.01.2021 № 8/2 "Про здійснення запозичення до бюджету Дніпровської міської територіальної громад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4.2022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Юлія ПАВЛЮК, директор департаменту інноваційного розвитку Дніпровської міської ради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5" w:hRule="exact"/>
        </w:trPr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30.03.2022 № 4/19 "Про надання дозволу Комунальному підприємству "Дніпровська муніципальна енергосервісна компанія" Дніпровської міської ради на отримання кредиту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4.2022)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г СЕМЕНКО, директор департаменту екологічної політики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Комплексної програми екологічної безпеки та впровадження сталого розвитку м. Дніпра на 2021 – 2025 рр.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4.2022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Олександр ЧУДНОВСЬКИЙ, директор департаменту громадського порядку і цивільного захисту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3.02.2022 № 28/16 "Про затвердження Програми щодо сприяння територіальній обороні міста Дніпра на 2022–2026 рок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8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комунальної власност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Михайло ЛИСЕНКО, заступник міського голови з питань діяльності виконавчих органів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КП "Міськзеленбуд" на списання з балансу елементів благоустр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31.01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прийняття в комунальну власність Дніпровської міської територіальної громади теплових мере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3.02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з балансу КП "Адміністративне архітектурно-будівельне управління" на баланс КП "Дніпроводоканал" основних засоб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3.02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09.2021 № 59/10 "Про закріплення на праві господарського відання об’єктів нерухомого майна комунальної власності територіальної громади міста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9.03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02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Ігор МАКОВЦЕВ, директор департаменту транспорту та транспортної інфраструктури Дніпровської міської ради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П "Дніпровський електротранспорт" ДМР на списання з балансу матеріальних цінностей гуманітарного напрямку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5. Про організаційні і кадрові пит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Олександр САНЖАРА, секретар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3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0.02.2021 № 6/3 "Про затвердження структури виконавчих органів Дніпровської міської ради, загальної чисельності працівників Дніпровської міської ради та її виконавчих органів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відач: Дмитро ВОЛИК, начальник головного архітектурно-планувального управління  департаменту по роботі з активами Дніпровської міської ради 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йменування вулиць та провулків міста Дніпра, назви яких пов’язані з державою-агресо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йменування вулиць у Шевченківському районі з метою вшанування пам’яті захисників та захисниць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02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Ігор МАКОВЦЕВ, директор департаменту транспорту та транспортної інфраструктури Дніпровської міської ради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"Дніпровський електротранспорт" ДМР у новій редак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16.02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 Про пита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Дмитро МОВШИН, директор департаменту по роботі з активами Дніпровської міської ради 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землекористувачам строку укладання договорів оренди землі, додаткових угод та додаткових договорів до договорів оренди землі        (проєкт № 2108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землекористувачам строку укладання договорів оренди землі, додаткових угод та додаткових договорів до договорів оренди землі (проєкт № 2108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землекористувачам строку укладання договорів оренди землі, додаткових угод та додаткових договорів до договорів оренди землі (проєкт № 2108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землекористувачам строку укладання договорів оренди землі, додаткових угод та додаткових договорів до договорів оренди землі (проєкт № 21084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землекористувачам строку укладання договорів оренди землі, додаткових угод та додаткових договорів до договорів оренди землі (проєкт № 21085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4.2022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Різне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26" w:h="16867"/>
      <w:pgMar w:left="1130" w:right="565" w:gutter="0" w:header="720" w:top="776" w:footer="0" w:bottom="5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FastReport http://www.fast-report.com</dc:creator>
  <dc:description/>
  <cp:keywords/>
  <dc:language>en-US</dc:language>
  <cp:lastModifiedBy>Юлія Олександрівна Мамотенко</cp:lastModifiedBy>
  <cp:lastPrinted>2022-04-19T15:34:00Z</cp:lastPrinted>
  <dcterms:modified xsi:type="dcterms:W3CDTF">2022-04-19T12:34:00Z</dcterms:modified>
  <cp:revision>3621</cp:revision>
  <dc:subject/>
  <dc:title>Перелік проектів документів міської ради</dc:title>
</cp:coreProperties>
</file>