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2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даток № 2</w:t>
      </w:r>
    </w:p>
    <w:p>
      <w:pPr>
        <w:pStyle w:val="Normal"/>
        <w:spacing w:lineRule="auto" w:line="240" w:before="0" w:after="0"/>
        <w:ind w:left="6804" w:right="-2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 тендерної документації</w:t>
      </w:r>
    </w:p>
    <w:p>
      <w:pPr>
        <w:pStyle w:val="Normal"/>
        <w:spacing w:lineRule="auto" w:line="240" w:before="0" w:after="0"/>
        <w:ind w:left="6804" w:right="-25" w:hanging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tLeast" w:line="220" w:before="60" w:after="60"/>
        <w:ind w:right="-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ІНФОРМАЦІЯ ПРО НЕОБХІДНІ ТЕХНІЧНІ, ЯКІСНІ ТА КІЛЬКІСНІ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ХАРАКТЕРИСТИКИ ПРЕДМЕТА ЗАКУПІВЛІ</w:t>
      </w:r>
    </w:p>
    <w:p>
      <w:pPr>
        <w:pStyle w:val="Normal"/>
        <w:spacing w:lineRule="atLeast" w:line="220" w:before="60" w:after="60"/>
        <w:ind w:right="-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Кожен учасник має право подати тільки одну тендерну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пропозицію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до визначеного </w:t>
      </w:r>
    </w:p>
    <w:p>
      <w:pPr>
        <w:pStyle w:val="Normal"/>
        <w:spacing w:lineRule="atLeast" w:line="220" w:before="60" w:after="60"/>
        <w:ind w:right="-23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в тендерній документації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предмета закупівлі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33600000-6 - Фармацевтична продукція</w:t>
      </w:r>
    </w:p>
    <w:p>
      <w:pPr>
        <w:pStyle w:val="Normal1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Лікарські  засоби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6"/>
        <w:gridCol w:w="2409"/>
        <w:gridCol w:w="1389"/>
        <w:gridCol w:w="1053"/>
        <w:gridCol w:w="2348"/>
        <w:gridCol w:w="816"/>
      </w:tblGrid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Н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Назва това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диниці вимірювання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ькість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дико-технічні вимоги предмета закупівлі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ідповідність вимогам(зазначити відповідність)</w:t>
            </w:r>
          </w:p>
        </w:tc>
      </w:tr>
      <w:tr>
        <w:trPr>
          <w:trHeight w:val="7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zithromyc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ЗИМЕД, порошок  для оральної суспензії суспензії, 200 мг/5 мл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рошок від білого до жовтувато-білого кольору з характерним запахом банана, ванілі та вишні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br/>
              <w:t xml:space="preserve">Metamizole sodium або еквівалент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НАЛГІН, 500 мг  2 мл ампули №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збарвна прозор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E0E6EB" w:val="clear"/>
              </w:rPr>
              <w:t>Amino acid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ІНОВЕН ІНФАНТ 10 %. Розчин для інфузій, по 100 мл у флакон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ий, без видимих включень розчин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Silicium dioxide 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ТОКСІЛ 2 гр., пакет соше № 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рошок від білого до жовтувато-білого кольору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Ampicillin and enzyme inhibitor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МПІСУЛЬБІН, порошок для розчину для ін`єкцій по 1,5 г у флакон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рошок для розчину для ін`єкцій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INSULIN HUMAN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РАПІД НМ ФЛЕКСПЕН, розчин для ін`єкцій, 100 МО/мл, по 10 мл у картриджі; по 1 картриджу у багатодозовій одноразовій шприц-ручці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збарвна, прозора рідина, що не містить сторонніх часто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Immunoglobulins, normal human, for intravascular adm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ІОВЕН, 10% розчин для ін`єкцій 50мл №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зора або злегка опалесціююча безбарвна або злегка жовтуватого кольору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cs="Times New Roman"/>
                <w:sz w:val="24"/>
                <w:szCs w:val="24"/>
                <w:shd w:fill="E0E6EB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0E6EB" w:val="clear"/>
              </w:rPr>
              <w:t>Fenoterol and ipratropium bromid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ЕРОДУАЛ, розчин для інгаляцій, по 20 мл у флаконі з крапельницею; по 1 флакону в картонній коробц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зора, безбарвна або майже безбарвна рідина, вільна від зважених частинок, із запахом, що майже не відчувається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Viride nitens 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льянтовий зелений, розчин д/зовн. заст., спирт. 1 % по 20 мл у флак.-крап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а, інтенсивно-зеленого кольору рідина, з запахом спирту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c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ЛЮКОЗИ РОЗЧИН 5 % ДЛЯ ІНФУЗІЙ, розчин для інфузій 5 % по 200 мл у пляшк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барвна або злегка жовтувата прозор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c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еквівал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ЛЮКОЗИ РОЗЧИН 5 % ДЛЯ ІНФУЗІЙ, розчин для інфузій 5 % по 400 мл у пляшк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барвна або злегка жовтувата прозор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c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ЛЮКОЗИ РОЗЧИН 10 % ДЛЯ ІНФУЗІЙ, розчин для інфузій 10 % по 200 мл у пляшк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барвна або злегка жовтувата прозор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uc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ЛЮКОЗИ РОЗЧИН 10 % ДЛЯ ІНФУЗІЙ, розчин для інфузій 10 % по 400 мл у пляшк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барвна або злегка жовтувата прозор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examethas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САМЕТАЗОНУ  ФОСФАТ, розчин для ін`єкцій, 4мг/мл по 1мл в ампулі по 5 ампул у контурній чарунковій упаковці; по 2 контурні чарункові упаковки в пачц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зора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6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Diphenhydramin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ДРОЛ, розчин для ін`єкцій, 10 мг/мл по 1 мл в ампулі, по 5 ампул у контурній чарунковій упаковці, по 2 контурні чарункові упаковки в пачц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зора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SUXAMETHONIUM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ТИЛІН-БІОЛІК, розчин для ін`єкцій, 20 мг/мл по 5 мл в ампулах № 10 (5х2) в чарун.уп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а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Doрamine 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ФАМІН,  4% 5мл ампули №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а безколірна або злегка жовтуват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Calcium gluconat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ЛЬЦІЮ ГЛЮКОНАТ-ЗДОРОВ`Я (СТАБІЛІЗОВАНИЙ), розчин для ін`єкцій 100 мг/мл по 5 мл в ампулах, по 5 ампул у блістері; по 2 блістери в картонній коробц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а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Mannitol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НІТ, розчин для інфузій 15% по 200 мл у пляшках скляни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а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MEROPEN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НЕМ, порошок для розчину для ін`єкцій, 1000 мг, по 10 флаконів з порошком у картонній коробц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рошок від білого до світло-жовтого кольору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NALOXONЕ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ЛОКСОН-ЗН, розчин для ін`єкцій, 0,4 мг/мл по 1 мл в ампулах № 10 в коробц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а,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odium chlorid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ІЮ ХЛОРИД, розчин для інфузій, 9 мг/мл по 400 мл флакон поліпропіленов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а,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8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Sodium chlorid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ТРІЮ ХЛОРИД, розчин для інфузій, 9 мг/мл по 200 мл у пляшках № 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озора,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bact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foperazo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diu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ЛЬПЕРАЗОН, порошок для розчину  для ін'єкцій 500мг+500 мг, флако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ошок від білого до майже білого коль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thano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ек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РТ ЕТИЛОВИЙ 70% розчин спиртовий для зовнішнього застосування 70 % по 100 мл у флакон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зора, безбарвна, летка, легкозаймист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apaverin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 ек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АВЕРІН, ампули №10, 20мг/мл 2 %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зора,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ydrogenperox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КИСЬ ВОДНЮ 3%, 100 мл, флакон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зора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lectrolytes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ЛАЗМОВЕН, розчин для інфузій по 500 мл у флакон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зора безбарвна ріди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/>
              </w:rPr>
              <w:t xml:space="preserve">Thiopental 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ІОПЕНТАЛ, ліофілізат для розчину для ін`єкцій по 1,0 г у флакон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ха пориста маса світло-жовтого або жовтувато-зеленого кольору зі специфічним запахом. Гігроскопічна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/>
              </w:rPr>
              <w:t>Piperacillin and Tazobacta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ЗП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рошок для розчину для ін’єкцій та інфузій, піперациліну 2г та тазобактаму 250 мг,  у флакон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рошок ліофілізований від білого до майже білого кольору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Famotidine  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ОТИДИН-ФАРМЕКС, ліофілізат для розчину для ін`єкцій по 20 мг 5 флаконів з ліофілізатом у контурній чарунковій упаковці; по 1 контурній чарунковій упаковці в пачці з картон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іофілізована пориста маса білого або майже білого кольо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Fluconazole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УКОНАЗОЛ-ЗДОРОВ`Я, таблетки  50 мг №10 (10х1)у контурних чарункових упаковк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аблетки білого кольору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Iodine 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ЙОД , розчин для зовнішнього застосування, спиртовий 5 % по 20 мл у флакон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ідина червоно-бурого кольору, прозора у тонкому шарі, з характерним запах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Ceftriax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ФТРІАКСОН, порошок для розчину для ін`єкцій по 1,0 г у флаконах; у флаконах № 1у контурних чарункових упаковках у пачц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исталічний порошок майже білого або жовтуватого кольору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CIPROFLOXACIN</w:t>
            </w:r>
          </w:p>
          <w:p>
            <w:pPr>
              <w:pStyle w:val="Normal"/>
              <w:numPr>
                <w:ilvl w:val="0"/>
                <w:numId w:val="0"/>
              </w:numPr>
              <w:shd w:fill="F7F7F7" w:val="clear"/>
              <w:spacing w:before="0" w:after="315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або еквівален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ипрофлоксацин, р-н д/інф 200 мг/100 мл конт. 100 мл №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зора безбарвна або зеленувато-жовтувата ріди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Інформація про технічні та якісні характеристики предмету закупівлі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393"/>
        <w:gridCol w:w="280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мо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ідповідність вимога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зазначити відповідність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ропонований Учасником лікарський засіб повинен бути </w:t>
            </w:r>
            <w:r>
              <w:rPr>
                <w:rFonts w:cs="Times New Roman" w:ascii="Times New Roman" w:hAnsi="Times New Roman"/>
                <w:b/>
                <w:u w:val="single"/>
              </w:rPr>
              <w:t>зареєстрованим в Україні</w:t>
            </w:r>
            <w:r>
              <w:rPr>
                <w:rFonts w:cs="Times New Roman" w:ascii="Times New Roman" w:hAnsi="Times New Roman"/>
              </w:rPr>
              <w:t xml:space="preserve"> у встановленому законодавством порядку. При постачанні надавати Замовнику завірені належним чином копії чинного реєстраційного посвідчення на лікарський засіб з додат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на оптово-відпускної ціни на запропонований Учасником лікарський засіб повинна бути задекларована відповідно до «Порядку декларування зміни оптово-відпускних цін на лікарські засоби та вироби медичного призначення», затвердженого постановою КМУ «Питання декларування зміни оптово-відпускних цін на лікарські засоби та вироби медичного призначення» від 2 липня 2014 р. № 240,  із змінами внесеними ПКМУ №449 від 22.04.2015 рок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повинен надати гарантійний лист, складений у довільній формі, яким підтверджується щ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лишковий термін придатності лікарських препаратів на момент їх постачання буде складати </w:t>
            </w:r>
            <w:r>
              <w:rPr>
                <w:rFonts w:cs="Times New Roman" w:ascii="Times New Roman" w:hAnsi="Times New Roman"/>
                <w:b/>
              </w:rPr>
              <w:t>не менше 80% від терміну визначеного виробни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ником буде забезпечено належні умови зберігання та транспортування лікарських препаратів ("холодовий ланцюг" – якщо його дотримання вимагається умовами зберігання лікарських препараті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чання товару буде здійснено Учасником безпосередньо у приміщення (І поверх) складу лікар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опонований Учасником товар відповідає вимогам із захисту довкіл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u w:val="single"/>
              </w:rPr>
              <w:t>З метою запобігання закупівлі фальсифікатів</w:t>
            </w:r>
            <w:r>
              <w:rPr>
                <w:rFonts w:cs="Times New Roman" w:ascii="Times New Roman" w:hAnsi="Times New Roman"/>
                <w:iCs/>
              </w:rPr>
              <w:t xml:space="preserve"> та отримання гарантій на своєчасне постачання товару у кількості, якості та зі строками придатності, учасник надає за  позиціями </w:t>
            </w:r>
            <w:r>
              <w:rPr>
                <w:rFonts w:cs="Times New Roman" w:ascii="Times New Roman" w:hAnsi="Times New Roman"/>
                <w:b/>
                <w:iCs/>
                <w:color w:val="FF0000"/>
              </w:rPr>
              <w:t xml:space="preserve">№1-35 </w:t>
            </w:r>
            <w:r>
              <w:rPr>
                <w:rFonts w:cs="Times New Roman" w:ascii="Times New Roman" w:hAnsi="Times New Roman"/>
                <w:iCs/>
              </w:rPr>
              <w:t>оригінал гарантійного листа виробника (представника, представництва, філії виробника, якщо їх відповідні повноваження поширюються на територію України), яким підтверджується можливість поставки предмету закупівлі цих торгів, у необхідній кількості та в терміни, визначені цією документацією та пропозицією Учасника. Якщо гарантійний лист видається не виробником, у складі тендерної пропозиції Учасник повинен надати документи, що підтверджують повноваження представника, представництва, філії виробника. Гарантійний лист повинен включати: повну назву Учасника, назву предмету закупівлі, кількість згідно тендерної документації та повинен адресуватися Замовнику торг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 повинен мати право на провадження діяльності з оптової торгівлі лікарськими засобами. Надати замовнику копію чинної ліцензії на здійснення оптової торгівлі лікарськими засобами або копію чинної ліцензії на виробництво лікарських засобів якщо Учасник є вітчизняним виробником запропонованого Товар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вка лікарських засобів здійснюється автотранспортом Учасника. Строк планової поставки лікарських препаратів –  </w:t>
            </w:r>
            <w:r>
              <w:rPr>
                <w:rFonts w:cs="Times New Roman" w:ascii="Times New Roman" w:hAnsi="Times New Roman"/>
                <w:b/>
              </w:rPr>
              <w:t>не  пізніше   3-х робочих днів</w:t>
            </w:r>
            <w:r>
              <w:rPr>
                <w:rFonts w:cs="Times New Roman" w:ascii="Times New Roman" w:hAnsi="Times New Roman"/>
              </w:rPr>
              <w:t xml:space="preserve">  з моменту отримання заявки (телефоном, факсом, або листом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осада, прізвище, ініціали, власноручний підпис уповноваженої особи Учасника завірені печаткою (за наявності).</w:t>
      </w:r>
    </w:p>
    <w:p>
      <w:pPr>
        <w:pStyle w:val="Normal"/>
        <w:widowControl w:val="false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sectPr>
      <w:type w:val="nextPage"/>
      <w:pgSz w:w="11906" w:h="16838"/>
      <w:pgMar w:left="1276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0">
    <w:name w:val="Название Знак"/>
    <w:qFormat/>
    <w:rPr>
      <w:b/>
      <w:sz w:val="28"/>
      <w:lang w:val="ru-RU"/>
    </w:rPr>
  </w:style>
  <w:style w:type="character" w:styleId="Style11">
    <w:name w:val="Основной текст Знак"/>
    <w:qFormat/>
    <w:rPr>
      <w:rFonts w:ascii="Arial" w:hAnsi="Arial" w:cs="Arial"/>
      <w:sz w:val="20"/>
      <w:szCs w:val="20"/>
      <w:lang w:val="en-GB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uk-UA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Btagtext">
    <w:name w:val="b-tag__text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5:00Z</dcterms:created>
  <dc:creator>fnm</dc:creator>
  <dc:description/>
  <cp:keywords/>
  <dc:language>en-US</dc:language>
  <cp:lastModifiedBy>user</cp:lastModifiedBy>
  <cp:lastPrinted>2020-07-30T10:23:00Z</cp:lastPrinted>
  <dcterms:modified xsi:type="dcterms:W3CDTF">2021-05-26T10:38:00Z</dcterms:modified>
  <cp:revision>469</cp:revision>
  <dc:subject/>
  <dc:title/>
</cp:coreProperties>
</file>