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ішення виконавчого комітету міської рад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________________ № 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537" w:hanging="0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ць з реалізації ялинок на території міста</w:t>
      </w:r>
      <w:r>
        <w:rPr>
          <w:sz w:val="28"/>
          <w:szCs w:val="28"/>
          <w:lang w:val="uk-UA"/>
        </w:rPr>
        <w:t xml:space="preserve"> в зимовий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2017 року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363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 Івана Мазепи, в районі буд. 52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Калинова, в районі буд. 17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Маршала Малиновського, в районі буд. 6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Данила  Галицького, в районі буд. 38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Артеківська, в районі буд. 17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Робоча, в районі буд. 69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осе Донецьке, в районі буд. 8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Богдана Хмельницького, в районі буд. 8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Виконкомівська, в районі буд. 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Луговська, в районі буд. 25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Калинова, в районі буд. 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Слобожанський, в районі буд. 87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Юрія  Кондратюка, в районі буд. 8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Героїв, в районі буд. 30 Д,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/м  Тополя-1, в районі буд. 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 Олександра Поля, в районі буд. 8 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Героїв,  в районі буд. 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льв. Слави, в районі буд. 5 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Бульв. Слави, в районі буд. 1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Калинова, в районі буд. 81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Миколи Міхновського, в районі буд. 25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 Олександра Поля, в районі буд. 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Героїв,  в районі буд. 1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/м  Тополя-1, в районі буд. 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Титова, в районі буд. 29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Петра Калнишевського,  в районі буд. 27 К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Калинова, в районі буд.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Миру, в районі буд. 61 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Метробудівська, в районі буд. 23 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сп.  Олександра Поля, в районі буд. 2 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Набережна Перемоги, в районі буд. 82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торгівлі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та реклами  Дніпровської міської ради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Р. В. Моро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Depart2</dc:creator>
  <dc:description/>
  <cp:keywords/>
  <dc:language>en-US</dc:language>
  <cp:lastModifiedBy>Depart2</cp:lastModifiedBy>
  <cp:lastPrinted>2017-11-14T13:20:00Z</cp:lastPrinted>
  <dcterms:modified xsi:type="dcterms:W3CDTF">2017-11-16T09:14:00Z</dcterms:modified>
  <cp:revision>11</cp:revision>
  <dc:subject/>
  <dc:title/>
</cp:coreProperties>
</file>