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Інформація про стан роботи зі зверненнями громадян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в адміністрації Новокодацького району Дніпровської міської ради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за підсумками І півріччя 2024 року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Протягом І півріччя 2024 року в адміністрації Новокодацького району Дніпровської міської ради (далі – адміністрація) постійно проводилася робота щодо розгляду звернень громадян відповідно до вимог Закону України «Про звернення громадян» (зі змінами) та Указу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влади та органів місцевого самоврядування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За звітний період до адміністрації надійшло 625 звернень (у 2023 році – 499 звернень), з них: доручення від органів влади вищого рівня –28 звернень     (4,5 % від загальної кількості) (у 2023 році – 31);  засобами телефонного  зв’язку – 76; через уповноважену особу – 48 (у 2023 – 29); засобами електронного зв’язку – 29 (у 2013 – 10); поштою – 443.</w:t>
      </w:r>
    </w:p>
    <w:p>
      <w:pPr>
        <w:pStyle w:val="Normal"/>
        <w:jc w:val="both"/>
        <w:rPr>
          <w:rFonts w:eastAsia="Malgun Gothic"/>
          <w:color w:val="000000"/>
          <w:szCs w:val="28"/>
        </w:rPr>
      </w:pPr>
      <w:r>
        <w:rPr>
          <w:color w:val="000000"/>
          <w:szCs w:val="24"/>
        </w:rPr>
        <w:tab/>
        <w:t>У порівнянні з 2023 роком кількість звернень громадян до адміністрації збільшилася на 25 %, кількість піднятих питань збільшилася майже на 18 % – з 547  у 2023 році до 644 у 2024 році.</w:t>
      </w:r>
      <w:r>
        <w:rPr>
          <w:rFonts w:eastAsia="Malgun Gothic"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Malgun Gothic"/>
          <w:color w:val="000000"/>
          <w:szCs w:val="28"/>
        </w:rPr>
        <w:t>Колективних звернень отримано 10, в яких 292 підпис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За видами звернень завжди домінують заяви, яких за звітний період надійшло 622 (99,5 % від загальної кількості), скарг – 3 (0,48 %)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іністрація у своїй діяльності  </w:t>
      </w:r>
      <w:r>
        <w:rPr>
          <w:rFonts w:eastAsia="Malgun Gothic"/>
          <w:color w:val="000000"/>
          <w:szCs w:val="28"/>
        </w:rPr>
        <w:t>керується</w:t>
      </w:r>
      <w:r>
        <w:rPr>
          <w:color w:val="000000"/>
          <w:szCs w:val="28"/>
        </w:rPr>
        <w:t xml:space="preserve"> повноваженнями, наданими рішенням Дніпровської міської ради від 24.02.2021 № 71/4 (зі змінами).  </w:t>
      </w:r>
      <w:r>
        <w:rPr>
          <w:rFonts w:eastAsia="Malgun Gothic"/>
          <w:color w:val="000000"/>
          <w:szCs w:val="28"/>
        </w:rPr>
        <w:t xml:space="preserve">У випадках, коли питання  порушені у зверненні не входять до повноважень адміністрації, воно пересилається за належністю до відповідного органу          (ст. 7 Закону України «Про звернення громадян»), про що своєчасно повідомляється заявни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algun Gothic"/>
          <w:color w:val="000000"/>
          <w:szCs w:val="28"/>
        </w:rPr>
      </w:pPr>
      <w:r>
        <w:rPr>
          <w:rFonts w:eastAsia="Malgun Gothic"/>
          <w:color w:val="000000"/>
          <w:szCs w:val="28"/>
        </w:rPr>
        <w:tab/>
        <w:t xml:space="preserve">Повторних звернень за звітний період надійшло 8, що становить 1,3 % від загальної кількості отриманих звернень (у 2023 році таких було 6). Найчастіше надходження повторних звернень пов’язано з наданням обґрунтованих роз’яснень щодо відсутності повноважень адміністрації  для вирішення піднятих питань, але заявники залишаються не задоволені  і вважають, що їм не бажають допомагати або звертаються з новою заявою через кілька днів після попереднього звернення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algun Gothic"/>
          <w:color w:val="000000"/>
          <w:szCs w:val="28"/>
        </w:rPr>
      </w:pPr>
      <w:r>
        <w:rPr>
          <w:rFonts w:eastAsia="Malgun Gothic"/>
          <w:szCs w:val="28"/>
        </w:rPr>
        <w:tab/>
      </w:r>
      <w:r>
        <w:rPr>
          <w:rFonts w:eastAsia="Malgun Gothic"/>
          <w:color w:val="000000"/>
          <w:szCs w:val="28"/>
        </w:rPr>
        <w:t>За соціальним станом заявників за звітний період надійшли заяви від: пенсіонерів – 130 (20,8 %), робітників – 28 (4,5 % від загальної кількості), працівників бюджетної сфери – 13, підприємців –10, військовослужбовців – 3, студентів –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algun Gothic"/>
          <w:color w:val="000000"/>
          <w:szCs w:val="28"/>
        </w:rPr>
      </w:pPr>
      <w:r>
        <w:rPr>
          <w:rFonts w:eastAsia="Malgun Gothic"/>
          <w:color w:val="000000"/>
          <w:szCs w:val="28"/>
        </w:rPr>
        <w:tab/>
        <w:t>За категоріями найбільше звернень від внутрішньо переміщених осіб –  42 (6,7 % від загальної кількості), осіб з інвалідністю І-ІІІ груп – 21 (3,4 %), багатодітних сімей – 7 (1 %), від  учасників бойових дій – 5, дітей війни – 3, членів сім’ї загиблого – 3, осіб з інвалідністю внаслідок війни – 2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Malgun Gothic"/>
          <w:color w:val="000000"/>
          <w:szCs w:val="28"/>
        </w:rPr>
      </w:pPr>
      <w:r>
        <w:rPr>
          <w:rFonts w:eastAsia="Malgun Gothic"/>
          <w:color w:val="000000"/>
          <w:szCs w:val="28"/>
        </w:rPr>
        <w:t xml:space="preserve">У заявах піднято 644 питання, серед яких переважають питання сімейної політики, захисту прав дітей – 192, що становить 30 % від загальної кількості питань. За цим ідуть питання  комунального господарства – 171 (26,6 %),  соціальної політики – 90 (14 %). З питань обороноздатності – 82 (12,7 %),  з яких – 46 пов’язано з пошкодженням житла внаслідок збройної агресії російської федерації. З питань діяльності органів місцевого самоврядування – 67, забезпечення законності  та охорони правопорядку – 14, житлової політики – 8, земельних відносин – 7, тощ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algun Gothic"/>
          <w:color w:val="000000"/>
          <w:szCs w:val="28"/>
        </w:rPr>
      </w:pPr>
      <w:r>
        <w:rPr>
          <w:rFonts w:eastAsia="Malgun Gothic"/>
          <w:szCs w:val="28"/>
        </w:rPr>
        <w:tab/>
      </w:r>
      <w:r>
        <w:rPr>
          <w:rFonts w:eastAsia="Malgun Gothic"/>
          <w:color w:val="000000"/>
          <w:szCs w:val="28"/>
        </w:rPr>
        <w:t>Проаналізувавши стан розгляду звернень громадян, які надійшли до адміністрації протягом І півріччя 2024 року, встановлено, що всі звернення опрацьовано згідно з вимогами чинного законодавства та вжито заходів реагування відповідно до наданих повноважень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За підсумками вирішено позитивно – 272, що  становить 43,5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% від загальної кількості звернень, надано роз’яснення – 151 (24 %), переслано за належністю – 3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Malgun Gothic"/>
          <w:color w:val="000000"/>
          <w:szCs w:val="28"/>
        </w:rPr>
      </w:pPr>
      <w:r>
        <w:rPr>
          <w:rFonts w:eastAsia="Malgun Gothic"/>
          <w:szCs w:val="28"/>
        </w:rPr>
        <w:tab/>
      </w:r>
      <w:r>
        <w:rPr>
          <w:rFonts w:eastAsia="Malgun Gothic"/>
          <w:color w:val="000000"/>
          <w:szCs w:val="28"/>
        </w:rPr>
        <w:t xml:space="preserve">Робота зі зверненнями громадян в адміністрації  Новокодацького району Дніпровської міської ради перебуває під особистим контролем голови адміністрації та проводиться відповідно до вимог діючого законодавства. </w:t>
      </w:r>
    </w:p>
    <w:p>
      <w:pPr>
        <w:pStyle w:val="Normal"/>
        <w:rPr>
          <w:rFonts w:eastAsia="Malgun Gothic"/>
          <w:color w:val="000000"/>
          <w:szCs w:val="24"/>
        </w:rPr>
      </w:pPr>
      <w:r>
        <w:rPr>
          <w:rFonts w:eastAsia="Malgun Gothic"/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FF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eastAsia="Times New Roman" w:cs="Arial"/>
      <w:color w:val="00000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41" w:leader="none"/>
      </w:tabs>
      <w:suppressAutoHyphens w:val="false"/>
      <w:jc w:val="both"/>
    </w:pPr>
    <w:rPr>
      <w:rFonts w:ascii="Arial" w:hAnsi="Arial" w:eastAsia="Times New Roman" w:cs="Arial"/>
      <w:color w:val="00000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1">
    <w:name w:val="Обычный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27:00Z</dcterms:created>
  <dc:creator>1</dc:creator>
  <dc:description/>
  <cp:keywords/>
  <dc:language>en-US</dc:language>
  <cp:lastModifiedBy>PC34356</cp:lastModifiedBy>
  <cp:lastPrinted>2021-09-02T17:04:00Z</cp:lastPrinted>
  <dcterms:modified xsi:type="dcterms:W3CDTF">2024-07-12T11:09:00Z</dcterms:modified>
  <cp:revision>56</cp:revision>
  <dc:subject/>
  <dc:title>Провстановлення   опіки</dc:title>
</cp:coreProperties>
</file>