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Звіт</w: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 стан роботи зі зверненнями громадян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в адміністрації Шевченківського району Дніпровської міської ради </w:t>
      </w:r>
    </w:p>
    <w:p>
      <w:pPr>
        <w:pStyle w:val="Normal"/>
        <w:jc w:val="center"/>
        <w:rPr/>
      </w:pPr>
      <w:r>
        <w:rPr>
          <w:color w:val="000000"/>
          <w:szCs w:val="24"/>
        </w:rPr>
        <w:t>за 2024 рік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Протягом 2024 року в адміністрації Шевченківського району Дніпровської міської ради (далі – адміністрація) постійно проводилася робота щодо розгляду звернень громадян відповідно до вимог Закону України «Про звернення громадян» та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влади та органів місцевого самоврядування»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За звітний період до адміністрації надійшло 892 звернення, з них: через органи влади – 345; через уповноважену особу – 300; засобами електронного зв’язку – 39; засобами телефонного зв’язку  – 161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За видами звернень, як правило домінують заяви, яких надійшло 881, скарг – 9, пропозицій –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color w:val="000000"/>
          <w:szCs w:val="28"/>
        </w:rPr>
        <w:tab/>
      </w:r>
      <w:r>
        <w:rPr>
          <w:color w:val="000000"/>
          <w:szCs w:val="28"/>
        </w:rPr>
        <w:t xml:space="preserve">Адміністрація у своїй діяльності  </w:t>
      </w:r>
      <w:r>
        <w:rPr>
          <w:rFonts w:eastAsia="Malgun Gothic"/>
          <w:color w:val="000000"/>
          <w:szCs w:val="28"/>
        </w:rPr>
        <w:t>керується</w:t>
      </w:r>
      <w:r>
        <w:rPr>
          <w:color w:val="000000"/>
          <w:szCs w:val="28"/>
        </w:rPr>
        <w:t xml:space="preserve"> повноваженнями наданими відповідно до рішення Дніпровської міської ради від 24.02.2021 № 71/4 «Про затвердження положень про адміністрації районів Дніпровської міської ради». </w:t>
      </w:r>
      <w:r>
        <w:rPr>
          <w:rFonts w:eastAsia="Malgun Gothic"/>
          <w:color w:val="000000"/>
          <w:szCs w:val="28"/>
        </w:rPr>
        <w:t xml:space="preserve"> У випадках, коли питання  порушені у зверненні не входять до повноважень адміністрації, воно пересилається за належністю до відповідного органу (ст. 7 Закону України «Про звернення громадян»), про що своєчасно повідомляється заявни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color w:val="000000"/>
          <w:szCs w:val="28"/>
        </w:rPr>
        <w:tab/>
        <w:t xml:space="preserve">Повторних звернень за звітний період надійшло 33. Найчастіше це пов’язано з наданням обґрунтованих роз’яснень щодо відсутності повноважень адміністрації  для вирішення піднятих питань, але заявники залишаються не задоволені  і вважають, що їм не бажають допомагат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>За соціальним станом заявників за звітний період найбільша кількість заяв надійшло  від пенсіонерів – 72, від робітників – 40, від безробітних – 13  та інші – 75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color w:val="000000"/>
          <w:szCs w:val="28"/>
        </w:rPr>
        <w:tab/>
        <w:t>За категоріями найбільше звернень від осіб з інвалідністю І-ІІІ груп – 14, ветеранів праці – 4, учасників бойових дій – 1 та інші – 85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Malgun Gothic"/>
          <w:color w:val="000000"/>
          <w:szCs w:val="28"/>
        </w:rPr>
        <w:t>У заявах піднято 938 питань, серед яких переважають питання соціальної політики, соціальний захист населення – 329, сімейної та гендерної політики – 132, з питань  комунального господарства – 259, з житлової політики – 105, тощ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color w:val="000000"/>
          <w:szCs w:val="28"/>
        </w:rPr>
        <w:tab/>
        <w:t>За звітний період отримано 30 колективних звернень, в яких зібрано 610 підпис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 xml:space="preserve">Проаналізувавши стан розгляду звернень громадян, які надійшли до адміністрації протягом </w:t>
      </w:r>
      <w:r>
        <w:rPr>
          <w:color w:val="000000"/>
          <w:szCs w:val="24"/>
        </w:rPr>
        <w:t>2024</w:t>
      </w:r>
      <w:r>
        <w:rPr>
          <w:rFonts w:eastAsia="Malgun Gothic"/>
          <w:color w:val="000000"/>
          <w:szCs w:val="28"/>
        </w:rPr>
        <w:t>, встановлено, що всі звернення опрацьовано згідно з вимогами чинного законодавства та вжито заходів реагування відповідно до наданих повноважень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За підсумками вирішено позитивно – 206, надано роз’яснення – 217, передано за належністю – 43, задоволено – 24, задоволено частково – 13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Контроль за опрацюванням звернень здійснюється за допомогою інформаційно-аналітичної комп’ютерної програми «Загальний облік звернень громадян», щотижнево керівникам відділів адміністрації надаються нагадування про терміни виконання звернень громадян з чітким зазначенням термінів їх викон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 xml:space="preserve">Робота зі зверненнями громадян перебуває на постійному контролі в адміністрації  Шевченківського району, вживаються всі необхідні заходи щодо вдосконалення цієї роботи відповідно до вимог діючого законодавства. </w:t>
      </w:r>
    </w:p>
    <w:p>
      <w:pPr>
        <w:pStyle w:val="Normal"/>
        <w:rPr>
          <w:rFonts w:eastAsia="Malgun Gothic"/>
          <w:color w:val="000000"/>
          <w:szCs w:val="24"/>
        </w:rPr>
      </w:pPr>
      <w:r>
        <w:rPr>
          <w:rFonts w:eastAsia="Malgun Gothic"/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FF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eastAsia="Times New Roman" w:cs="Arial"/>
      <w:color w:val="000000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41" w:leader="none"/>
      </w:tabs>
      <w:suppressAutoHyphens w:val="false"/>
      <w:jc w:val="both"/>
    </w:pPr>
    <w:rPr>
      <w:rFonts w:ascii="Arial" w:hAnsi="Arial" w:eastAsia="Times New Roman" w:cs="Arial"/>
      <w:color w:val="00000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6:00Z</dcterms:created>
  <dc:creator>1</dc:creator>
  <dc:description/>
  <cp:keywords/>
  <dc:language>en-US</dc:language>
  <cp:lastModifiedBy>Лілія Миколаївна</cp:lastModifiedBy>
  <cp:lastPrinted>2021-09-02T16:04:00Z</cp:lastPrinted>
  <dcterms:modified xsi:type="dcterms:W3CDTF">2025-01-03T13:26:00Z</dcterms:modified>
  <cp:revision>2</cp:revision>
  <dc:subject/>
  <dc:title>Провстановлення   опі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B38B4E66E41238F5C38CA9C32E8A7_12</vt:lpwstr>
  </property>
  <property fmtid="{D5CDD505-2E9C-101B-9397-08002B2CF9AE}" pid="3" name="KSOProductBuildVer">
    <vt:lpwstr>1033-12.2.0.13359</vt:lpwstr>
  </property>
</Properties>
</file>