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2. Відомості про керівний склад закладу МКЗК «Дніпровська дитяча музична школа № 16»</w:t>
      </w:r>
    </w:p>
    <w:tbl>
      <w:tblPr>
        <w:tblW w:w="15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99"/>
        <w:gridCol w:w="3910"/>
        <w:gridCol w:w="1272"/>
        <w:gridCol w:w="1276"/>
        <w:gridCol w:w="1843"/>
        <w:gridCol w:w="2258"/>
      </w:tblGrid>
      <w:tr>
        <w:trPr>
          <w:trHeight w:val="3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.І.Б. (повністю), контактний робочий та мобільний телефон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світа(повністю назва навчального закладу, рік закінчення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адміністративної робо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 якому році атестовані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і телефони</w:t>
            </w:r>
          </w:p>
        </w:tc>
      </w:tr>
      <w:tr>
        <w:trPr>
          <w:trHeight w:val="40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ь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валенко Олена Петр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096)356066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вищ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 державний педагогічний інститу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 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е музичне училищ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М. Глінки       1980 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р. 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р. 9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(096)3560663</w:t>
            </w:r>
          </w:p>
        </w:tc>
      </w:tr>
      <w:tr>
        <w:trPr>
          <w:trHeight w:val="22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 заступника директора з навчально-виховної робо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єдрова 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096)225547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вища 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Харківська державна академія культури 2004 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е державне  музичне училищ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М. Глінки         1999 р.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096)2255470</w:t>
            </w:r>
          </w:p>
        </w:tc>
      </w:tr>
      <w:tr>
        <w:trPr>
          <w:trHeight w:val="1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фортепіанним відділ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вацька-Крижановська 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97)651666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вищ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ий державний педагогічний інститу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 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е державн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не училищ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М. Глінки         1970 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97)65166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музично-теоретичним відділ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ів Л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8)0402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вищ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державна консерваторі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ім. П. І. Чайковського 1991 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е державн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училищ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М. Глін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1985 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8)04020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відділом народних інструмен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 Леонід Іван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97)228873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вища 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ий державний музично-педагогічний інститу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1979 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е державн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училищ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М. Глін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1974 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97)22887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вокальним відділ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єва І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7)647939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вищ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ський державний інститут культури       1981 рі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е музично-педагогічне училище   197 рі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р. 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р. 9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7)647939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3. Підготовка випускників до вступу у ВНЗ, кількість учнів які вступили до ВНЗ.</w:t>
      </w:r>
    </w:p>
    <w:p>
      <w:pPr>
        <w:pStyle w:val="Normal"/>
        <w:ind w:left="56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693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lang w:val="uk-UA"/>
              </w:rPr>
              <w:t>Вступ до ВНЗ (кількість осі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567"/>
              <w:jc w:val="center"/>
              <w:rPr/>
            </w:pPr>
            <w:r>
              <w:rPr>
                <w:b/>
                <w:lang w:val="uk-UA"/>
              </w:rPr>
              <w:t>Плануються у 2019 році</w:t>
            </w:r>
          </w:p>
        </w:tc>
      </w:tr>
      <w:tr>
        <w:trPr>
          <w:trHeight w:val="3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 2017 році вступили: </w:t>
      </w:r>
    </w:p>
    <w:p>
      <w:pPr>
        <w:pStyle w:val="Normal"/>
        <w:numPr>
          <w:ilvl w:val="0"/>
          <w:numId w:val="2"/>
        </w:numPr>
        <w:ind w:left="2694" w:hanging="709"/>
        <w:rPr/>
      </w:pPr>
      <w:r>
        <w:rPr>
          <w:b/>
          <w:sz w:val="28"/>
          <w:szCs w:val="28"/>
          <w:lang w:val="uk-UA"/>
        </w:rPr>
        <w:t xml:space="preserve">до музичного коледжу Дніпропетровської Академії музики ім. М. Глінки  </w:t>
      </w:r>
    </w:p>
    <w:p>
      <w:pPr>
        <w:pStyle w:val="Normal"/>
        <w:ind w:left="2694" w:hanging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тинський Георгій</w:t>
      </w:r>
      <w:r>
        <w:rPr>
          <w:b/>
          <w:sz w:val="28"/>
          <w:szCs w:val="28"/>
          <w:lang w:val="uk-UA"/>
        </w:rPr>
        <w:t xml:space="preserve"> -  </w:t>
      </w:r>
      <w:r>
        <w:rPr>
          <w:sz w:val="28"/>
          <w:szCs w:val="28"/>
          <w:lang w:val="uk-UA"/>
        </w:rPr>
        <w:t>«теорія музики»;</w:t>
      </w:r>
    </w:p>
    <w:p>
      <w:pPr>
        <w:pStyle w:val="Normal"/>
        <w:numPr>
          <w:ilvl w:val="0"/>
          <w:numId w:val="2"/>
        </w:numPr>
        <w:ind w:left="2694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іпропетровського коледжу культури  і мистецтв:</w:t>
      </w:r>
    </w:p>
    <w:p>
      <w:pPr>
        <w:pStyle w:val="Normal"/>
        <w:ind w:left="2694" w:hanging="709"/>
        <w:rPr/>
      </w:pPr>
      <w:r>
        <w:rPr>
          <w:sz w:val="28"/>
          <w:szCs w:val="28"/>
          <w:lang w:val="uk-UA"/>
        </w:rPr>
        <w:t>Гірман Анна- «</w:t>
      </w:r>
      <w:r>
        <w:rPr>
          <w:sz w:val="28"/>
          <w:szCs w:val="28"/>
        </w:rPr>
        <w:t xml:space="preserve">музичне </w:t>
      </w:r>
      <w:r>
        <w:rPr>
          <w:sz w:val="28"/>
          <w:szCs w:val="28"/>
          <w:lang w:val="uk-UA"/>
        </w:rPr>
        <w:t>мистецтво»,</w:t>
      </w:r>
    </w:p>
    <w:p>
      <w:pPr>
        <w:pStyle w:val="Normal"/>
        <w:ind w:left="2694" w:hanging="709"/>
        <w:rPr/>
      </w:pPr>
      <w:r>
        <w:rPr>
          <w:sz w:val="28"/>
          <w:szCs w:val="28"/>
          <w:lang w:val="uk-UA"/>
        </w:rPr>
        <w:t>Давиденко Анастасія -«</w:t>
      </w:r>
      <w:r>
        <w:rPr>
          <w:sz w:val="28"/>
          <w:szCs w:val="28"/>
        </w:rPr>
        <w:t xml:space="preserve">музичне </w:t>
      </w:r>
      <w:r>
        <w:rPr>
          <w:sz w:val="28"/>
          <w:szCs w:val="28"/>
          <w:lang w:val="uk-UA"/>
        </w:rPr>
        <w:t>мистецтво»;</w:t>
      </w:r>
    </w:p>
    <w:p>
      <w:pPr>
        <w:pStyle w:val="Normal"/>
        <w:numPr>
          <w:ilvl w:val="0"/>
          <w:numId w:val="2"/>
        </w:numPr>
        <w:ind w:left="2694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Дніпропетровського педагогічного коледжу  </w:t>
      </w:r>
    </w:p>
    <w:p>
      <w:pPr>
        <w:pStyle w:val="Normal"/>
        <w:ind w:left="2694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енко Олександра -«</w:t>
      </w:r>
      <w:r>
        <w:rPr>
          <w:sz w:val="28"/>
          <w:szCs w:val="28"/>
        </w:rPr>
        <w:t xml:space="preserve">музичне </w:t>
      </w:r>
      <w:r>
        <w:rPr>
          <w:sz w:val="28"/>
          <w:szCs w:val="28"/>
          <w:lang w:val="uk-UA"/>
        </w:rPr>
        <w:t>відділення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2018 році  вступили : </w:t>
      </w:r>
    </w:p>
    <w:p>
      <w:pPr>
        <w:pStyle w:val="Normal"/>
        <w:numPr>
          <w:ilvl w:val="0"/>
          <w:numId w:val="2"/>
        </w:numPr>
        <w:ind w:left="2268" w:hanging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музичного коледжу Дніпропетровської Академії музики ім. М. Глінки  </w:t>
      </w:r>
    </w:p>
    <w:p>
      <w:pPr>
        <w:pStyle w:val="Normal"/>
        <w:ind w:left="2268" w:hanging="283"/>
        <w:rPr/>
      </w:pPr>
      <w:r>
        <w:rPr>
          <w:sz w:val="28"/>
          <w:szCs w:val="28"/>
          <w:lang w:val="uk-UA"/>
        </w:rPr>
        <w:t>Кутало Єлизавета</w:t>
      </w:r>
      <w:r>
        <w:rPr>
          <w:b/>
          <w:sz w:val="28"/>
          <w:szCs w:val="28"/>
          <w:lang w:val="uk-UA"/>
        </w:rPr>
        <w:t xml:space="preserve"> -  </w:t>
      </w:r>
      <w:r>
        <w:rPr>
          <w:sz w:val="28"/>
          <w:szCs w:val="28"/>
          <w:lang w:val="uk-UA"/>
        </w:rPr>
        <w:t>«теорія музики»,</w:t>
      </w:r>
    </w:p>
    <w:p>
      <w:pPr>
        <w:pStyle w:val="Normal"/>
        <w:ind w:left="2268" w:hanging="283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ч Поліна – «оркестрові струнні інструменти»</w:t>
      </w:r>
    </w:p>
    <w:p>
      <w:pPr>
        <w:pStyle w:val="Normal"/>
        <w:numPr>
          <w:ilvl w:val="0"/>
          <w:numId w:val="2"/>
        </w:numPr>
        <w:ind w:left="2268" w:hanging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іпропетровського педагогічного коледжу: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кіна Полін а- «</w:t>
      </w:r>
      <w:r>
        <w:rPr>
          <w:sz w:val="28"/>
          <w:szCs w:val="28"/>
        </w:rPr>
        <w:t xml:space="preserve">музичне </w:t>
      </w:r>
      <w:r>
        <w:rPr>
          <w:sz w:val="28"/>
          <w:szCs w:val="28"/>
          <w:lang w:val="uk-UA"/>
        </w:rPr>
        <w:t>мистецтво»;</w:t>
      </w:r>
    </w:p>
    <w:p>
      <w:pPr>
        <w:pStyle w:val="Style26"/>
        <w:ind w:left="0" w:hanging="0"/>
        <w:rPr/>
      </w:pPr>
      <w:r>
        <w:rPr>
          <w:rFonts w:cs="Calibri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ніпропетровськог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леджу культури і мистецтв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ліхіна Карина 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музичне мистецтво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 2019 році готуються  вступити: </w:t>
      </w:r>
    </w:p>
    <w:p>
      <w:pPr>
        <w:pStyle w:val="Normal"/>
        <w:numPr>
          <w:ilvl w:val="0"/>
          <w:numId w:val="2"/>
        </w:numPr>
        <w:ind w:left="2268" w:hanging="283"/>
        <w:rPr/>
      </w:pPr>
      <w:r>
        <w:rPr>
          <w:b/>
          <w:sz w:val="28"/>
          <w:szCs w:val="28"/>
          <w:lang w:val="uk-UA"/>
        </w:rPr>
        <w:t xml:space="preserve">до музичного коледжу Дніпропетровської Академії музики ім. М. Глінки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Чумак  Єлизавета – «оркестрові струнні інструменти»</w:t>
      </w:r>
    </w:p>
    <w:p>
      <w:pPr>
        <w:pStyle w:val="Normal"/>
        <w:numPr>
          <w:ilvl w:val="0"/>
          <w:numId w:val="2"/>
        </w:numPr>
        <w:ind w:left="2694" w:hanging="709"/>
        <w:rPr/>
      </w:pPr>
      <w:r>
        <w:rPr>
          <w:b/>
          <w:sz w:val="28"/>
          <w:szCs w:val="28"/>
          <w:lang w:val="uk-UA"/>
        </w:rPr>
        <w:t xml:space="preserve">до Дніпропетровського педагогічного коледжу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Галкіна Орина - «</w:t>
      </w:r>
      <w:r>
        <w:rPr>
          <w:sz w:val="28"/>
          <w:szCs w:val="28"/>
        </w:rPr>
        <w:t xml:space="preserve">музичне </w:t>
      </w:r>
      <w:r>
        <w:rPr>
          <w:sz w:val="28"/>
          <w:szCs w:val="28"/>
          <w:lang w:val="uk-UA"/>
        </w:rPr>
        <w:t>відділення»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Федорова Валерія - «</w:t>
      </w:r>
      <w:r>
        <w:rPr>
          <w:sz w:val="28"/>
          <w:szCs w:val="28"/>
        </w:rPr>
        <w:t xml:space="preserve">музичне </w:t>
      </w:r>
      <w:r>
        <w:rPr>
          <w:sz w:val="28"/>
          <w:szCs w:val="28"/>
          <w:lang w:val="uk-UA"/>
        </w:rPr>
        <w:t>відділення»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-до Дніпропетровського коледжу культури  і мистецтв</w:t>
      </w:r>
    </w:p>
    <w:p>
      <w:pPr>
        <w:pStyle w:val="Normal"/>
        <w:ind w:left="2268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зеркевич Вікторія  - «</w:t>
      </w:r>
      <w:r>
        <w:rPr>
          <w:sz w:val="28"/>
          <w:szCs w:val="28"/>
        </w:rPr>
        <w:t xml:space="preserve">музичне </w:t>
      </w:r>
      <w:r>
        <w:rPr>
          <w:sz w:val="28"/>
          <w:szCs w:val="28"/>
          <w:lang w:val="uk-UA"/>
        </w:rPr>
        <w:t>мистецтво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color w:val="FF0000"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Участь учнів у міжнародних, всеукраїнських, обласних, (міських) та районних конкурсах та фестивалях, </w:t>
      </w:r>
      <w:r>
        <w:rPr>
          <w:b/>
          <w:sz w:val="28"/>
          <w:szCs w:val="28"/>
        </w:rPr>
        <w:t>переможці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киі отримали призові місця,  вказати повністю: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99"/>
        <w:gridCol w:w="1530"/>
        <w:gridCol w:w="1058"/>
        <w:gridCol w:w="3975"/>
        <w:gridCol w:w="992"/>
        <w:gridCol w:w="28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заходу</w:t>
            </w:r>
          </w:p>
          <w:p>
            <w:pPr>
              <w:pStyle w:val="Normal"/>
              <w:ind w:right="1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місце поведен</w:t>
            </w:r>
          </w:p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</w:t>
            </w:r>
          </w:p>
          <w:p>
            <w:pPr>
              <w:pStyle w:val="Normal"/>
              <w:ind w:right="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ків, які виступали сол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, ПІБ, 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олективів</w:t>
            </w:r>
          </w:p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</w:t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, назва колективу, місц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Міський відкритий кон-курс виконавської майстер-ності учнів шкіл естетичного виховання м. Дніпра  </w:t>
            </w:r>
          </w:p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«Музична веселка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–берез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- Олійник Ілля (гітара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Фітісова Ксенія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естрад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Медяник Вероніка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естрад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Бурмістров Владислав (акордеон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Заєць Маргарита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естрад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Волошина Вікторія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кадемічний сп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-Хор старших класів</w:t>
            </w:r>
          </w:p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хор молодших класів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firstLine="7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олімпіада з музично-теоретичних дисциплін (музична літератур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Озеркевич Вікторія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Подлєснова Верон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української музики та співу</w:t>
            </w:r>
          </w:p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м. А. Я. Штогарен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-Хор старших класів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Відкритий фестиваль-конкурс «Битва хорі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Гран-прі</w:t>
            </w:r>
            <w:r>
              <w:rPr>
                <w:sz w:val="28"/>
                <w:szCs w:val="28"/>
                <w:lang w:val="uk-UA"/>
              </w:rPr>
              <w:t xml:space="preserve"> –Хор старших класів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right="101" w:hanging="45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Х обласний дитячо-юнацький конкурс «Музичний калейдоскоп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Кам’янсь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Кізіма Вероніка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оль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 Філіппова Емма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оль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Чепеленко Міра-Марія (сольний сп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ний конкурс з музично-теоретичних дисциплін «Розумна та весела теорія музи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2018 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- Озеркевич Вік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Відкритий творчо-мистецький фестиваль-конкурс «Нас єднає Дніпр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Тогобецька Т етяна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оль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Воробйова Аліна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оль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Подоляк Єлизавета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оль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Дорофеєва Софія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огляд-конкурс учнів початкових спеціалізованих мистецьких закладів та дитячих шкіл мистецтв «Джазова музи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Невєдров Артем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огляд-конкурс учнів старших класів ПСМНЗ спеціалізації «Народні інструмен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- Олійник Ілля (гітара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конкурс «Юний віртуоз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місце</w:t>
            </w:r>
            <w:r>
              <w:rPr>
                <w:sz w:val="28"/>
                <w:szCs w:val="28"/>
                <w:lang w:val="uk-UA"/>
              </w:rPr>
              <w:t xml:space="preserve"> – Онипченко Олег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uk-UA"/>
              </w:rPr>
              <w:t>Обласний дитячо-юнацький фестиваль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uk-UA"/>
              </w:rPr>
              <w:t>-ефі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- Хор молодших класів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 тур)</w:t>
            </w:r>
          </w:p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>- Хор молодших класів (фінал)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>- Хор старших класів (І тур)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 юних композиторів «Собори наших душ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Самсонова Ана-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ія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Михайльо Ана-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ія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Барсуков Дан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right="101" w:hanging="4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1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сеукраїнський фестиваль духовних піснеспівів </w:t>
            </w:r>
          </w:p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ддніпрянські пасхальні піснеспів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травня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иплом лауреата </w:t>
            </w:r>
            <w:r>
              <w:rPr>
                <w:sz w:val="28"/>
                <w:szCs w:val="28"/>
                <w:lang w:val="uk-UA"/>
              </w:rPr>
              <w:t>- Хор старших класів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фестиваль-конкурс «Созвездие успех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ве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Горенець Олександра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ольний сп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 Всеукраїнський фести-валь-конкурс інструменталь-ного, вокального, татраль-</w:t>
            </w:r>
          </w:p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та хореографічного мистецтв  «Якщо кохаєш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Бабич Поліна (скри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right="174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ІІ Всеукраїнський фестиваль конкурс української та польської музики ім. Ф.Шоп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right="31" w:hanging="45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Декусар Єлизавета </w:t>
            </w:r>
          </w:p>
          <w:p>
            <w:pPr>
              <w:pStyle w:val="Normal"/>
              <w:ind w:left="453" w:right="180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ортепіано)</w:t>
            </w:r>
          </w:p>
          <w:p>
            <w:pPr>
              <w:pStyle w:val="Normal"/>
              <w:ind w:left="453" w:right="180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right="1" w:hanging="45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right="182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Всеукраїнський фестиваль-конкурс дитячої та юнацької творчості «Жар-птиц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Дніпр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- Горенець Олександра(сольний сп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конкурс юних баяністів, акордеоністів та ансамблів «Сучасні рит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Бурмістров Владислав (акорде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сеукраїнський фестиваль духовних піснеспівів «Від Різдва до Різд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ind w:left="453" w:right="101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-Хор старших класів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right="101" w:hanging="45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</w:t>
            </w:r>
          </w:p>
          <w:p>
            <w:pPr>
              <w:pStyle w:val="Normal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фестиваль-</w:t>
            </w:r>
          </w:p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Музичний сві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- Горенець Олександра (сольний сп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багатожанровий фестиваль «Дні Європ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.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- Михайльо Анастасія (фортепіано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Михайльо Анастасія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мпозиц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 Відкритий Міжнародний фестиваль-конкурс музики і академічного вокалу «Золотий зорепа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 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>-Онипченко Олег (фортепіано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Бучарська Уляна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ортепіано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 -  фортепіанний ансамбль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лєснова Вероніка та Гезь Антон </w:t>
            </w:r>
          </w:p>
        </w:tc>
      </w:tr>
      <w:tr>
        <w:trPr>
          <w:trHeight w:val="16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Міжнародний конкурс інструментальної, вокальної майстерності «Парад таланті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Невєдров Артем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ортепіано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- Подлєснова Вероніка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тепіанний ансамбль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єснова Вероніка та Гезь Антон</w:t>
            </w:r>
          </w:p>
        </w:tc>
      </w:tr>
      <w:tr>
        <w:trPr>
          <w:trHeight w:val="19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  <w:lang w:val="uk-UA"/>
              </w:rPr>
              <w:t>ІІІ Відкритий Міжнародний фестиваль-конкурс «Золота нот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І місце </w:t>
            </w:r>
            <w:r>
              <w:rPr>
                <w:sz w:val="28"/>
                <w:szCs w:val="28"/>
                <w:lang w:val="uk-UA"/>
              </w:rPr>
              <w:t>– Вівдич Злата (соль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Кучерявіна Веро-ніка (сольний спів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Шустова Дарина (сольний сп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uk-UA"/>
              </w:rPr>
              <w:t>ІІ Міжнародний фестиваль-конкурс мистецтв  «Співограй 2017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Харк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Бучарська Ульяна (фортепіано) 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Чурікова Ясміна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 Відкритий Міжнародний фестиваль-конкурс народної творчості «Барвистий віночо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Михайльо Анастасія (композиція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місце</w:t>
            </w:r>
            <w:r>
              <w:rPr>
                <w:sz w:val="28"/>
                <w:szCs w:val="28"/>
                <w:lang w:val="uk-UA"/>
              </w:rPr>
              <w:t xml:space="preserve"> – Святодух Ангеліна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uk-UA"/>
              </w:rPr>
              <w:t xml:space="preserve">Міжнародний багатожанровий фестиваль-конкурс « </w:t>
            </w:r>
            <w:r>
              <w:rPr>
                <w:sz w:val="28"/>
                <w:szCs w:val="28"/>
                <w:lang w:val="en-US"/>
              </w:rPr>
              <w:t>FAVORIT</w:t>
            </w:r>
            <w:r>
              <w:rPr>
                <w:sz w:val="28"/>
                <w:szCs w:val="28"/>
              </w:rPr>
              <w:t xml:space="preserve"> 2018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Горенець Олександра ( сольний спів)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 Відкритий Міжнародний фестиваль-конкурс пісні та музики «Золотий Орф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Капуста Марія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Відкритий Міжнародний фестиваль-конкурс «Золота лі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Чурікова Ясміна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ортепіано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місце</w:t>
            </w:r>
            <w:r>
              <w:rPr>
                <w:sz w:val="28"/>
                <w:szCs w:val="28"/>
                <w:lang w:val="uk-UA"/>
              </w:rPr>
              <w:t xml:space="preserve"> – Бучарська Уляна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фестиваль-</w:t>
            </w:r>
          </w:p>
          <w:p>
            <w:pPr>
              <w:pStyle w:val="Normal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курс «</w:t>
            </w:r>
            <w:r>
              <w:rPr>
                <w:sz w:val="28"/>
                <w:szCs w:val="28"/>
                <w:lang w:val="en-US"/>
              </w:rPr>
              <w:t>Tami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st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Боговик Аліса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оль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Фролова Міла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оль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Піпа Єлизавета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оль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Горенець Олександра (соль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Подоляк Єлизаве-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(соль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Вівдич Злата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ольний сп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багатожанровий фестиваль «Усі Зірки Галакти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Дорофеєва Софія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ортепіано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І місце </w:t>
            </w:r>
            <w:r>
              <w:rPr>
                <w:sz w:val="28"/>
                <w:szCs w:val="28"/>
                <w:lang w:val="uk-UA"/>
              </w:rPr>
              <w:t>– Тарасенко Влади-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 (фортепіано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Кізіма Вероніка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оль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Філіппова Емма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ольний сп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- вокальний дует Магрламов Руслан та Магрламова  Діана</w:t>
            </w:r>
          </w:p>
        </w:tc>
      </w:tr>
      <w:tr>
        <w:trPr>
          <w:trHeight w:val="2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uk-UA"/>
              </w:rPr>
              <w:t>ІІІ Міжнародний фестиваль-конкурс мистецтв  «</w:t>
            </w:r>
            <w:r>
              <w:rPr>
                <w:sz w:val="28"/>
                <w:szCs w:val="28"/>
              </w:rPr>
              <w:t>Звезды выходят на сцен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ка-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сь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Онипченко Олег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ортепіано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uk-UA"/>
              </w:rPr>
              <w:t xml:space="preserve">Міжнародний  фестиваль-конкурс « </w:t>
            </w:r>
            <w:r>
              <w:rPr>
                <w:sz w:val="28"/>
                <w:szCs w:val="28"/>
              </w:rPr>
              <w:t>Музичний сві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Дніп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Горенець Олек-сандра (сольний спів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фортепіанний ансамбль Дорофеєва Софія та Тарасенко Владисла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жнародний фестиваль-конкурс  «JUM-TA FEST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 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 місце – </w:t>
            </w:r>
            <w:r>
              <w:rPr>
                <w:sz w:val="28"/>
                <w:szCs w:val="28"/>
                <w:lang w:val="uk-UA"/>
              </w:rPr>
              <w:t>Боговик Аліса (сольний спів)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-  Скачкова Ліза(сольний спів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-  Воробйова Аліна(сольний спів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І місце – </w:t>
            </w:r>
            <w:r>
              <w:rPr>
                <w:sz w:val="28"/>
                <w:szCs w:val="28"/>
                <w:lang w:val="uk-UA"/>
              </w:rPr>
              <w:t>Подпалая Елєонора (сольний спів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загал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ind w:left="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 Інформація щодо навчання на українських інструментах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2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976"/>
        <w:gridCol w:w="114"/>
        <w:gridCol w:w="3269"/>
        <w:gridCol w:w="2617"/>
        <w:gridCol w:w="2622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 навчаються на українських інструментах(сопілка, бандура, цимбали тощо)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скількох конкурсах , фестивалях </w:t>
            </w:r>
            <w:r>
              <w:rPr/>
              <w:t>брали участь</w:t>
            </w:r>
          </w:p>
          <w:p>
            <w:pPr>
              <w:pStyle w:val="Style19"/>
              <w:jc w:val="center"/>
              <w:rPr/>
            </w:pPr>
            <w:r>
              <w:rPr>
                <w:lang w:val="uk-UA"/>
              </w:rPr>
              <w:t>всього</w:t>
            </w:r>
            <w:r>
              <w:rPr/>
              <w:t xml:space="preserve">  </w:t>
            </w:r>
            <w:r>
              <w:rPr>
                <w:lang w:val="uk-UA"/>
              </w:rPr>
              <w:t>(одиниць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/>
              <w:t>в тому числі міжнародних , всеукраїнських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(одиниць)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/>
              <w:t>Призові місця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(одиниць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olor w:val="FF0000"/>
                <w:lang w:val="uk-UA"/>
              </w:rPr>
            </w:pPr>
            <w:r>
              <w:rPr/>
              <w:t xml:space="preserve">Бандура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Сопілка – </w:t>
            </w:r>
            <w:r>
              <w:rPr>
                <w:b/>
                <w:lang w:val="uk-UA"/>
              </w:rPr>
              <w:t xml:space="preserve">5   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</w:t>
      </w:r>
      <w:r>
        <w:rPr>
          <w:b/>
          <w:color w:val="000000"/>
          <w:sz w:val="28"/>
          <w:szCs w:val="28"/>
          <w:lang w:val="uk-UA"/>
        </w:rPr>
        <w:t>6. Аналіз методичної роботи закладу:</w:t>
      </w:r>
      <w:r>
        <w:rPr>
          <w:b/>
          <w:sz w:val="28"/>
          <w:szCs w:val="28"/>
          <w:lang w:val="uk-UA"/>
        </w:rPr>
        <w:t xml:space="preserve"> МКЗК «Дніпровська дитяча музична школа  № 16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276"/>
        <w:gridCol w:w="1417"/>
        <w:gridCol w:w="1560"/>
        <w:gridCol w:w="2268"/>
        <w:gridCol w:w="2268"/>
      </w:tblGrid>
      <w:tr>
        <w:trPr>
          <w:trHeight w:val="2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і заходів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</w:t>
            </w:r>
          </w:p>
        </w:tc>
      </w:tr>
      <w:tr>
        <w:trPr>
          <w:trHeight w:val="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и з доповідями, презентаціями із загальних питань педагогіки , методики викладання , дид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лення методичних розробок, підготовка рекомендацій щодо впровадження вітчизняного та зарубіжного досві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авторських методів, прийомів, засобів або навчальної програми , або методичних рекоменд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ове рецензування навчальних програм, підручників, посіб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ідкритих уроків, майстер-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лення досвіду роботи у системі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кації у ЗМІ , методичних виданнях, інтернетсай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6а.</w:t>
      </w:r>
      <w:r>
        <w:rPr>
          <w:b/>
          <w:bCs/>
          <w:sz w:val="28"/>
          <w:szCs w:val="28"/>
          <w:lang w:val="uk-UA"/>
        </w:rPr>
        <w:t xml:space="preserve"> Методична робота викладачів, які мають педагогічне звання.</w:t>
      </w:r>
    </w:p>
    <w:p>
      <w:pPr>
        <w:pStyle w:val="Normal"/>
        <w:spacing w:lineRule="auto" w:line="360"/>
        <w:ind w:left="426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раєва Ірина Петрівна</w:t>
      </w:r>
      <w:r>
        <w:rPr>
          <w:bCs/>
          <w:sz w:val="28"/>
          <w:szCs w:val="28"/>
          <w:lang w:val="uk-UA"/>
        </w:rPr>
        <w:t xml:space="preserve"> спеціаліст вищої категорії з педагогічним званням «викладач-методис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firstLine="567"/>
        <w:jc w:val="both"/>
        <w:rPr/>
      </w:pPr>
      <w:r>
        <w:rPr>
          <w:sz w:val="28"/>
          <w:szCs w:val="28"/>
          <w:lang w:val="uk-UA"/>
        </w:rPr>
        <w:t>Кураєва Ірина Петрівна  має високий рівень  знань змісту навчання з предмета який викладає,  високий  рівень володіння формами  і методами організації та здійснення навчально-виховного процесу, освітніми методиками, які активно використовують та поширюють у професійному середовищ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firstLine="567"/>
        <w:jc w:val="both"/>
        <w:rPr/>
      </w:pPr>
      <w:r>
        <w:rPr>
          <w:sz w:val="28"/>
          <w:szCs w:val="28"/>
          <w:lang w:val="uk-UA"/>
        </w:rPr>
        <w:t>Хор старших класів під керівництвом Кураєвої І.П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 лауреата І ступеня</w:t>
      </w:r>
      <w:r>
        <w:rPr>
          <w:sz w:val="28"/>
          <w:szCs w:val="28"/>
          <w:lang w:val="uk-UA"/>
        </w:rPr>
        <w:t xml:space="preserve">  Всеукраїнський фестиваль духовних піснеспівів « Від Різдва до Різд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 лауреата</w:t>
      </w:r>
      <w:r>
        <w:rPr>
          <w:sz w:val="28"/>
          <w:szCs w:val="28"/>
          <w:lang w:val="uk-UA"/>
        </w:rPr>
        <w:t xml:space="preserve">  Всеукраїнський фестиваль « Наддніпрянські Пасхальні піснеспів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firstLine="567"/>
        <w:jc w:val="both"/>
        <w:rPr/>
      </w:pPr>
      <w:r>
        <w:rPr>
          <w:b/>
          <w:sz w:val="28"/>
          <w:szCs w:val="28"/>
          <w:lang w:val="uk-UA"/>
        </w:rPr>
        <w:t xml:space="preserve">І місце </w:t>
      </w:r>
      <w:r>
        <w:rPr>
          <w:sz w:val="28"/>
          <w:szCs w:val="28"/>
          <w:lang w:val="uk-UA"/>
        </w:rPr>
        <w:t>Міський огляд виконавської майстерності учнів шкіл естетичного виховання «Музична весел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4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місце </w:t>
      </w:r>
      <w:r>
        <w:rPr>
          <w:sz w:val="28"/>
          <w:szCs w:val="28"/>
          <w:lang w:val="uk-UA"/>
        </w:rPr>
        <w:t>Міський фестиваль  української музики та співу ім. А.Я. Штогар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4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  <w:r>
        <w:rPr>
          <w:sz w:val="28"/>
          <w:szCs w:val="28"/>
          <w:lang w:val="uk-UA"/>
        </w:rPr>
        <w:t xml:space="preserve"> Обласний дитячо-юнацький фестиваль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-ефір» І ту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місце </w:t>
      </w:r>
      <w:r>
        <w:rPr>
          <w:sz w:val="28"/>
          <w:szCs w:val="28"/>
          <w:lang w:val="uk-UA"/>
        </w:rPr>
        <w:t xml:space="preserve"> Ансамбль народної пісні «Україночки» міській конкурс «Ой зав’ю  вінки, та й на всі святки» в рамках авторського проекту «Фольклорні скарби передмість Дніп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самбль « Україночки»  постійний учасник міських свят : Дня міста, «Несу щедрівочку», «Водохреща», «Масляна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firstLine="567"/>
        <w:jc w:val="both"/>
        <w:rPr/>
      </w:pPr>
      <w:r>
        <w:rPr>
          <w:sz w:val="28"/>
          <w:szCs w:val="28"/>
          <w:lang w:val="uk-UA"/>
        </w:rPr>
        <w:t xml:space="preserve">Кураєва І.П. керівник секції хорового співу  міської методичної ради запроваджує  у навчально - виховний процес ефективні форми роботи. </w:t>
      </w:r>
    </w:p>
    <w:p>
      <w:pPr>
        <w:pStyle w:val="Normal"/>
        <w:spacing w:lineRule="auto" w:line="360"/>
        <w:ind w:left="426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иян Леонід Іванович</w:t>
      </w:r>
      <w:r>
        <w:rPr>
          <w:bCs/>
          <w:sz w:val="28"/>
          <w:szCs w:val="28"/>
          <w:lang w:val="uk-UA"/>
        </w:rPr>
        <w:t xml:space="preserve"> спеціаліст вищої категорії  з педагогічним званням  «старший викладач».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н Леонід Іванович має високий рівень знань змісту навчання з предмета, який викладає, володіє формами  і методами організації та здійснення  навчально - виховного процесу. Систематично підвищує  свою кваліфікацію та підтверджує свою професійну майстерність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8"/>
          <w:szCs w:val="28"/>
          <w:lang w:val="uk-UA"/>
        </w:rPr>
        <w:t xml:space="preserve">Учні викладача Шияна Л.І. беруть участь у шкільних, міських, обласних оглядах, фестивалях: 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Олійник Ілля 6 кл. Регіональний конкурс учнів старших класів початкових спеціалізованих мистецьких навчальних закладів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Олійник Ілля 6 кл. Міський огляд виконавської майстерності учнів шкіл естетичного виховання «Музична веселка»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8"/>
          <w:szCs w:val="28"/>
          <w:lang w:val="uk-UA"/>
        </w:rPr>
        <w:t>Викладач з великим досвідом педагогічної роботи. Багато років очолює відділ народних інструментів. Організує та здійснює методичну роботу  в закладі. Надає практичну допомогу  в організації навчально-виховного процесу молодим викладачам  (Чайці Т.В., Гнатченко Д.М., Конопацькій Г.Г., Кучер В.В., Злуніциній Я.В.).</w:t>
      </w:r>
    </w:p>
    <w:p>
      <w:pPr>
        <w:pStyle w:val="Normal"/>
        <w:spacing w:lineRule="auto" w:line="360"/>
        <w:ind w:left="426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в відкритий урок за поточним матеріалом з ученицею 3 класу Коренською </w:t>
      </w:r>
      <w:r>
        <w:rPr>
          <w:color w:val="000000"/>
          <w:sz w:val="28"/>
          <w:szCs w:val="28"/>
          <w:lang w:val="uk-UA"/>
        </w:rPr>
        <w:t>Таїсією .</w:t>
      </w:r>
    </w:p>
    <w:p>
      <w:pPr>
        <w:pStyle w:val="Normal"/>
        <w:spacing w:lineRule="auto" w:line="360"/>
        <w:ind w:left="426"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Юрків Лада Вікторівна</w:t>
      </w:r>
      <w:r>
        <w:rPr>
          <w:bCs/>
          <w:sz w:val="28"/>
          <w:szCs w:val="28"/>
          <w:lang w:val="uk-UA"/>
        </w:rPr>
        <w:t xml:space="preserve"> спеціаліст вищої категорії з педагогічним званням «старший викладач»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8"/>
          <w:szCs w:val="28"/>
          <w:lang w:val="uk-UA"/>
        </w:rPr>
        <w:t>Юрків Лада Вікторівна   має  високий рівень володіння формами і методами організації та здійснення навчально-виховного процесу, забезпечує високу результативність, якість своєї праці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8"/>
          <w:szCs w:val="28"/>
          <w:lang w:val="uk-UA"/>
        </w:rPr>
        <w:t>Юрків Лада Вікторівна -  викладач музично- теоретичних дисциплін, композиції.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008 року -  завідувач музично- теоретичним відділом школи. Організує різноманітні заходи у школі:  олімпіади з сольфеджіо та музичної літератури, творчі конкурси, гурток допитливих музикантів, круглі столи з різних питань  методики викладання музично-теоретичних дисциплін.  Провела відкритий урок «Розвиток творчих навичок на уроках сольфеджіо у 3 класі фортепіанного відділу» та доклад  на таку ж тему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ків Л.В. організує та проводить лекції- концерти для учнів Амур-Нижньодніпровського району. (КЗО № 8,17, 45, 69, ДНЗ № 98).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чнів у конкурсах та фестивалях:</w:t>
      </w:r>
    </w:p>
    <w:p>
      <w:pPr>
        <w:pStyle w:val="Normal"/>
        <w:spacing w:lineRule="auto" w:line="360"/>
        <w:ind w:left="426" w:firstLine="99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 конкурс юних композиторів «Собори наших душ»</w:t>
      </w:r>
    </w:p>
    <w:p>
      <w:pPr>
        <w:pStyle w:val="Normal"/>
        <w:spacing w:lineRule="auto" w:line="360"/>
        <w:ind w:left="426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місце. </w:t>
      </w:r>
      <w:r>
        <w:rPr>
          <w:sz w:val="28"/>
          <w:szCs w:val="28"/>
          <w:lang w:val="uk-UA"/>
        </w:rPr>
        <w:t>Самсонова Анастасія 1 кл.,  викладач Юрків Л.В.,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ІІІ місце. </w:t>
      </w:r>
      <w:r>
        <w:rPr>
          <w:sz w:val="28"/>
          <w:szCs w:val="28"/>
          <w:lang w:val="uk-UA"/>
        </w:rPr>
        <w:t xml:space="preserve">Михайльо Анастасія 3 кл., викладач Юрків Л.В., 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І місце. </w:t>
      </w:r>
      <w:r>
        <w:rPr>
          <w:sz w:val="28"/>
          <w:szCs w:val="28"/>
          <w:lang w:val="uk-UA"/>
        </w:rPr>
        <w:t xml:space="preserve">Барсуков Данило3 кл., викладач Юрків Л.В. </w:t>
      </w:r>
    </w:p>
    <w:p>
      <w:pPr>
        <w:pStyle w:val="Normal"/>
        <w:spacing w:lineRule="auto" w:line="360"/>
        <w:ind w:left="426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багатожанровий фестиваль «Дні Європи»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ІІІ місце. </w:t>
      </w:r>
      <w:r>
        <w:rPr>
          <w:sz w:val="28"/>
          <w:szCs w:val="28"/>
          <w:lang w:val="uk-UA"/>
        </w:rPr>
        <w:t xml:space="preserve">Михайльо Анастасія 3 кл., викладач Юрків Л.В. </w:t>
      </w:r>
    </w:p>
    <w:p>
      <w:pPr>
        <w:pStyle w:val="Normal"/>
        <w:spacing w:lineRule="auto" w:line="360"/>
        <w:ind w:left="426" w:firstLine="99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 Відкритий Міжнародний фестиваль-конкурс «Барвистий віночок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 місце. </w:t>
      </w:r>
      <w:r>
        <w:rPr>
          <w:sz w:val="28"/>
          <w:szCs w:val="28"/>
          <w:lang w:val="uk-UA"/>
        </w:rPr>
        <w:t xml:space="preserve">Михайльо Анастасія 3 кл., викладач Юрків Л.В.  </w:t>
      </w:r>
    </w:p>
    <w:p>
      <w:pPr>
        <w:pStyle w:val="Normal"/>
        <w:spacing w:lineRule="auto" w:line="360"/>
        <w:ind w:left="426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ий концерт юних композиторів на Міській Олімпіаді  з музично- теоретичних дисциплін</w:t>
      </w:r>
    </w:p>
    <w:p>
      <w:pPr>
        <w:pStyle w:val="Normal"/>
        <w:spacing w:lineRule="auto" w:line="360"/>
        <w:ind w:left="426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</w:t>
      </w:r>
      <w:r>
        <w:rPr>
          <w:sz w:val="28"/>
          <w:szCs w:val="28"/>
          <w:lang w:val="uk-UA"/>
        </w:rPr>
        <w:t xml:space="preserve"> Самсонова Анастасія 1 кл.,  викладач Юрків Л.В.,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b/>
          <w:sz w:val="28"/>
          <w:szCs w:val="28"/>
          <w:lang w:val="uk-UA"/>
        </w:rPr>
        <w:t>Грамота</w:t>
      </w:r>
      <w:r>
        <w:rPr>
          <w:sz w:val="28"/>
          <w:szCs w:val="28"/>
          <w:lang w:val="uk-UA"/>
        </w:rPr>
        <w:t xml:space="preserve"> Михайльо Анастасія 3 кл., викладач Юрків Л.В., 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</w:t>
      </w:r>
      <w:r>
        <w:rPr>
          <w:sz w:val="28"/>
          <w:szCs w:val="28"/>
          <w:lang w:val="uk-UA"/>
        </w:rPr>
        <w:t xml:space="preserve"> Барсуков Данило 3 кл., викладач Юрків Л.В. 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8"/>
          <w:szCs w:val="28"/>
          <w:lang w:val="uk-UA"/>
        </w:rPr>
        <w:t>Юрків Лада Вікторівна систематично підвищує свою кваліфікацію та підтверджує свою професійну майстерність, має особисті подяки та грамоти за підготовку учнів в фестивалях та конкурсах.</w:t>
      </w:r>
    </w:p>
    <w:p>
      <w:pPr>
        <w:pStyle w:val="Normal"/>
        <w:spacing w:lineRule="auto" w:line="360"/>
        <w:ind w:left="426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евченко Катерина Володимирівна</w:t>
      </w:r>
      <w:r>
        <w:rPr>
          <w:bCs/>
          <w:sz w:val="28"/>
          <w:szCs w:val="28"/>
          <w:lang w:val="uk-UA"/>
        </w:rPr>
        <w:t xml:space="preserve"> спеціаліст вищої категорії з педагогічним званням «старший викладач»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bCs/>
          <w:sz w:val="28"/>
          <w:szCs w:val="28"/>
          <w:lang w:val="uk-UA"/>
        </w:rPr>
        <w:t>Шевченко Катерина Володимирівна має високий рівень знань змісту навчання предмету, який викладає,</w:t>
      </w:r>
      <w:r>
        <w:rPr>
          <w:sz w:val="28"/>
          <w:szCs w:val="28"/>
          <w:lang w:val="uk-UA"/>
        </w:rPr>
        <w:t xml:space="preserve"> високий рівень володіння формами і методами організації та здійснення навчально-виховного процесу, забезпечує високу результативність, якість своєї праці.</w:t>
      </w:r>
    </w:p>
    <w:p>
      <w:pPr>
        <w:pStyle w:val="Normal"/>
        <w:spacing w:lineRule="auto" w:line="360"/>
        <w:ind w:left="426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евченко Катерина Володимирівна </w:t>
      </w:r>
      <w:r>
        <w:rPr>
          <w:sz w:val="28"/>
          <w:szCs w:val="28"/>
          <w:lang w:val="uk-UA"/>
        </w:rPr>
        <w:t>викладач музично- теоретичних дисциплін. Учні Шевченко К.В. систематично приймають участь та займають призові місця в міських та регіональних олімпіадах з сольфеджіо та музичної літератури: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олімпіада з музично-теоретичних дисциплін (музична література) 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Озеркевич Вікторія,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  <w:r>
        <w:rPr>
          <w:sz w:val="28"/>
          <w:szCs w:val="28"/>
          <w:lang w:val="uk-UA"/>
        </w:rPr>
        <w:t xml:space="preserve"> – Подлєснова Вероніка.</w:t>
      </w:r>
    </w:p>
    <w:p>
      <w:pPr>
        <w:pStyle w:val="Normal"/>
        <w:spacing w:lineRule="auto" w:line="360"/>
        <w:ind w:left="426" w:right="180" w:firstLine="567"/>
        <w:jc w:val="both"/>
        <w:rPr/>
      </w:pPr>
      <w:r>
        <w:rPr>
          <w:sz w:val="28"/>
          <w:szCs w:val="28"/>
          <w:lang w:val="uk-UA"/>
        </w:rPr>
        <w:t xml:space="preserve">Регіональний конкурс з музично-теоретичних дисциплін «Розумна та весела теорія музики» 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- Озеркевич Вікторія.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8 році учениця Катерини Володимирівни Кутало Єлизавета вступив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чного коледжу Дніпропетровської Академії музики ім. М. Глінки  за фахом «теорія музики»;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веде методичну та культурно-просвітницьку роботу у закладі та в загально-освітніх школах №69,17. Шевченко К.В. проводить відкриті уроки, лекції з поширення педагогічного досвіду, допомагає молодим викладачам школи. Провела відкритий урок з сольфеджіо з учнями 2-го класу музичної школи Кам’янського музичного коледжу на тему «Українська народна пісня в курсі сольфеджіо ДМШ».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готовку учнів-лауреатів Шевченко К.В. має подяки та грамоти.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360"/>
        <w:ind w:left="426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усар Любов Федорівна</w:t>
      </w:r>
      <w:r>
        <w:rPr>
          <w:bCs/>
          <w:sz w:val="28"/>
          <w:szCs w:val="28"/>
          <w:lang w:val="uk-UA"/>
        </w:rPr>
        <w:t xml:space="preserve"> спеціаліст вищої категорії з педагогічним званням «старший викладач»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bCs/>
          <w:sz w:val="28"/>
          <w:szCs w:val="28"/>
          <w:lang w:val="uk-UA"/>
        </w:rPr>
        <w:t>Гусар Любов Федорівна має високий рівень знань змісту навчання предмету, який викладає,</w:t>
      </w:r>
      <w:r>
        <w:rPr>
          <w:sz w:val="28"/>
          <w:szCs w:val="28"/>
          <w:lang w:val="uk-UA"/>
        </w:rPr>
        <w:t xml:space="preserve"> високий рівень володіння формами і методами організації та здійснення навчально-виховного процесу, забезпечує високу результативність, якість своєї праці.</w:t>
      </w:r>
    </w:p>
    <w:p>
      <w:pPr>
        <w:pStyle w:val="Normal"/>
        <w:spacing w:lineRule="auto" w:line="360"/>
        <w:ind w:left="426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усар Любов Федорівна працює викладачем з  фаху «фортепіано» і має 50-річний педагогічний досвід. </w:t>
      </w:r>
      <w:r>
        <w:rPr>
          <w:sz w:val="28"/>
          <w:szCs w:val="28"/>
          <w:lang w:val="uk-UA"/>
        </w:rPr>
        <w:t>Учні викладача</w:t>
      </w:r>
      <w:r>
        <w:rPr>
          <w:bCs/>
          <w:sz w:val="28"/>
          <w:szCs w:val="28"/>
          <w:lang w:val="uk-UA"/>
        </w:rPr>
        <w:t xml:space="preserve">  Гусар Любов Федорівни</w:t>
      </w:r>
      <w:r>
        <w:rPr>
          <w:sz w:val="28"/>
          <w:szCs w:val="28"/>
          <w:lang w:val="uk-UA"/>
        </w:rPr>
        <w:t xml:space="preserve"> беруть участь у шкільних, міських, обласних оглядах, фестивалях різних рівнів:</w:t>
      </w:r>
    </w:p>
    <w:p>
      <w:pPr>
        <w:pStyle w:val="Normal"/>
        <w:spacing w:lineRule="auto" w:line="360"/>
        <w:ind w:left="426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ий конкурс «Юний віртуоз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це – Онипченко Олег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Відкритий Міжнародний фестиваль-конкурс музики і академічного вокалу «Золотий зорепад»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  <w:r>
        <w:rPr>
          <w:sz w:val="28"/>
          <w:szCs w:val="28"/>
          <w:lang w:val="uk-UA"/>
        </w:rPr>
        <w:t>-Онипченко Олег 4 кл., викладач Гусар Л.Ф.,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  <w:r>
        <w:rPr>
          <w:sz w:val="28"/>
          <w:szCs w:val="28"/>
          <w:lang w:val="uk-UA"/>
        </w:rPr>
        <w:t xml:space="preserve"> – Бучарська Уляна 1кл., викладач Гусар Л.Ф.;</w:t>
      </w:r>
    </w:p>
    <w:p>
      <w:pPr>
        <w:pStyle w:val="Normal"/>
        <w:spacing w:lineRule="auto" w:line="360"/>
        <w:ind w:left="426" w:right="180" w:firstLine="567"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ІІ Міжнародний фестиваль-конкурс мистецтв «Співограй 2017»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– Бучарська Ульяна  1 кл., викладач Гусар Л.Ф.,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  <w:r>
        <w:rPr>
          <w:sz w:val="28"/>
          <w:szCs w:val="28"/>
          <w:lang w:val="uk-UA"/>
        </w:rPr>
        <w:t xml:space="preserve"> – Чурікова Ясміна 3 кл., викладач Гусар Л.Ф.;</w:t>
      </w:r>
    </w:p>
    <w:p>
      <w:pPr>
        <w:pStyle w:val="Normal"/>
        <w:spacing w:lineRule="auto" w:line="360"/>
        <w:ind w:left="426" w:right="1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 Відкритий Міжнародний фестиваль-конкурс народної творчості «Барвистий віночок»</w:t>
      </w:r>
    </w:p>
    <w:p>
      <w:pPr>
        <w:pStyle w:val="Normal"/>
        <w:spacing w:lineRule="auto" w:line="360"/>
        <w:ind w:left="426"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це</w:t>
      </w:r>
      <w:r>
        <w:rPr>
          <w:sz w:val="28"/>
          <w:szCs w:val="28"/>
          <w:lang w:val="uk-UA"/>
        </w:rPr>
        <w:t xml:space="preserve"> – Святодух Ангеліна 1 кл., викладач Гусар Л.Ф.;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Відкритий Міжнародний фестиваль-конкурс «Золота ліра»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  <w:r>
        <w:rPr>
          <w:sz w:val="28"/>
          <w:szCs w:val="28"/>
          <w:lang w:val="uk-UA"/>
        </w:rPr>
        <w:t xml:space="preserve"> – Чурікова Ясміна 3 кл., викладач Гусар Л.Ф.,</w:t>
      </w:r>
    </w:p>
    <w:p>
      <w:pPr>
        <w:pStyle w:val="Normal"/>
        <w:spacing w:lineRule="auto" w:line="360"/>
        <w:ind w:left="426" w:right="180" w:firstLine="567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це</w:t>
      </w:r>
      <w:r>
        <w:rPr>
          <w:sz w:val="28"/>
          <w:szCs w:val="28"/>
          <w:lang w:val="uk-UA"/>
        </w:rPr>
        <w:t xml:space="preserve"> – Бучарська Уляна 1 кл., викладач Гусар Л.Ф.;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фестиваль-конкурс мистецтв  «</w:t>
      </w:r>
      <w:r>
        <w:rPr>
          <w:sz w:val="28"/>
          <w:szCs w:val="28"/>
        </w:rPr>
        <w:t>Звезды выходят на сцену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Онипченко Олег 4 кл., викладач Гусар Л.Ф.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ютому 2018 року в рамках «Школи молодого викладача» в ДДМШ № 15 Гусар Л.Ф. провела засідання сумісно з учнями студії образотворчого мистецтва «Веселка» на тему «Художньо-методичний аналіз збірки Л. Волошиної «Музичний дивоцвіт»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готовку учнів-лауреатів Гусар Л.Ф. має подяки та грамоти.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валенко Олена Петрівна</w:t>
      </w:r>
      <w:r>
        <w:rPr>
          <w:bCs/>
          <w:sz w:val="28"/>
          <w:szCs w:val="28"/>
          <w:lang w:val="uk-UA"/>
        </w:rPr>
        <w:t xml:space="preserve"> спеціаліст вищої категорії з педагогічним званням «старший викладач».</w:t>
      </w:r>
    </w:p>
    <w:p>
      <w:pPr>
        <w:pStyle w:val="Normal"/>
        <w:spacing w:lineRule="auto" w:line="360"/>
        <w:ind w:left="426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валенко Олена Петрівна має високий рівень знань змісту навчання предмету, який викладає,</w:t>
      </w:r>
      <w:r>
        <w:rPr>
          <w:sz w:val="28"/>
          <w:szCs w:val="28"/>
          <w:lang w:val="uk-UA"/>
        </w:rPr>
        <w:t xml:space="preserve"> високий рівень володіння формами і методами організації та здійснення навчально-виховного процесу, забезпечує високу результативність, якість своєї праці. Учні викладача</w:t>
      </w:r>
      <w:r>
        <w:rPr>
          <w:bCs/>
          <w:sz w:val="28"/>
          <w:szCs w:val="28"/>
          <w:lang w:val="uk-UA"/>
        </w:rPr>
        <w:t xml:space="preserve">  Коваленко О.П.</w:t>
      </w:r>
      <w:r>
        <w:rPr>
          <w:sz w:val="28"/>
          <w:szCs w:val="28"/>
          <w:lang w:val="uk-UA"/>
        </w:rPr>
        <w:t xml:space="preserve"> беруть участь у шкільних, міських, обласних оглядах, фестивалях  і конкурсах різних рівнів: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огляд-конкурс учнів початкових спеціалізованих мистецьких закладів та дитячих шкіл мистецтв «Джазова музика»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Невєдров Артем 3 кл., викладач Коваленко О.П.;</w:t>
      </w:r>
    </w:p>
    <w:p>
      <w:pPr>
        <w:pStyle w:val="Normal"/>
        <w:spacing w:lineRule="auto" w:line="360"/>
        <w:ind w:left="426" w:right="18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Міжнародний конкурс інструментальної, вокальної майстерності «Парад талантів» </w:t>
      </w:r>
    </w:p>
    <w:p>
      <w:pPr>
        <w:pStyle w:val="Normal"/>
        <w:spacing w:lineRule="auto" w:line="360"/>
        <w:ind w:left="426" w:right="180" w:firstLine="567"/>
        <w:jc w:val="both"/>
        <w:rPr/>
      </w:pPr>
      <w:r>
        <w:rPr>
          <w:sz w:val="28"/>
          <w:szCs w:val="28"/>
          <w:lang w:val="uk-UA"/>
        </w:rPr>
        <w:t>ІІ місце – Невєдров Артем 3 кл., викладач Коваленко О.П.,</w:t>
      </w:r>
    </w:p>
    <w:p>
      <w:pPr>
        <w:pStyle w:val="Normal"/>
        <w:spacing w:lineRule="auto" w:line="360"/>
        <w:ind w:left="426" w:right="180" w:firstLine="567"/>
        <w:jc w:val="both"/>
        <w:rPr/>
      </w:pPr>
      <w:r>
        <w:rPr>
          <w:sz w:val="28"/>
          <w:szCs w:val="28"/>
          <w:lang w:val="uk-UA"/>
        </w:rPr>
        <w:t>ІІ місце - Подлєснова Вероніка 7 кл., викладач Коваленко О.П.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Коваленко О.П. систематично вступають до вищих мистецьких навчальних закладів, в 2017 році Георгій Головатинський втупив до Дніпропетровської академії музики ім. М. Глінки. 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О.П. проводить відкриті уроки, лекції з поширення педагогічного досвіду, допомагає молодим викладачам школи (Бєлогорцевій О.С., Дячкіній Т.О., Плахотній К.О.). 23 листопада 2017 року в Слобожанській школі естетичного виховання провела майстер-клас на тему «Як закохати учня в фортепіано. Початкові навички гри маленьких піаністів та організація ігрового апарату», 22 грудня 2017 року провела майстер-клас на тему «Навчання учнів молодшого віку грі на фортепіано з допомогою використання сучасних технологій» в Покровській музичній школі.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О.П. має подяки та дипломи за підготовку учнів-лауреа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567"/>
        <w:rPr/>
      </w:pPr>
      <w:r>
        <w:rPr>
          <w:b/>
          <w:sz w:val="28"/>
          <w:szCs w:val="28"/>
          <w:lang w:val="uk-UA"/>
        </w:rPr>
        <w:t>7.</w:t>
      </w:r>
      <w:r>
        <w:rPr>
          <w:b/>
          <w:color w:val="000000"/>
          <w:sz w:val="28"/>
          <w:szCs w:val="28"/>
          <w:lang w:val="uk-UA"/>
        </w:rPr>
        <w:t xml:space="preserve"> Робота з кадрами  (до розділу включити заявки на потребу фахівців за спеціалізаціями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84"/>
        <w:gridCol w:w="1985"/>
        <w:gridCol w:w="1984"/>
        <w:gridCol w:w="1985"/>
        <w:gridCol w:w="1985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фахівц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-2015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-2016 н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8-2019 н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онч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993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  <w:lang w:val="uk-UA"/>
        </w:rPr>
        <w:t>8. Стан та розвиток матеріально-технічної бази, джерела фінан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18-2019 навчальному  році  відбулася заміна вікон на металопластикові  (21 одиниця) на суму   97 997,20 грн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сього                                                                                                      97 997,20 гривень.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Джерело фінансування – міський бюджет 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Навчально-методичне забезпечення (наявність навчальних програм з предметів що викладаються. документації тощо)</w:t>
      </w:r>
    </w:p>
    <w:p>
      <w:pPr>
        <w:pStyle w:val="Normal"/>
        <w:spacing w:lineRule="auto" w:line="360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явност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і програми з усіх предметів що викладаються у школі.  </w:t>
      </w:r>
    </w:p>
    <w:p>
      <w:pPr>
        <w:pStyle w:val="Normal"/>
        <w:spacing w:lineRule="auto" w:line="360"/>
        <w:ind w:firstLine="993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а документація відповідає зразкам затвердженим  наказом Міністерства культури і туризму України  від 8.08.2006 року№ 571/0/16-05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  <w:lang w:val="uk-UA"/>
        </w:rPr>
        <w:t>10. Пропозиції до керівних органів влади в галузі мистецької освіти.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  <w:lang w:val="uk-UA"/>
        </w:rPr>
        <w:t xml:space="preserve">Забезпечити належне фінансування діяльності комунального закладу.  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В.о. директора                                                                                     О.П. Коваленко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134"/>
        <w:rPr/>
      </w:pPr>
      <w:r>
        <w:rPr>
          <w:bCs/>
          <w:sz w:val="28"/>
          <w:szCs w:val="28"/>
          <w:lang w:val="uk-UA"/>
        </w:rPr>
        <w:t xml:space="preserve">В.о. заступник директора </w:t>
      </w:r>
    </w:p>
    <w:p>
      <w:pPr>
        <w:pStyle w:val="Normal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навчально-виховної роботи                                                            Ю.В. Невєдрова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ингент учнів по відділах</w:t>
      </w:r>
      <w:r>
        <w:rPr>
          <w:b/>
          <w:color w:val="FF0000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Форма  № 1</w:t>
      </w:r>
    </w:p>
    <w:p>
      <w:pPr>
        <w:pStyle w:val="Normal"/>
        <w:ind w:left="12617" w:hanging="12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17"/>
        <w:gridCol w:w="1559"/>
        <w:gridCol w:w="1134"/>
        <w:gridCol w:w="1560"/>
        <w:gridCol w:w="1275"/>
        <w:gridCol w:w="1276"/>
        <w:gridCol w:w="2410"/>
        <w:gridCol w:w="1701"/>
      </w:tblGrid>
      <w:tr>
        <w:trPr>
          <w:trHeight w:val="32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ідділу або спеціальності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внутрішньо переміщених осіб, діти загиблих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пускників на 01.06.201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9.201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 пільгових категорі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 дітей- сирі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 пільгових категорі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 дітей - сирі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те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онч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орде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чний сп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радний сп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8" w:leader="none"/>
        </w:tabs>
        <w:ind w:firstLine="993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8" w:leader="none"/>
        </w:tabs>
        <w:ind w:firstLine="993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8" w:leader="none"/>
        </w:tabs>
        <w:ind w:firstLine="993"/>
        <w:jc w:val="center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 xml:space="preserve">Якісний склад педагогічних працівників та зазначення вакансій за формою                                   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Форма 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8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"/>
        <w:gridCol w:w="1462"/>
        <w:gridCol w:w="868"/>
        <w:gridCol w:w="369"/>
        <w:gridCol w:w="805"/>
        <w:gridCol w:w="415"/>
        <w:gridCol w:w="623"/>
        <w:gridCol w:w="767"/>
        <w:gridCol w:w="95"/>
        <w:gridCol w:w="1180"/>
        <w:gridCol w:w="150"/>
        <w:gridCol w:w="1128"/>
        <w:gridCol w:w="130"/>
        <w:gridCol w:w="885"/>
        <w:gridCol w:w="373"/>
        <w:gridCol w:w="675"/>
        <w:gridCol w:w="583"/>
        <w:gridCol w:w="434"/>
        <w:gridCol w:w="885"/>
        <w:gridCol w:w="142"/>
        <w:gridCol w:w="1101"/>
        <w:gridCol w:w="278"/>
        <w:gridCol w:w="1139"/>
        <w:gridCol w:w="40"/>
        <w:gridCol w:w="40"/>
        <w:gridCol w:w="40"/>
        <w:gridCol w:w="40"/>
        <w:gridCol w:w="40"/>
        <w:gridCol w:w="8"/>
        <w:gridCol w:w="22"/>
      </w:tblGrid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відділу(відділен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спеціальность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виклада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ів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світою(рівень акредитації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и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 квалі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ацію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ли свідоцтво встановленого зраз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сіб)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стажем педагогічної роботи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атні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існики</w:t>
            </w:r>
          </w:p>
        </w:tc>
        <w:tc>
          <w:tcPr>
            <w:tcW w:w="1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акансії</w:t>
            </w:r>
          </w:p>
        </w:tc>
      </w:tr>
      <w:tr>
        <w:trPr>
          <w:trHeight w:val="8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х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ахова базова  або непов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.спе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и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10-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-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к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роів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тепіанний відділ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народних інструменті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узично-теоретичних дисциплін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олончел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их інструменті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ртмейсте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564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64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ковий склад</w:t>
            </w:r>
          </w:p>
        </w:tc>
        <w:tc>
          <w:tcPr>
            <w:tcW w:w="1079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за  категоріями та педагогічними званнями</w:t>
            </w:r>
          </w:p>
        </w:tc>
      </w:tr>
      <w:tr>
        <w:trPr>
          <w:trHeight w:val="35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 30 рок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 31д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 рокі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 41д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 рокі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 55 рокі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клада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одис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клада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ща категор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ш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атегор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атегорі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1 розря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ЄТС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0 розря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ЄТС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і  творчі  колекти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Форма  № 3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9"/>
        <w:gridCol w:w="2141"/>
        <w:gridCol w:w="1054"/>
        <w:gridCol w:w="862"/>
        <w:gridCol w:w="1974"/>
        <w:gridCol w:w="61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лектив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керів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засну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, інструмент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яких конкурсах, фестивалях здобули перемоги (нагороди: Гран-Прі, І, ІІ, ІІІ,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 старших класів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єва І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мейс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лена Петрівн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 - 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Міський відкритий конкурс виконавської майстерності учнів шкіл естетичного виховання м. Дніпра  </w:t>
            </w:r>
          </w:p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узична веселка» _</w:t>
            </w:r>
          </w:p>
        </w:tc>
      </w:tr>
      <w:tr>
        <w:trPr>
          <w:trHeight w:val="8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 - Фестиваль української музики та співу ім. А.Я. Штогаренка </w:t>
            </w:r>
          </w:p>
        </w:tc>
      </w:tr>
      <w:tr>
        <w:trPr>
          <w:trHeight w:val="7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 - Обласний дитячо-юнацький фестиваль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uk-UA"/>
              </w:rPr>
              <w:t>-ефір» І тур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Диплом лауреата</w:t>
            </w:r>
            <w:r>
              <w:rPr>
                <w:sz w:val="28"/>
                <w:szCs w:val="28"/>
                <w:lang w:val="uk-UA"/>
              </w:rPr>
              <w:t xml:space="preserve">  - 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сеукраїнський фестиваль духовних піснеспівів </w:t>
            </w:r>
          </w:p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Наддніпрянські пасхальні піснеспіви» </w:t>
            </w:r>
          </w:p>
        </w:tc>
      </w:tr>
      <w:tr>
        <w:trPr>
          <w:trHeight w:val="8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 - Х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сеукраїнський фестиваль духовних піснеспівів «Від Різдва до Різдва»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 молодших кла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шко Мари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мейс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азанова Юлія Віталіївн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 - 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Міський відкритий конкурс виконавської майстерності учнів шкіл естетичного виховання м. Дніпра «Музична веселка»</w:t>
            </w:r>
          </w:p>
        </w:tc>
      </w:tr>
      <w:tr>
        <w:trPr>
          <w:trHeight w:val="11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 - Обласний дитячо-юнацький фестиваль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uk-UA"/>
              </w:rPr>
              <w:t>-ефір» І т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- фі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самбль гітаристів старших клас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 Леонід Івано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гітар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ультурно-просвітницькій діяльності школи та рай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самбль гітаристів молодших клас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 Ганна Геннадії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гітар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ультурно-просвітницькій діяльності школи та району.</w:t>
            </w:r>
          </w:p>
        </w:tc>
      </w:tr>
      <w:tr>
        <w:trPr>
          <w:trHeight w:val="1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самбль народних інструменті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уніцина Яна Віталії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, сопілка, акордеон, баян, скрипка, ударні інструмен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ультурно-просвітницькій діяльності школи та рай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самбль народної пісні «Україночк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єва І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мейс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уніцина Яна Віталії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ний сп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відділу народних інструментів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- Фестиваль «Ой, зав’ю вінки та й на всі святки» в рамках авторського проекту «Фольклорні скарби передмість Дніпра»</w:t>
            </w:r>
          </w:p>
        </w:tc>
      </w:tr>
      <w:tr>
        <w:trPr>
          <w:trHeight w:val="1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радний вокальний ансамб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шко Марина Ігорі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радний спів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ультурно-просвітницькій діяльності школи та рай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ий ансамбль молодших класів «Нотк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єдрова 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мейс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азанова Юлія Віталії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ультурно-просвітницькій діяльності школи та району.</w:t>
            </w:r>
          </w:p>
        </w:tc>
      </w:tr>
      <w:tr>
        <w:trPr>
          <w:trHeight w:val="10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самбль скрипал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енко Ірина Анатоліївна концертмейс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й Тетяна Івані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ультурно-просвітницькій діяльності школи та рай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Ансамбль «Очаровашк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єдрова 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мейс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азанова Юлія Віталії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ультурно-просвітницькій діяльності школи та рай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тепіанний ансамбль у складі Подлєснова Вероніка, Гезь Ант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азанова Юлія Віталії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 Міжнародний конкурс інструментальної, вокальної майстерності «Парад талантів» </w:t>
            </w:r>
          </w:p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- Х Відкритий Міжнародний фестиваль-конкурс музики і академічного вокалу «Золотий зорепад»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тепіанний ансамбль у складі Дорофеєва Софія, Тарасенко Владисла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кова Людмила Григорі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- Міжнародний  фестиваль-конкурс  «</w:t>
            </w:r>
            <w:r>
              <w:rPr>
                <w:sz w:val="28"/>
                <w:szCs w:val="28"/>
              </w:rPr>
              <w:t>Музичний сві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ет віолончеліст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шин 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мейстер Бєлогорцева Олеся Станіславі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ончел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ультурно-просвітницькій діяльності школи та рай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самбль бандурист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Юлія Володимирі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ультурно-просвітницькій діяльності школи та рай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ий дует у складі Магрламов Руслан, Магрламова Діа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К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радний спів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ІІ місце </w:t>
            </w:r>
            <w:r>
              <w:rPr>
                <w:sz w:val="28"/>
                <w:szCs w:val="28"/>
                <w:lang w:val="uk-UA"/>
              </w:rPr>
              <w:t>-Міжнародний багатожанровий фестиваль «Усі Зірки Галактики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Якісний склад по відділах                                                                         </w:t>
      </w:r>
      <w:r>
        <w:rPr>
          <w:sz w:val="28"/>
          <w:szCs w:val="28"/>
          <w:lang w:val="uk-UA"/>
        </w:rPr>
        <w:t xml:space="preserve">Форма  № 4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76"/>
        <w:gridCol w:w="2017"/>
        <w:gridCol w:w="1165"/>
        <w:gridCol w:w="1713"/>
        <w:gridCol w:w="750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ідді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завідуючого відділ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викл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учнів по інстру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ам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яких конкурсах, фестивалях здобули перемоги (нагороди: Гран-Прі, І, ІІ, ІІІ,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ний відді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вацька-Крижановська Лариса Вікторі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ано-13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бласний огляд-конкурс учнів початкових спеціалізованих мистецьких закладів та дитячих шкіл мистецтв «Джазова музика» </w:t>
            </w:r>
          </w:p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>- Невєдров Артем (3 кл., викл. Коваленко О.П.)</w:t>
            </w:r>
          </w:p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Відкритий творчо-мистецький фестиваль-конкурс «Нас єднає Дніпро»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Дорофеєва Софія  (4 кл., викл. Шаркова Л.Г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конкурс «Юний віртуоз»</w:t>
            </w:r>
          </w:p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місце</w:t>
            </w:r>
            <w:r>
              <w:rPr>
                <w:sz w:val="28"/>
                <w:szCs w:val="28"/>
                <w:lang w:val="uk-UA"/>
              </w:rPr>
              <w:t xml:space="preserve"> – Онипченко Олег  (4 кл., викл. Гусар Л.Ф.)</w:t>
            </w:r>
          </w:p>
        </w:tc>
      </w:tr>
      <w:tr>
        <w:trPr>
          <w:trHeight w:val="11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right="180" w:hanging="4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ХІІ Всеукраїнський фестиваль конкурс української та польської музики ім. Ф.Шопена </w:t>
            </w:r>
          </w:p>
          <w:p>
            <w:pPr>
              <w:pStyle w:val="Normal"/>
              <w:ind w:left="453" w:right="70" w:hanging="453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Декусар Єлизавета  (1 кл., викл. Васильєва Н.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багатожанровий фестиваль «Дні Європ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- Михайльо Анастасія  (3 кл., викл. Родіонова Ю.М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 Відкритий Міжнародний фестиваль-конкурс музики і академічного вокалу «Золотий зорепад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>-Онипченко Олег (4 кл., викл. Гусар Л.Ф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Бучарська Уляна (1 кл., викл. Гусар Л.Ф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- фортепіанний ансамбль: Подлєснова Вероніка та Гезь Антон (6, 7 кл., викл. Рамазанова Ю.В.)</w:t>
            </w:r>
          </w:p>
        </w:tc>
      </w:tr>
      <w:tr>
        <w:trPr>
          <w:trHeight w:val="2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Міжнародний конкурс інструментальної вокальної майстерності «Парад талантов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Невєдров Артем (3 кл., викл. Коваленко О.П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- Подлєснова Вероніка (7 кл., викл.Коваленко О.П.)</w:t>
            </w:r>
          </w:p>
          <w:p>
            <w:pPr>
              <w:pStyle w:val="Normal"/>
              <w:ind w:right="182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фортепіанний ансамбль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єснова Вероніка та Гезь Антон (6, 7 кл., викл. Рамазанова Ю.В.)</w:t>
            </w:r>
          </w:p>
        </w:tc>
      </w:tr>
      <w:tr>
        <w:trPr>
          <w:trHeight w:val="1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uk-UA"/>
              </w:rPr>
              <w:t>ІІ Міжнародний фестиваль-конкурс мистецтв  «Співограй 2017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Бучарська Ульяна (1 кл., викл. Гусар Л.Ф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Чурікова Ясміна (3 кл., викл. Гусар Л.Ф.)</w:t>
            </w:r>
          </w:p>
        </w:tc>
      </w:tr>
      <w:tr>
        <w:trPr>
          <w:trHeight w:val="1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 Відкритий Міжнародний фестиваль-конкурс народної творчості «Барвистий віночок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місце</w:t>
            </w:r>
            <w:r>
              <w:rPr>
                <w:sz w:val="28"/>
                <w:szCs w:val="28"/>
                <w:lang w:val="uk-UA"/>
              </w:rPr>
              <w:t xml:space="preserve"> – Святодух Ангеліна (1 кл., викл. Гусар Л.Ф.)</w:t>
            </w:r>
          </w:p>
        </w:tc>
      </w:tr>
      <w:tr>
        <w:trPr>
          <w:trHeight w:val="11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 Відкритий Міжнародний фестиваль-конкурс пісні та музики «Золотий Орфей»</w:t>
            </w:r>
          </w:p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Капуста Марія (5 кл., викл. Рамазанова Ю.В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Відкритий Міжнародний фестиваль-конкурс «Золота ліра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Чурікова Ясміна (3 кл., викл. Гусар Л.Ф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місце</w:t>
            </w:r>
            <w:r>
              <w:rPr>
                <w:sz w:val="28"/>
                <w:szCs w:val="28"/>
                <w:lang w:val="uk-UA"/>
              </w:rPr>
              <w:t xml:space="preserve"> – Бучарська Уляна (1 кл., викл. Гусар Л.Ф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багатожанровий фестиваль «Усі Зірки Галактики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Дорофеєва Софія  (4 кл., викл. Шаркова Л.Г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Тарасенко Владислав (4 кл., викл. Шаркова Л.Г.)</w:t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естиваль-конкурс « </w:t>
            </w:r>
            <w:r>
              <w:rPr>
                <w:sz w:val="28"/>
                <w:szCs w:val="28"/>
              </w:rPr>
              <w:t>Музичний світ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фортепіанний ансамбль у складі Дорофеєва Софія, Тарасенко Владислав (4 кл., викл. Шаркова Л.Г.)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народних інструменті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 Л.І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ян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ордеон 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мра -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ндура -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пілка -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ітара - 3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Міський відкритий конкурс виконавської майстерності учнів шкіл естетичного виховання м. Дніпра   «Музична веселка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- Олійник Ілля (гітара, 6 кл., викл. Шиян Л.І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Бурмістров Владислав (акордеон, 2 кл., викл. Злуніцина Я.В.)</w:t>
            </w:r>
          </w:p>
        </w:tc>
      </w:tr>
      <w:tr>
        <w:trPr>
          <w:trHeight w:val="11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огляд-конкурс учнів старших класів ПСМНЗ спеціалізації «Народні інструменти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- Олійник Ілля (гітара, 6 кл., викл. Шиян Л.І.)</w:t>
            </w:r>
          </w:p>
        </w:tc>
      </w:tr>
      <w:tr>
        <w:trPr>
          <w:trHeight w:val="11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конкурс юних баяністів, акордеоністів та ансамблів «Сучасні ритми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Бурмістров Владислав (акордеон, 2 кл., викл. Злуніцина Я.В.)</w:t>
            </w:r>
          </w:p>
        </w:tc>
      </w:tr>
      <w:tr>
        <w:trPr>
          <w:trHeight w:val="147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о-теоретичний відді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ів Л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а олімпіада з музично-теоретичних дисциплін (музична література)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Озеркевич Вікторія (6 кл., викл. Шевченко К.В.)</w:t>
            </w:r>
          </w:p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Подлєснова Вероніка (7 кл., викл. Шевченко К.В.)</w:t>
            </w:r>
          </w:p>
        </w:tc>
      </w:tr>
      <w:tr>
        <w:trPr>
          <w:trHeight w:val="12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егіональний конкурс з музично-теоретичних дисциплін «Розумна та весела теорія музики»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- Озеркевич Вікторія (6 кл., викл. Шевченко К.В.)</w:t>
            </w:r>
          </w:p>
        </w:tc>
      </w:tr>
      <w:tr>
        <w:trPr>
          <w:trHeight w:val="11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багатожанровий фестиваль «Дні Європи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Михайльо Анастасія  (композиція, 3 кл., викл. Юрків Л.В.)</w:t>
            </w:r>
          </w:p>
        </w:tc>
      </w:tr>
      <w:tr>
        <w:trPr>
          <w:trHeight w:val="18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 юних композиторів «Собори наших душ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Самсонова Анастасія (1 кл., викл. Юрків Л.В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Михайльо Анастасія (3 кл., викл. Юрків Л.В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Барсуков Данило (4 кл., викл. Юрків Л.В.)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ий відді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єдрова Юлія Вікторі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адемі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-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страд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ів-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Міський відкритий конкурс виконавської майстерності учнів шкіл естетичного виховання м. Дніпра 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«Музична веселка»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Фітісова Ксенія  (естрадний спів, 4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Медяник Вероніка  (естрадний спів, 6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Заєць Маргарита (естрадний спів, 6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Волошина Вікторія (академічний спів, 3 кл., викл. Невєдрова Ю.В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Х обласний дитячо-юнацький конкурс «Музичний калейдоскоп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Кізіма Вероніка (естрадний спів, 1 кл., викл. Шевченко З.О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 Філіппова Емма (естрадний спів, 5 кл., викл. Шевченко З.О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Чепеленко Міра-Марія (академічний спів, 6 кл., викл. Шевченко З.О.)</w:t>
            </w:r>
          </w:p>
        </w:tc>
      </w:tr>
      <w:tr>
        <w:trPr>
          <w:trHeight w:val="16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Відкритий творчо-мистецький фестиваль-конкурс «Нас єднає Дніпро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Тогобецька  Тетяна (естрадний спів, 5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Воробйова Аліна  (естрадний спів, 1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Подоляк Єлизавета (естрадний спів, 6 кл., викл. Родименко О.Ю.)</w:t>
            </w:r>
          </w:p>
        </w:tc>
      </w:tr>
      <w:tr>
        <w:trPr>
          <w:trHeight w:val="6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фестиваль-конкурс «Созвездие успеха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Горенець Олександра (естрадний спів, 1 кл., викл. Родименко О.Ю.)</w:t>
            </w:r>
          </w:p>
        </w:tc>
      </w:tr>
      <w:tr>
        <w:trPr>
          <w:trHeight w:val="11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Всеукраїнський фестиваль-конкурс дитячої та юнацької творчості «Жар-птица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Горенець Олександра (естрадний спів, 1 кл., викл. Родименко О.Ю.)</w:t>
            </w:r>
          </w:p>
        </w:tc>
      </w:tr>
      <w:tr>
        <w:trPr>
          <w:trHeight w:val="10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фестиваль-конкурс «Музичний світ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- Горенець Олександра (естрадний спів, 1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  <w:lang w:val="uk-UA"/>
              </w:rPr>
              <w:t>ІІІ Відкритий Міжнародний фестиваль-конкурс «Золота нотка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Вівдич Злата (естрадний спів, 1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Кучерявіна Вероніка (естрадний спів, 2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Шустова Дарина (естрадний спів, 6 кл., викл. Невєдрова Ю.В.)</w:t>
            </w:r>
          </w:p>
        </w:tc>
      </w:tr>
      <w:tr>
        <w:trPr>
          <w:trHeight w:val="18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  <w:lang w:val="uk-UA"/>
              </w:rPr>
              <w:t>Міжнародний багатожанровий фестиваль-конкурс «</w:t>
            </w:r>
            <w:r>
              <w:rPr>
                <w:sz w:val="28"/>
                <w:szCs w:val="28"/>
                <w:lang w:val="en-US"/>
              </w:rPr>
              <w:t>FAVORIT</w:t>
            </w:r>
            <w:r>
              <w:rPr>
                <w:sz w:val="28"/>
                <w:szCs w:val="28"/>
              </w:rPr>
              <w:t xml:space="preserve"> 2018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Горенець Олександра (естрадний спів, 1 кл., викл. Родименко О.Ю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  <w:lang w:val="uk-UA"/>
              </w:rPr>
              <w:t>Міжнародний фестиваль-конкурс «</w:t>
            </w:r>
            <w:r>
              <w:rPr>
                <w:sz w:val="28"/>
                <w:szCs w:val="28"/>
                <w:lang w:val="en-US"/>
              </w:rPr>
              <w:t>Tami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st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Боговик Аліса (естрадний спів, 4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Фролова Міла (естрадний спів, 4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Піпа Єлизавета (естрадний спів, 2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Горенець Олександра (естрадний спів, 1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Подоляк Єлизавета (естрадний спів, 6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Вівдич Злата (естрадний спів, 1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багатожанровий фестиваль «Усі Зірки Галактики»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Кізіма Вероніка (естрадний спів, 1 кл., викл. Шевченко З.О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sz w:val="28"/>
                <w:szCs w:val="28"/>
                <w:lang w:val="uk-UA"/>
              </w:rPr>
              <w:t xml:space="preserve"> – Філіппова Емма (естрадний спів, 5 кл., викл. Шевченко З.О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 фестиваль-конкурс « </w:t>
            </w:r>
            <w:r>
              <w:rPr>
                <w:sz w:val="28"/>
                <w:szCs w:val="28"/>
              </w:rPr>
              <w:t>Музичний світ</w:t>
            </w:r>
            <w:r>
              <w:rPr>
                <w:sz w:val="28"/>
                <w:szCs w:val="28"/>
                <w:lang w:val="uk-UA"/>
              </w:rPr>
              <w:t xml:space="preserve">»(жовтень) 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sz w:val="28"/>
                <w:szCs w:val="28"/>
                <w:lang w:val="uk-UA"/>
              </w:rPr>
              <w:t xml:space="preserve"> – Горенець Олександра  (естрадний спів, 1 кл., викл. Родименко О.Ю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фестиваль-конкурс  «JUM-TA FEST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-  Скачкова Ліза (естрадний спів, 2 кл., викл. Родименко О.Ю.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-  Воробйова Аліна (естрадний спів, 1 кл., викл. Родименко О.Ю.)</w:t>
            </w:r>
          </w:p>
        </w:tc>
      </w:tr>
      <w:tr>
        <w:trPr>
          <w:trHeight w:val="15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струнно-смичкових інструмент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рипка-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олочель-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 Всеукраїнський фестиваль-конкурс інструментального, вокального, татрального та хореографічного мистецтв «Якщо кохаєш…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Бабич Поліна (скрипка, 8 кл., викл. Марченко І.А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духових інструмент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-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ксофон -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йта -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нет - 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  <w:lang w:val="uk-UA"/>
              </w:rPr>
              <w:t>Участь у культурно-просвітницьких заходах та концертах школи.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-н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ний спі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проект «Україна – Японія: мистецькі щляхи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 за майстерність композитора і виконавця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а К.О.</w:t>
            </w:r>
          </w:p>
        </w:tc>
      </w:tr>
      <w:tr>
        <w:trPr>
          <w:trHeight w:val="14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ематичний обласний Пленум «Композитори – дітям та юнацтву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 за сміливі жанрові пошуки в композиції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а К.О</w:t>
            </w:r>
          </w:p>
        </w:tc>
      </w:tr>
      <w:tr>
        <w:trPr>
          <w:trHeight w:val="139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Всеукраїнський фестиваль-конкурс музичного мистецтва «Дніпровські хвилі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 (композитор-виконавець)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а К.О.</w:t>
            </w:r>
          </w:p>
        </w:tc>
      </w:tr>
      <w:tr>
        <w:trPr>
          <w:trHeight w:val="14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проект «Україна – Японія: мистецькі щляхи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 за майстерність  виконавця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ок І.С.</w:t>
            </w:r>
          </w:p>
        </w:tc>
      </w:tr>
      <w:tr>
        <w:trPr>
          <w:trHeight w:val="11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а програма «Виконується вперше…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 за майстерність виконавця</w:t>
            </w:r>
          </w:p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егірьова М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ні  про  наявність  та  стан  музичних  інструментів                                                        </w:t>
      </w:r>
      <w:r>
        <w:rPr>
          <w:sz w:val="28"/>
          <w:szCs w:val="28"/>
          <w:lang w:val="uk-UA"/>
        </w:rPr>
        <w:t>Форма  № 5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9"/>
        <w:gridCol w:w="1861"/>
        <w:gridCol w:w="2500"/>
        <w:gridCol w:w="3706"/>
        <w:gridCol w:w="3262"/>
      </w:tblGrid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нструмен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ягають списанню через 100% зно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льки придбано у навчальному роц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шти бюджетні, спонсорські тощо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о придбати (кількість)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яль (цифровий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ані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я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баяні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орде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т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дух. інструменті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рна установ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скрип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онь «Чай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нтезатор «Ямах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онч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лай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оф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ін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й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флейт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р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  про  батьківську  платню  за  навчання</w:t>
      </w:r>
      <w:r>
        <w:rPr>
          <w:b/>
          <w:sz w:val="28"/>
          <w:szCs w:val="28"/>
          <w:lang w:val="uk-UA"/>
        </w:rPr>
        <w:t xml:space="preserve">  ДДМШ № 16                                                   Форма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5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8"/>
        <w:gridCol w:w="1546"/>
        <w:gridCol w:w="2267"/>
        <w:gridCol w:w="2667"/>
        <w:gridCol w:w="4370"/>
      </w:tblGrid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л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сума надходження від батьківської плати за 2017- 2018 навчальний рі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сума надходження від батьківської плати за минулий фінансовий рік з січня 2017 по січень 2018рр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/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787,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16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теза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/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/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ончель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/11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8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т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/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5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я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/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орде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/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6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ний спів (академіч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/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04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ний спів (естрад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/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41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/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6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оф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/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/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пілк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/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6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ду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/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4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6225,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7808,98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иректор                                                                                       І.П. Кураєва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Головний бухгалтер                                                                     Г.П. Кутало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щодо стану фінансово-господарської діяльності МКЗК ДДМШ № 1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6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7"/>
        <w:gridCol w:w="567"/>
        <w:gridCol w:w="719"/>
        <w:gridCol w:w="708"/>
        <w:gridCol w:w="851"/>
        <w:gridCol w:w="850"/>
        <w:gridCol w:w="773"/>
        <w:gridCol w:w="817"/>
        <w:gridCol w:w="678"/>
        <w:gridCol w:w="805"/>
        <w:gridCol w:w="900"/>
        <w:gridCol w:w="705"/>
        <w:gridCol w:w="912"/>
        <w:gridCol w:w="750"/>
        <w:gridCol w:w="800"/>
        <w:gridCol w:w="816"/>
        <w:gridCol w:w="750"/>
        <w:gridCol w:w="567"/>
        <w:gridCol w:w="882"/>
        <w:gridCol w:w="80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зак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інансу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вання по загаль</w:t>
            </w:r>
            <w:r>
              <w:rPr>
                <w:b/>
                <w:lang w:val="uk-UA"/>
              </w:rPr>
              <w:t xml:space="preserve">- </w:t>
            </w:r>
            <w:r>
              <w:rPr>
                <w:b/>
              </w:rPr>
              <w:t>ному фонду, тис. грн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и спеціаль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ого фон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ч. благодійні внеск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 них батьківсь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ка плата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тис. грн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загального фонду, тис. грн..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тки спеціального фонду , тис. грн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 приміщен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я (задовільний або потребує ремо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ту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Місце</w:t>
            </w:r>
            <w:r>
              <w:rPr>
                <w:b/>
              </w:rPr>
              <w:t xml:space="preserve"> розміщ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уалетних кімнат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(у приміщенні або на вулиці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за 4 міс 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міс. 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за 4 міс 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міс. 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за 4 міс. 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міс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4 міс. 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ро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міс. 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року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4 міс. 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року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uk-UA"/>
              </w:rPr>
              <w:t xml:space="preserve">5 </w:t>
            </w:r>
            <w:r>
              <w:rPr>
                <w:b/>
              </w:rPr>
              <w:t>міс. 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рок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ахище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статт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</w:rPr>
              <w:t>поточнів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а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датки розвит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ахищені стат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датки розвитк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хи-щені стат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оточні видат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датки розвитк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хищені стат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оточні вид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атки розвитк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КЗК ДДМШ №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128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9,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,45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6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2,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,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,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о-віль-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у приміщенн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Normal"/>
        <w:ind w:firstLine="14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4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иректор  ДДМШ № 16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  І.П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урає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 xml:space="preserve">Головний бухгалтер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>Г.П. Кутало</w:t>
      </w:r>
    </w:p>
    <w:sectPr>
      <w:type w:val="nextPage"/>
      <w:pgSz w:orient="landscape" w:w="16838" w:h="11906"/>
      <w:pgMar w:left="709" w:right="567" w:gutter="0" w:header="0" w:top="709" w:footer="0" w:bottom="568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LineNumbering">
    <w:name w:val="Line Number"/>
    <w:basedOn w:val="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Opus Note Names St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pus Note Names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Opus Note Names Std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Opus Note Names Std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Opus Note Names St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Opus Note Names St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9:00Z</dcterms:created>
  <dc:creator>*</dc:creator>
  <dc:description/>
  <cp:keywords/>
  <dc:language>en-US</dc:language>
  <cp:lastModifiedBy>Garden</cp:lastModifiedBy>
  <cp:lastPrinted>2019-06-04T13:29:00Z</cp:lastPrinted>
  <dcterms:modified xsi:type="dcterms:W3CDTF">2019-06-05T07:30:00Z</dcterms:modified>
  <cp:revision>145</cp:revision>
  <dc:subject/>
  <dc:title>                                                                                       </dc:title>
</cp:coreProperties>
</file>