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жовтень 2024 року</w:t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абкий північно-західний 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о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Герої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о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 ім. Т.Г.Шевченк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льний півден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західний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ind w:firstLine="567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У жовтні 2024 року сектор спостережень за забрудненням атмосферного повітря КЛСЗПС Дніпропетровського РЦГМ проаналізував  3348 проб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4-11-05T09:50:00Z</dcterms:modified>
  <cp:revision>252</cp:revision>
  <dc:subject/>
  <dc:title/>
</cp:coreProperties>
</file>