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ь у конкурс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вна назва юридичної  особ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особі</w:t>
      </w:r>
      <w:r>
        <w:rPr>
          <w:sz w:val="24"/>
          <w:szCs w:val="24"/>
          <w:lang w:val="ru-RU"/>
        </w:rPr>
        <w:t xml:space="preserve">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 xml:space="preserve">Об’єкт конкурсу – </w:t>
      </w:r>
      <w:r>
        <w:rPr>
          <w:sz w:val="24"/>
          <w:szCs w:val="24"/>
        </w:rPr>
        <w:t>діяльність претендента, що забезпечить належне організаційне забезпечення і підготовку матеріалів для проведення засідань конкурсного комітету з проведення конкурсів на перевезення пасажирів автомобільним транспортом на міських автобусних маршрутах загального користування у м. Дніпрі, їх аналізу та оцінку відповідності конкурсних пропозицій перевізника-претендента умовам конкурсу, підготовки паспортів автобусних маршрутів та матеріалів для подальшого встановлення відносин між організатором та автомобільним перевізником - переможцем конкурсу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4"/>
          <w:szCs w:val="24"/>
          <w:u w:val="single"/>
        </w:rPr>
        <w:t xml:space="preserve">На умовах, запропонованих організатором, згоден взяти участь у конкурсі по визначенню підприємства (організації) для здійснення функцій робочого органу з підготовки та проведення конкурсів на перевезення пасажирів на міських автобусних маршрутах загального користування у м. Дніпрі. </w:t>
      </w:r>
    </w:p>
    <w:p>
      <w:pPr>
        <w:pStyle w:val="Normal"/>
        <w:ind w:firstLine="90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квізити претендента:</w:t>
      </w:r>
    </w:p>
    <w:p>
      <w:pPr>
        <w:pStyle w:val="Normal"/>
        <w:jc w:val="both"/>
        <w:rPr/>
      </w:pPr>
      <w:r>
        <w:rPr>
          <w:sz w:val="24"/>
          <w:szCs w:val="24"/>
        </w:rPr>
        <w:t>- юридична адреса           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ктична адреса            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лефон                           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кс                                 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лектронна адреса          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4. До заяви </w:t>
      </w:r>
      <w:r>
        <w:rPr>
          <w:sz w:val="24"/>
          <w:szCs w:val="24"/>
        </w:rPr>
        <w:t>додають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ак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и: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завірену копію витягу з єдиного державного реєстру юридичних осіб, фізичних осіб-підприємців та громадських формувань;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завірену копію Статуту (Положення) підприємства (організації);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4"/>
          <w:szCs w:val="24"/>
        </w:rPr>
        <w:t>- довідку відповідних органів державної служби про відсутність (наявність) заборгованості з податків і зборів;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окументи, які підтверджують відповідність підприємства (організації) кваліфікаційним вимогам;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опію штатного розпису, податкового розрахунку сум доходу, нарахованого (сплаченого) на користь платників податку, і сум утриманого з них податку (форма                № 1ДФ) за останні повні два квартали;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опію документа, що підтверджує проведення процедури санації (за умови проведення санації);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4"/>
          <w:szCs w:val="24"/>
        </w:rPr>
        <w:t>- копію договору оренди або свідоцтва на право власності на приміщення</w:t>
      </w:r>
      <w:r>
        <w:rPr>
          <w:sz w:val="24"/>
          <w:szCs w:val="24"/>
          <w:lang w:val="ru-RU"/>
        </w:rPr>
        <w:t xml:space="preserve"> у</w:t>
      </w:r>
      <w:r>
        <w:rPr>
          <w:sz w:val="24"/>
          <w:szCs w:val="24"/>
        </w:rPr>
        <w:t xml:space="preserve"> м. Дніпрі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інші відомості на розсуд претенд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                                 ______________                  ____________________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сада)                                                   (підпис)                           (прізвище та ініціа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_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               </w:t>
      </w:r>
    </w:p>
    <w:p>
      <w:pPr>
        <w:pStyle w:val="Normal"/>
        <w:ind w:left="360" w:firstLine="4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тендента на участь у конкурсі по визначенню підприємства (організації) для здійснення функції робочого органу з підготовки та проведення конкурсів на перевезення  пасажирів на міських автобусних маршрутах загального користування у м. Дніпр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тендент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вна назва юридичної чи фізичної особ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итяг з єдиного державного </w:t>
      </w:r>
    </w:p>
    <w:p>
      <w:pPr>
        <w:pStyle w:val="Normal"/>
        <w:jc w:val="both"/>
        <w:rPr/>
      </w:pPr>
      <w:r>
        <w:rPr/>
        <w:t xml:space="preserve">реєстру юридичних осіб, </w:t>
      </w:r>
    </w:p>
    <w:p>
      <w:pPr>
        <w:pStyle w:val="Normal"/>
        <w:jc w:val="both"/>
        <w:rPr/>
      </w:pPr>
      <w:r>
        <w:rPr/>
        <w:t>фізичних осіб-підприємців</w:t>
      </w:r>
    </w:p>
    <w:p>
      <w:pPr>
        <w:pStyle w:val="Normal"/>
        <w:jc w:val="both"/>
        <w:rPr/>
      </w:pPr>
      <w:r>
        <w:rPr/>
        <w:t>та громадських формувань           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дентифікаційний код                   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мер запису про включення </w:t>
      </w:r>
    </w:p>
    <w:p>
      <w:pPr>
        <w:pStyle w:val="Normal"/>
        <w:jc w:val="both"/>
        <w:rPr/>
      </w:pPr>
      <w:r>
        <w:rPr/>
        <w:t>відомостей про юридичну особу до ЄДР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Дата проведення державної реєстрації   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Юридична адреса                                      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>Фактична адреса                                       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>Телефон/факс                                 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лектронна адреса                         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зрахунковий рахунок                            ________________________________</w:t>
      </w:r>
    </w:p>
    <w:p>
      <w:pPr>
        <w:pStyle w:val="Normal"/>
        <w:jc w:val="both"/>
        <w:rPr/>
      </w:pPr>
      <w:r>
        <w:rPr/>
        <w:t>МФО                                                           ________________________________</w:t>
      </w:r>
    </w:p>
    <w:p>
      <w:pPr>
        <w:pStyle w:val="Normal"/>
        <w:jc w:val="both"/>
        <w:rPr/>
      </w:pPr>
      <w:r>
        <w:rPr/>
        <w:t>КОД ЄДРПОУ                               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омості про керівника  (прізвище, ім'я, по батькові, посада, контактний телефон, освіта, досвід роботи з пасажирських перевезень)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Інформація про  діяльність  претендента  щодо організації міських автобусних пасажирських перевезень у м. Дніпр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від роботи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явність фахівців з організації пасажирських перевезень (особисто на міських автобусних маршрутах загального користуванн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явність власного або орендованого приміщення 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явність відповідного матеріально-технічного забезпечення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валіфікаційні характеристики спеціалістів у сфері пасажирських перевезень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явність досвіду проведення досліджень на ринку пасажирських перевезень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заємодія з профільними науковими організаціям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плачено до бюджету за 2025 рік грн. (довідка з державної фіскальної служби</w:t>
      </w:r>
    </w:p>
    <w:p>
      <w:pPr>
        <w:pStyle w:val="Normal"/>
        <w:jc w:val="both"/>
        <w:rPr/>
      </w:pPr>
      <w:r>
        <w:rPr/>
        <w:t>за місцем реєстрації претендента): 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лачено до пенсійного фонду за 2025 рік грн.: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нша інформація на розсуд претендент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_________________               ______________                  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сада)                                                         (підпис)                                         (прізвище та ініціал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М.П</w:t>
      </w:r>
      <w:r>
        <w:rPr/>
        <w:t>.</w:t>
      </w:r>
    </w:p>
    <w:sectPr>
      <w:type w:val="nextPage"/>
      <w:pgSz w:w="11906" w:h="16838"/>
      <w:pgMar w:left="1701" w:right="74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Bookman Old Style" w:hAnsi="Bookman Old Style" w:cs="Bookman Old Style"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6:00Z</dcterms:created>
  <dc:creator>Any</dc:creator>
  <dc:description/>
  <cp:keywords/>
  <dc:language>en-US</dc:language>
  <cp:lastModifiedBy>Admin</cp:lastModifiedBy>
  <cp:lastPrinted>2018-01-09T10:19:00Z</cp:lastPrinted>
  <dcterms:modified xsi:type="dcterms:W3CDTF">2025-07-04T14:55:00Z</dcterms:modified>
  <cp:revision>7</cp:revision>
  <dc:subject/>
  <dc:title>РОЗПОРЯДЖЕННЯ</dc:title>
</cp:coreProperties>
</file>