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  <w:szCs w:val="28"/>
        </w:rPr>
        <w:t>стану забруднення атмосферного повітря у  місті 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авень 202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9"/>
        <w:gridCol w:w="951"/>
        <w:gridCol w:w="1834"/>
        <w:gridCol w:w="1168"/>
        <w:gridCol w:w="2926"/>
        <w:gridCol w:w="1756"/>
        <w:gridCol w:w="1756"/>
        <w:gridCol w:w="2196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ГДК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 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Т.Г. Шевче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 травні  2025 року сектор спостережень за забрудненням атмосферного повітря КЛСЗПС Дніпропетровського РЦГМ проаналізував  3348 проб повітря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5-06-03T13:57:00Z</dcterms:modified>
  <cp:revision>261</cp:revision>
  <dc:subject/>
  <dc:title/>
</cp:coreProperties>
</file>