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квітень 2022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ль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о-за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Івана Мазеп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мір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Івана Мазеп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аб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У квітні 2022 року сектор спостережень за забрудненням атмосферного повітря КЛСЗПС Дніпропетровського РЦГМ проаналізував  3146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3-02-03T13:29:00Z</dcterms:modified>
  <cp:revision>216</cp:revision>
  <dc:subject/>
  <dc:title/>
</cp:coreProperties>
</file>