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ів МКЗК  «Дніпровська школа української культури та мистецтв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 Олеся Гончара»</w:t>
      </w:r>
    </w:p>
    <w:p>
      <w:pPr>
        <w:pStyle w:val="Normal"/>
        <w:ind w:left="-851" w:firstLine="13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927"/>
        <w:gridCol w:w="1843"/>
      </w:tblGrid>
      <w:tr>
        <w:trPr>
          <w:trHeight w:val="58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, що викладають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ян Ксенія Микола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 Жанна Анатол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ва Ольга Валер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менко Вікторія Серг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’єва Ольга Євге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щева Олена Васил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ова 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ладач вищої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о-теоретичні дисципліни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инська Марина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ра, гіта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мін Кирило Воло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 Ольга Олег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чний спів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ук </w:t>
            </w:r>
            <w:r>
              <w:rPr>
                <w:sz w:val="28"/>
                <w:szCs w:val="28"/>
              </w:rPr>
              <w:t>Анастасія Іго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Ангеліна Юр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йт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Ануш Юрік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 та вокал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а Валерія Дмит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 Айнура Баки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 Елеонора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викладач-методист, заслужений працівник культур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лов Олекс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рська майстерність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ченко Тетяна Олександ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ільова Ольга Олександ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Лілія Олекс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радний спів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жан Любов Леонідівн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Віра Леонід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ян, акордеон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ндовський Антон Юрій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італій Василь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н, сопілк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ук Тетяна Микола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Анастасія Борис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ічанська Анжела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алла Олена Анатол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зло Валентина Георг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еленко Тетяна Георг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 Ірина Анатол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Галина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о-теоретичні дисципліни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 Ганна Олег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, старший 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о-теоретичні дисципліни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іч Любов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ищ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</w:t>
            </w:r>
          </w:p>
        </w:tc>
      </w:tr>
      <w:tr>
        <w:trPr>
          <w:trHeight w:val="52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ич Семен Ром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ар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цька Ольга Юр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кладач І категор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еографія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Людмила Григо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о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ркан Богдан І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І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и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-господарська частина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шлик Юлія Іван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ксана Іго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- вихов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Надія Андр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юк Ніна Микола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ова Нонна Федо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ев Михайло Вікт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ка Ірина Микола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Олег Миколай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ухіна Світлана Федор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 Світлана Михайлі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гол.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ська Ірина Віталі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Любов Миколаї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84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6:00Z</dcterms:created>
  <dc:creator>pcuser</dc:creator>
  <dc:description/>
  <cp:keywords/>
  <dc:language>en-US</dc:language>
  <cp:lastModifiedBy>secretar</cp:lastModifiedBy>
  <cp:lastPrinted>2021-11-01T10:56:00Z</cp:lastPrinted>
  <dcterms:modified xsi:type="dcterms:W3CDTF">2023-02-04T14:02:00Z</dcterms:modified>
  <cp:revision>125</cp:revision>
  <dc:subject/>
  <dc:title> </dc:title>
</cp:coreProperties>
</file>