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ind w:hanging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КЗК  «Дніпровська школа української культури та мистецтв  ім. О.Гончара»</w:t>
      </w:r>
    </w:p>
    <w:p>
      <w:pPr>
        <w:pStyle w:val="Normal"/>
        <w:ind w:hanging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68"/>
        <w:gridCol w:w="3685"/>
      </w:tblGrid>
      <w:tr>
        <w:trPr>
          <w:trHeight w:val="5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енко Надія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льниця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женова Жан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ш Емілія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Білова  Ольга Вале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бровська Тетя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Богменко Віт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’єва Ольга Євге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ова Оле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у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инська Мар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гільчин Юлія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міна Катерина І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идова Ольга Олег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чук </w:t>
            </w:r>
            <w:r>
              <w:rPr/>
              <w:t>Анастасія І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ган Ангеліна Ю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маілова Айнура Бак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ченко Елеонор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ралов Олексій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ченко Тетя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вільова Ольг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Лілія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шлик Юл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жан Любов Леонід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а Віра Леонід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андовський Антон Ю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андовський Юрій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сп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да Віталій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вінова Нонна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льчук Тетя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ка Іри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льниця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кова Анастасія Борис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січанська Анжел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алла Оле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зло Валентина Гео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реленко Тетяна Гео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винець Тетяна Леонід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льниця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тула Іри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енко Анастасія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маненко </w:t>
            </w:r>
            <w:r>
              <w:rPr/>
              <w:t>Галина</w:t>
            </w:r>
            <w:r>
              <w:rPr>
                <w:lang w:val="uk-UA"/>
              </w:rPr>
              <w:t xml:space="preserve">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Тетя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.бухгалтер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ч Ганна Олег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нкевіч Любов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инська Ірина Віта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чинський Олександр Льв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ірник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ва Світла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гол.бухгалтера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лецька Ольга Ю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Людмил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Оксана І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ль Любов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льниця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ущик Аліса Олег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</w:tbl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57:00Z</dcterms:created>
  <dc:creator>pcuser</dc:creator>
  <dc:description/>
  <dc:language>en-US</dc:language>
  <cp:lastModifiedBy>secretar</cp:lastModifiedBy>
  <cp:lastPrinted>2023-10-09T11:23:00Z</cp:lastPrinted>
  <dcterms:modified xsi:type="dcterms:W3CDTF">2024-10-11T09:57:00Z</dcterms:modified>
  <cp:revision>2</cp:revision>
  <dc:subject/>
  <dc:title/>
</cp:coreProperties>
</file>