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ПРАЦІВНИК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ГО КОМУНАЛЬНОГО ЗАКЛАДУ КУЛЬТУР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ДНІПРОВСЬКА ДИТЯЧА МУЗИЧНА ШКОЛА № 12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7828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120"/>
                              <w:gridCol w:w="4968"/>
                              <w:gridCol w:w="23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.І.П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імашова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Юркевська Ніна Вікто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тупник директора з навчальн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виховної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робот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Бессонова Світлана Сергіївна 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ний бухгалте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анін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відувач господарство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ондаренко На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дміністра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зін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бітник з комплексного обслуговування й ремонту будинк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апеєнко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всяннікова 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ераскін Дмитро Іван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строювач музичних інструмент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икладачі: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шинська Вікторія Леонід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ичков Борис Олександр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ойчева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ербицький Владислав Вадим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арнік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ьомін Микита Роман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Жила Євген Миколай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олотник Вадим Владислав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ванов Максим Андрій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саєва 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лименко Наталія Юр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уліковська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егка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исенкова Анжеліка Станіслав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итвиненко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укіна Ванда Анатол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клакова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лійник Вікторії Анатоліївни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ийменко Анастасія Пет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ценко Ілля Сергійович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еребряна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цертмейсте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ипко 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тепановська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іпер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кач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97 – 613 – 90 –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кач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ернявська 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Шевчук 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7 – 613 – 90 –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595.3pt;mso-wrap-distance-left:0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120"/>
                        <w:gridCol w:w="4968"/>
                        <w:gridCol w:w="23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.І.П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імашова Ольга Анатол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Юркевська Ніна Вікто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тупник директора з навчальн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 xml:space="preserve"> виховно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робот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Бессонова Світлана Сергіївна 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бухгалте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аніна Тетяна Микола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відувач господарство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ондаренко Надія Костянтин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дміністра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зін Віктор Миколай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бітник з комплексного обслуговування й ремонту будинк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апеєнко Наталія Микола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всяннікова Людмила Вікто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ераскін Дмитро Іван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строювач музичних інструмент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кладачі: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шинська Вікторія Леонід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ичков Борис Олександр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ойчева Тетяна Федо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ербицький Владислав Вадим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арнік Олександр Василь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ьомін Микита Роман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Жила Євген Миколай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олотник Вадим Владислав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ванов Максим Андрій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саєва Лариса Володими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лименко Наталія Юр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уліковська Ірина Олександ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егка Марія Микола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исенкова Анжеліка Станіслав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итвиненко Ганна Микола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укіна Ванда Анатол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клакова Людмила Андр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лійник Вікторії Анатоліївни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ийменко Анастасія Пет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ценко Ілля Сергійович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еребряна Наталія Васил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нцертмейсте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ипко Анна Володими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тепановська Олена Володими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іпер Олена Микола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кач Валентина Пет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097 – 613 – 90 – 16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каченко Людмила Іван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нявська Катерина Юрії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Шевчук Юлія Олександрівн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7 – 613 – 90 –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9:00Z</dcterms:created>
  <dc:creator>@dokymentosozdavaka</dc:creator>
  <dc:description/>
  <cp:keywords/>
  <dc:language>en-US</dc:language>
  <cp:lastModifiedBy>Пользователь</cp:lastModifiedBy>
  <cp:lastPrinted>2015-10-02T08:36:00Z</cp:lastPrinted>
  <dcterms:modified xsi:type="dcterms:W3CDTF">2023-05-24T10:48:00Z</dcterms:modified>
  <cp:revision>17</cp:revision>
  <dc:subject/>
  <dc:title>ТАБЛИЦЯ ПРАЦІВНИКІВ КПНЗ «МСДЮСШОР» ДМР</dc:title>
</cp:coreProperties>
</file>