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ПРАЦІВНИ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ГО КОМУНАЛЬНОГО ЗАКЛАДУ КУЛЬТУР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ДНІПРОВСЬКА ДИТЯЧА МУЗИЧНА ШКОЛА № 12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782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120"/>
                              <w:gridCol w:w="4968"/>
                              <w:gridCol w:w="23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.І.П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імашов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ипко 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тупник директора з навчальн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виховно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робо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Бессонова Світлана Сергіївна 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нін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відувач господарство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ондаренко 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дміністра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ондаренко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биральник службових приміщен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Цебрен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узика 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кладачі: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ашинська Вікторія Леонід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ойчева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ербицький Владислав Вадим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аличанський Владислав Анатолій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арнік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еркач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ьомін Микита Роман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олотник Вадим Владислав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саєва Лариса Володимирівна 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лименко Наталія Юр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уліковськ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исенкова Анжеліка Станіслав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итвиненко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укіна Ванда Анатол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клакова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тюшенко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лійник 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ийменко Анастасія Пет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ердюк Кате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еребрян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ипко 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ова Карина Євген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тепановськ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рпяча Ксенія Вадим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імашов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кач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кач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нявська 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Шевчук  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ркевська Ніна Вікто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умісники: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Жила Євген Миколайович 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ценко Ілля Сергій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595.3pt;mso-wrap-distance-left:0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120"/>
                        <w:gridCol w:w="4968"/>
                        <w:gridCol w:w="23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.І.П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імашова Ольга Анатол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ипко Анна Володими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тупник директора з навчальн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 xml:space="preserve"> виховно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робот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Бессонова Світлана Сергіївна 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бухгалте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ніна Тетяна Микола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відувач господарство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ондаренко Надія Костянтин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міністра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ондаренко Валентина Васил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биральник службових приміщен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Цебренко Ірина Іван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узика Алла Володими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кладачі: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ашинська Вікторія Леонід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ойчева Тетяна Федо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ербицький Владислав Вадим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аличанський Владислав Анатолій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арнік Олександр Василь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еркач Тетяна Володими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ьомін Микита Роман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олотник Вадим Владислав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Ісаєва Лариса Володимирівна 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лименко Наталія Юр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уліковська Ірина Олександ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исенкова Анжеліка Станіслав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итвиненко Ганна Микола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укіна Ванда Анатол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клакова Людмила Андр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тюшенко Олександр Михайл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лійник Вікторія Анатол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ийменко Анастасія Пет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ердюк Катерина Геннад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еребряна Наталія Васил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цертмейсте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ипко Анна Володими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ова Карина Євген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епановська Олена Володими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рпяча Ксенія Вадим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імашова Ольга Анатол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кач Валентина Пет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каченко Людмила Іван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нявська Катерина Юр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Шевчук  Юлія Олександ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ркевська Ніна Вікто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умісники: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Жила Євген Миколайович 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ценко Ілля Сергій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9:00Z</dcterms:created>
  <dc:creator>@dokymentosozdavaka</dc:creator>
  <dc:description/>
  <cp:keywords/>
  <dc:language>en-US</dc:language>
  <cp:lastModifiedBy>Пользователь</cp:lastModifiedBy>
  <cp:lastPrinted>2015-10-02T08:36:00Z</cp:lastPrinted>
  <dcterms:modified xsi:type="dcterms:W3CDTF">2025-06-23T10:38:00Z</dcterms:modified>
  <cp:revision>25</cp:revision>
  <dc:subject/>
  <dc:title>ТАБЛИЦЯ ПРАЦІВНИКІВ КПНЗ «МСДЮСШОР» ДМР</dc:title>
</cp:coreProperties>
</file>