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РАЦІВ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КОМУНАЛЬНОГО ЗАКЛАДУ КУЛЬ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ДНІПРОВСЬКА ДИТЯЧА МУЗИЧНА ШКОЛА № 12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782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120"/>
                              <w:gridCol w:w="4968"/>
                              <w:gridCol w:w="23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І.П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маш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ипко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тупник директора з навчаль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виховно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ессонова Світлана Сергіївна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ні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відувач господарств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ндаренко 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міністра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ндар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Цебр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узика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ераскін Дмитро Іван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строювач музичних інструмент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ладачі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ашинська 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йче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ербицький Владислав Вадим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личанський Влади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рнік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кач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ьомін Микита Роман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олотник Вадим Владислав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саєва Лариса Володимирівна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именко Наталія Ю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ліковс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сенкова Анжеліка Станіслав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твин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укіна Ванд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лако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юшенко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ійник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йменко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ердюк 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еребря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ипко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ова Карина Євге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епан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рпяча Ксенія Вадим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маш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пер 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кач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ка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няв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евчук 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ркевськ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умісники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йвазян Богдан Арсен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усіна Ольга Наум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ванов  Максим Андр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ієнко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Жила Євген Миколайович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нич Влада Серг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ценко Ілля Серг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ибка 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595.3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120"/>
                        <w:gridCol w:w="4968"/>
                        <w:gridCol w:w="23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І.П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машова Ольг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пко Ан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тупник директора з навчальн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 вихо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ессонова Світлана Сергіївна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іна Тетя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відувач господарств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ндаренко Надія Костянти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міністра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ндаренко Валентина Васил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Цебренко Ірина Іва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узика Алл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ераскін Дмитро Іван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строювач музичних інструмент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ладачі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ашинська Вікторія Леонід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йчева Тетяна Фед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ербицький Владислав Вадим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личанський Владислав Анатол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рнік Олександр Василь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кач Тетя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ьомін Микита Роман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олотник Вадим Владислав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Ісаєва Лариса Володимирівна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именко Наталія Ю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ліковська Ірина Олександ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сенкова Анжеліка Станіслав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твиненко Ган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укіна Ванд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лакова Людмила Анд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юшенко Олександр Михайл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ійник Вікторія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йменко Анастасія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рдюк Катерина Геннад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ребряна Наталія Васил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пко Ан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ова Карина Євге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епановська Оле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пяча Ксенія Вадим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машова Ольг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пер  Оле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кач Валентина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каченко Людмила Іва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нявська Катерина Ю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евчук  Юлія Олександ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ркевська Ніна Вікт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місники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йвазян Богдан Арсен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усіна Ольга Наум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ванов  Максим Андр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ієнко Марія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Жила Євген Миколайович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ич Влада Серг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ценко Ілля Серг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ибка Вікторія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@dokymentosozdavaka</dc:creator>
  <dc:description/>
  <cp:keywords/>
  <dc:language>en-US</dc:language>
  <cp:lastModifiedBy>Пользователь</cp:lastModifiedBy>
  <cp:lastPrinted>2015-10-02T08:36:00Z</cp:lastPrinted>
  <dcterms:modified xsi:type="dcterms:W3CDTF">2025-03-18T11:28:00Z</dcterms:modified>
  <cp:revision>24</cp:revision>
  <dc:subject/>
  <dc:title>ТАБЛИЦЯ ПРАЦІВНИКІВ КПНЗ «МСДЮСШОР» ДМР</dc:title>
</cp:coreProperties>
</file>