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писок працівникі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омунального закладу «Дніпровський міський соціальний гуртожито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ніпровської міської рад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са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ва Віталій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лянська Наталя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юк Людмила Іван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хгал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шедко Наталя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  соціаль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міних Ольг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  соціаль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шинська Вікторія Фелікс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  соціаль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щенко Оле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  соціаль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сник Людмил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сихолог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усова Ні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 господарства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юбовська Натал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о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кова Валенти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черго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мчур Надія Пав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черго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щук Ната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черго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стіна Катер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черго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ндіна Людмила Афана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ущук Ні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сник Людмил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ор пральних маш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ущук Василь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ник з комплексного обслуговування й ремонту будинкі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Normal"/>
        <w:spacing w:before="0" w:after="2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20:00Z</dcterms:created>
  <dc:creator>User</dc:creator>
  <dc:description/>
  <cp:keywords/>
  <dc:language>en-US</dc:language>
  <cp:lastModifiedBy>USER</cp:lastModifiedBy>
  <cp:lastPrinted>2019-05-28T10:22:00Z</cp:lastPrinted>
  <dcterms:modified xsi:type="dcterms:W3CDTF">2025-02-24T08:06:00Z</dcterms:modified>
  <cp:revision>30</cp:revision>
  <dc:subject/>
  <dc:title/>
</cp:coreProperties>
</file>