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писок працівникі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мунального закладу «Дніпровський міський соціальний гуртожито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ніпровської 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а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ва Віта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янська Натал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Людмила Іва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ськова Ю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 соці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их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 соці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невич Ларис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 соці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 соціальний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усова Ні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 господарства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юбовська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ва Валент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черг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ур Надія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черг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щук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черг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стіна Кате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черго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шенко Окс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щук Н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 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пральних маш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щук Василь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к з комплексного обслуговування й ремонту будинк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0:00Z</dcterms:created>
  <dc:creator>User</dc:creator>
  <dc:description/>
  <cp:keywords/>
  <dc:language>en-US</dc:language>
  <cp:lastModifiedBy>USER</cp:lastModifiedBy>
  <cp:lastPrinted>2019-05-28T10:22:00Z</cp:lastPrinted>
  <dcterms:modified xsi:type="dcterms:W3CDTF">2023-09-25T07:03:00Z</dcterms:modified>
  <cp:revision>26</cp:revision>
  <dc:subject/>
  <dc:title/>
</cp:coreProperties>
</file>