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січень 2025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Герої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січні  2025 року сектор спостережень за забрудненням атмосферного повітря КЛСЗПС Дніпропетровського РЦГМ проаналізував  3284 проби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2-13T13:14:00Z</dcterms:modified>
  <cp:revision>256</cp:revision>
  <dc:subject/>
  <dc:title/>
</cp:coreProperties>
</file>