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</wp:posOffset>
            </wp:positionH>
            <wp:positionV relativeFrom="paragraph">
              <wp:posOffset>172085</wp:posOffset>
            </wp:positionV>
            <wp:extent cx="978535" cy="10121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9339580" cy="995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958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05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5458" w:leader="none"/>
                                    </w:tabs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У    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ОМУНАЛЬНИЙ ПОЗАШКІЛЬНИЙ НАВЧАЛЬНИЙ ЗАКЛА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«Дитячо-юнацька спортивна школа з технічн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та прикладних видів спорту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ніпров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«ЗА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иректор КПНЗ «ДЮСШ з ТПВС» ДМР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8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________________Ю. Ю. Прокоп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8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>з 02.09.2024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pt;height:78.4pt;mso-wrap-distance-left:9pt;mso-wrap-distance-right:0pt;mso-wrap-distance-top:0pt;mso-wrap-distance-bottom:0pt;margin-top:13.1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05"/>
                        <w:gridCol w:w="4252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458" w:leader="none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 xml:space="preserve">У    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8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ОМУНАЛЬНИЙ ПОЗАШКІЛЬНИЙ НАВЧАЛЬНИЙ ЗАКЛ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8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«Дитячо-юнацька спортивна школа з технічн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8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та прикладних видів спорт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ніпровської міської ради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8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«ЗАТВЕРЖД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Директор КПНЗ «ДЮСШ з ТПВС» ДМР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8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8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________________Ю. Ю. Прокоп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8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з 02.09.2024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ЗКЛАД  ЗАНЯТЬ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40"/>
          <w:szCs w:val="40"/>
          <w:u w:val="single"/>
          <w:lang w:val="uk-UA"/>
        </w:rPr>
        <w:t>КПНЗ «ДЮСШ з ТПВС»  ДМР</w:t>
      </w:r>
      <w:r>
        <w:rPr>
          <w:sz w:val="40"/>
          <w:szCs w:val="40"/>
          <w:lang w:val="uk-UA"/>
        </w:rPr>
        <w:t xml:space="preserve"> на 2024 – 2025 н. р.</w:t>
      </w:r>
      <w:r>
        <w:rPr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</w:t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43"/>
        <w:gridCol w:w="944"/>
        <w:gridCol w:w="605"/>
        <w:gridCol w:w="1481"/>
        <w:gridCol w:w="1480"/>
        <w:gridCol w:w="1440"/>
        <w:gridCol w:w="1440"/>
        <w:gridCol w:w="1440"/>
        <w:gridCol w:w="1440"/>
        <w:gridCol w:w="1489"/>
        <w:gridCol w:w="1890"/>
      </w:tblGrid>
      <w:tr>
        <w:trPr>
          <w:trHeight w:val="331" w:hRule="atLeast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’я по батькові тренера-викладача</w:t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тап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и</w:t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один на тиждень</w:t>
            </w:r>
          </w:p>
        </w:tc>
        <w:tc>
          <w:tcPr>
            <w:tcW w:w="102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   н    і         т    и    ж    н    я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ять</w:t>
            </w:r>
          </w:p>
        </w:tc>
      </w:tr>
      <w:tr>
        <w:trPr>
          <w:trHeight w:val="693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діля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60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ення більярдного спор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ик  Олександр Вікторович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більше року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6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-11.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-11.30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ьярдний клуб «Академія більярду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ул. Запорізьке шосе, 53Б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-2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8.15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8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8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8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3.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3.15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М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-20.0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-20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-20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-20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-16.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0-16.00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енко Владислав Андрійович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-2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-19.3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9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-19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9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4.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4.00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П-2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6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6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0-12.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0-12.30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ення водно-моторного спор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бід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митро Миколайович  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 більше 2 років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-20.0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-20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0-20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-20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0-20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5.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на станці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береж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моги 24-П)</w:t>
            </w:r>
          </w:p>
        </w:tc>
      </w:tr>
      <w:tr>
        <w:trPr>
          <w:trHeight w:val="828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П-3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0-16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6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6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6.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60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ення скелелазіння</w:t>
            </w:r>
          </w:p>
        </w:tc>
      </w:tr>
      <w:tr>
        <w:trPr>
          <w:trHeight w:val="532" w:hRule="atLeast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шакова Валентина Вікторівна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-2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8.15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8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0-19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0-18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8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9.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еледр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La Scala»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вул. Баррикадна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/7 ) відкритий скеледр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П-1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-20.0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-20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-20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-20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омаренко Василь Григорович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П-3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-20.0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-20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-20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-20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 більше 2 років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8.15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8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0-19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8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8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9.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талія Михайлівна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більше року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0-13.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М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-20.3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30-20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-20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-20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5-20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45-17.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60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ення спортивного туризму</w:t>
            </w:r>
          </w:p>
        </w:tc>
      </w:tr>
      <w:tr>
        <w:trPr>
          <w:trHeight w:val="391" w:hRule="atLeast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хим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умісник)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П-1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5.45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5.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5.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5.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5.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К «Меридіан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вул. Спогадів 65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а площадка</w:t>
            </w:r>
          </w:p>
        </w:tc>
      </w:tr>
      <w:tr>
        <w:trPr>
          <w:trHeight w:val="391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П-1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6.45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6.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6.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6.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6.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-14.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копенко Людмила Які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умісник)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більше року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5.45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5.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5.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5.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5.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П-3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6.45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6.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6.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6.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6.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-14.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60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ення триатлону</w:t>
            </w:r>
          </w:p>
        </w:tc>
      </w:tr>
      <w:tr>
        <w:trPr>
          <w:trHeight w:val="343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Гео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місник)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М 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-16.0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-16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-16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-16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-16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-16.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нецьке шосе, тонельна балка (вул.Космічна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сейн «ПДАБА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бережна Перемо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нецьке шосе, тонельна балка (вул.Космічна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сейн «ПДАБА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бережна Перемо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орг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більше року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ьш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років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-19.45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9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30-19.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9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9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45-10.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 Віталійович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 більше 2 років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5-19.0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5-19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5-19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5-19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5-19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5-17.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г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дель Нас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місник)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П-1 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0-18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-1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5-17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5-17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-10.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60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ення тхеквондо ВТ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ська Марина Серг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місник)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 більше 2 років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8.15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8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8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-11.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 «ПДАБА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ЗО СЗШ № 1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ЗО СЗШ № 63</w:t>
            </w:r>
          </w:p>
        </w:tc>
      </w:tr>
      <w:tr>
        <w:trPr>
          <w:trHeight w:val="565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щеєв Олександр 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місник)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М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-19.15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-19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-19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-11.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 Костянти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місник)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П-3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0-17.3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0-17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-1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45-20.0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5-20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-18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драт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-1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6.3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6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6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-1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6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6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-11.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П-1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-18.0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-18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-18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-18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-18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3.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60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ення важкої атлетики</w:t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туч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місник)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-1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8.0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8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8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Чечеловська, 6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комплекс ДЦПТО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овиц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місник)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М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-19.15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-19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-19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-19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вастопільська 17, Спорткомплекс Мед. академії</w:t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е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місник)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П-3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7.15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7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7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7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Лазаряна,2 Спорткомплекс УДУНТ</w:t>
            </w:r>
          </w:p>
        </w:tc>
      </w:tr>
      <w:tr>
        <w:trPr>
          <w:trHeight w:val="457" w:hRule="atLeast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овиц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и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П-2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вастопільська 17, Спорткомплекс Мед. академії</w:t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П-2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5-19.15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5-19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5-19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5-19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5-19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5-19.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а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більше 1 року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вастопільська 17, Спорткомплекс Мед. академії</w:t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більше 1 року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5-19.15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5-19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5-19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5-19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5-19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5-19.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ей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місник)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П-3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7.15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7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7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3.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Чечелівська, 6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рткомплекс ДЦПТО</w:t>
            </w:r>
          </w:p>
        </w:tc>
      </w:tr>
      <w:tr>
        <w:trPr>
          <w:trHeight w:val="457" w:hRule="atLeast"/>
        </w:trPr>
        <w:tc>
          <w:tcPr>
            <w:tcW w:w="160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ення велоспорту</w:t>
            </w:r>
          </w:p>
        </w:tc>
      </w:tr>
      <w:tr>
        <w:trPr>
          <w:trHeight w:val="457" w:hRule="atLeast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-1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-17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цей №1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тадіон, балка велодоріжка Набережна Перемоги</w:t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П-3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6.3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6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6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7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6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-14.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М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-18.45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-18.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-18.4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5-16.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огор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більше 1 року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-16.0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-16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-16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-16.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П-1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-2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60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ділення пауерліфтингу</w:t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аті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в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-1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8.0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7.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8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8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8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3.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варна, 10</w:t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П-1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-16.00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-16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-16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иварна, 1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Заступник директора з НТР  ________________    М.С. Михайловська</w:t>
      </w:r>
    </w:p>
    <w:sectPr>
      <w:type w:val="nextPage"/>
      <w:pgSz w:orient="landscape" w:w="16838" w:h="11906"/>
      <w:pgMar w:left="680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5:00Z</dcterms:created>
  <dc:creator>Администрация</dc:creator>
  <dc:description/>
  <cp:keywords/>
  <dc:language>en-US</dc:language>
  <cp:lastModifiedBy>USER</cp:lastModifiedBy>
  <cp:lastPrinted>2024-09-11T12:24:00Z</cp:lastPrinted>
  <dcterms:modified xsi:type="dcterms:W3CDTF">2024-09-11T09:28:00Z</dcterms:modified>
  <cp:revision>283</cp:revision>
  <dc:subject/>
  <dc:title>“ЗАТВЕРДЖУЮ”</dc:title>
</cp:coreProperties>
</file>