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28</w:t>
      </w:r>
      <w:r>
        <w:rPr>
          <w:color w:val="000000"/>
          <w:sz w:val="28"/>
          <w:szCs w:val="28"/>
          <w:lang w:val="uk-UA"/>
        </w:rPr>
        <w:t xml:space="preserve">.11.2023 № 2-28/11 «Про затвердження </w:t>
      </w:r>
      <w:r>
        <w:rPr>
          <w:sz w:val="28"/>
          <w:szCs w:val="28"/>
          <w:lang w:val="uk-UA"/>
        </w:rPr>
        <w:t xml:space="preserve">пла-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05.06.2024 вх. № 8/3082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28.11.2023              № 2-28/11 «Про затвердження </w:t>
      </w:r>
      <w:r>
        <w:rPr>
          <w:sz w:val="28"/>
          <w:szCs w:val="28"/>
          <w:lang w:val="uk-UA"/>
        </w:rPr>
        <w:t xml:space="preserve">пла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, зі змінами, доповнивши План діяльності виконавчого комітету міської ради на 2024 рік з підготовки проєктів регуляторних актів – рішень виконавчого комітету міської ради пунктом 25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№ 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Плану діяльності виконавчого комітету міської ради на 2024 рік з підготовки проєктів регуляторних актів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59"/>
        <w:gridCol w:w="1843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єкту регуляторн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  <w:p>
            <w:pPr>
              <w:pStyle w:val="Normal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05.03.2024 № 5-5/3 «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затвердження Порядку проведення конкурсу з відбору проєктів для участі у Міській цільовій програмі «Співфінан-сування проєктів на допомогу силам без-пеки і оборони України» та Порядку фінансування проєктів за Міською цільовою програмою «Спів-фінансування проєктів на допомогу силам безпеки і оборони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механізму реал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цільової програми «Співфінансування проєктів на допомогу силам безпеки і оборони України», затвердженої рішенням міської ради від 21.12.2023 № 21/4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еханізму використання коштів, передбачених у бюджеті Дніпровської міської територіаль-ної громади на реалізацію ціє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новацій-ного розвитку 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Дніпровської міської ради                                    Олександр САНЖАР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1:00Z</dcterms:created>
  <dc:creator>USER</dc:creator>
  <dc:description/>
  <cp:keywords/>
  <dc:language>en-US</dc:language>
  <cp:lastModifiedBy>Ольга Мороз</cp:lastModifiedBy>
  <cp:lastPrinted>2024-06-05T15:02:00Z</cp:lastPrinted>
  <dcterms:modified xsi:type="dcterms:W3CDTF">2024-06-28T09:21:00Z</dcterms:modified>
  <cp:revision>2</cp:revision>
  <dc:subject/>
  <dc:title>                                                                                                          </dc:title>
</cp:coreProperties>
</file>