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0" w:leader="none"/>
        </w:tabs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-конкому міської ради від 28</w:t>
      </w:r>
      <w:r>
        <w:rPr>
          <w:color w:val="000000"/>
          <w:sz w:val="28"/>
          <w:szCs w:val="28"/>
          <w:lang w:val="uk-UA"/>
        </w:rPr>
        <w:t xml:space="preserve">.11.2023 № 2-28/11 «Про затвердження </w:t>
      </w:r>
      <w:r>
        <w:rPr>
          <w:sz w:val="28"/>
          <w:szCs w:val="28"/>
          <w:lang w:val="uk-UA"/>
        </w:rPr>
        <w:t xml:space="preserve">пла-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торних актів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листа департаменту правового забезпечення Дніпровської міської ради від 20.05.2024 вх. № 8/2754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кому міської ради </w:t>
      </w:r>
      <w:r>
        <w:rPr>
          <w:color w:val="000000"/>
          <w:sz w:val="28"/>
          <w:szCs w:val="28"/>
          <w:lang w:val="uk-UA"/>
        </w:rPr>
        <w:t xml:space="preserve">від 28.11.2023 № 2-28/11 «Про затвердження </w:t>
      </w:r>
      <w:r>
        <w:rPr>
          <w:sz w:val="28"/>
          <w:szCs w:val="28"/>
          <w:lang w:val="uk-UA"/>
        </w:rPr>
        <w:t xml:space="preserve">пла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торних актів на 2024 рік», зі змінами, виклавши у новій редакції пункт 10 Плану діяльності виконавчого комітету міської ради на 2024 рік з підготовки проєктів регуляторних актів – рішень виконавчого комітету міської ради та доповнивши План пунктом 24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Борис ФІЛАТОВ</w:t>
      </w:r>
    </w:p>
    <w:p>
      <w:pPr>
        <w:pStyle w:val="Heading2"/>
        <w:tabs>
          <w:tab w:val="clear" w:pos="284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284"/>
          <w:tab w:val="left" w:pos="623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№ 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Плану діяльності виконавчого комітету міської ради на 2024 рік з підготовки проєктів регуляторних актів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виконавчого комітету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559"/>
        <w:gridCol w:w="1843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єкту регуляторн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регулятор-н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регуляторного акта</w:t>
            </w:r>
          </w:p>
          <w:p>
            <w:pPr>
              <w:pStyle w:val="Normal"/>
              <w:ind w:lef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о-рядку розміщення рек-лами на транспорті та в ліфтах житлових бу-динків комунальної власності у місті Дніп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регулювання діяльності у галузі реклами на кому-нальному транспорті та в ліфтах житлових будинків комунальної  власності у місті Дніпрі</w:t>
            </w:r>
          </w:p>
          <w:p>
            <w:pPr>
              <w:pStyle w:val="Normal"/>
              <w:ind w:left="-17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ІV квар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дозвільної процедури з питань зовнішньої реклами Дніпровської міської ради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онкурс з визна-чення суб’єктів госпо-дарювання на здійс-нення операцій із зби-рання та перевезення побутових відходів у              м. Дніпрі за терито-ріальним принцип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конкурсу з визначення суб’єктів господарювання на здійснення операцій із збирання та перевезення побутових відходів у              м. Дніпрі за терито-ріальним принципом</w:t>
            </w:r>
          </w:p>
          <w:p>
            <w:pPr>
              <w:pStyle w:val="Normal"/>
              <w:ind w:left="-17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ІV квар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екологічної політики </w:t>
            </w:r>
            <w:r>
              <w:rPr>
                <w:bCs/>
                <w:sz w:val="28"/>
                <w:szCs w:val="28"/>
                <w:lang w:val="uk-UA"/>
              </w:rPr>
              <w:t>Дніп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Дніпровської міської ради                                    Олександр САНЖАР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0"/>
      <w:ind w:left="1440" w:hanging="360"/>
      <w:contextualSpacing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USER</dc:creator>
  <dc:description/>
  <cp:keywords/>
  <dc:language>en-US</dc:language>
  <cp:lastModifiedBy>Ольга Мороз</cp:lastModifiedBy>
  <cp:lastPrinted>2024-04-18T15:13:00Z</cp:lastPrinted>
  <dcterms:modified xsi:type="dcterms:W3CDTF">2024-06-03T08:00:00Z</dcterms:modified>
  <cp:revision>2</cp:revision>
  <dc:subject/>
  <dc:title>                                                                                                          </dc:title>
</cp:coreProperties>
</file>