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0" w:leader="none"/>
        </w:tabs>
        <w:ind w:right="524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итання щодо надання частко-вого відшкодування відсоткових ставок за кредитами, залученими суб’єктами мікро-, малого і середнього підприєм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розвиток та державну підтримку малого і середнього підприємництва в Україні», «Про Національну програму сприяння розвитку малого підприєм-ництва в Україні», на виконання рішення міської ради від 22.03.2023 № 9/35  «Про затвердження Комплексної програми розвитку малого і середнього підприємництва м. Дніпра на 2023</w:t>
      </w:r>
      <w:r>
        <w:rPr>
          <w:color w:val="000000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2027 роки», зі змінами, з метою організації надання на конкурсній основі часткового відшкодування з бюджету Дніпровської міської територіальної громади відсоткових ставок за кредитами, залученими суб’єктами мікро-, малого і середнього підприємництва на відновлення та розвиток бізнесу, відповідно до листа департаменту правового забезпечення Дніпровської міської ради від 09.01.2024 вх. № 8/95 виконавчий комітет 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Порядок та умови використання коштів бюджету Дніпровської міської територіальної громади щодо надання на конкурсній основі часткового відшкодування відсоткових ставок за кредитами, залученими суб’єктами мікро-, малого і середнього підприємництва на відновлення та розвиток бізнесу (додаються). </w:t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spacing w:lineRule="exact" w:line="331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Створити комісію з проведення конкурсного відбору суб’єктів мікро-, малого і середнього підприємництва для надання часткового відшкодування з бюджету Дніпровської міської територіальної громади відсоткових ставок за кредитами, залученими на відновлення та розвиток бізнесу у складі згідно з додатком. </w:t>
      </w:r>
    </w:p>
    <w:p>
      <w:pPr>
        <w:pStyle w:val="26"/>
        <w:shd w:fill="auto" w:val="clear"/>
        <w:spacing w:lineRule="exact" w:line="331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Департаменту інформаційних технологій Дніпровської міської ради у разі необхідності вживати </w:t>
      </w:r>
      <w:r>
        <w:rPr>
          <w:color w:val="000000"/>
          <w:sz w:val="28"/>
          <w:szCs w:val="28"/>
          <w:lang w:val="uk-UA"/>
        </w:rPr>
        <w:t>заходів щодо організації проведення засідань комісії (п. 2 цього рішення) дистанційно у режимі онлайн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26"/>
        <w:shd w:fill="auto" w:val="clear"/>
        <w:spacing w:lineRule="exact" w:line="331"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exact" w:line="331" w:before="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ind w:firstLine="54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епартаменту економіки, фінансів та міського бюджету Дніпровської міської ради та управлінню бухгалтерського обліку і звітності департаменту забезпечення діяльності виконавчих органів Дніпровської міської ради вжити заходів щодо фінансування часткового відшкодування з бюджету Дніпровської міської територіальної громади відсоткових ставок за кредитами, залученими суб’єктами мікро-, малого і середнього підприємництва на відновлення та розвиток бізнесу за результатами конкурсного відбору.</w:t>
      </w:r>
      <w:r>
        <w:rPr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Style20"/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5. Визнати такими, що втратили чинність, рішення виконавчого комітету міської ради: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ід 29.08.2023 № 2-29/8 «Про питання щодо надання часткового відшко-дування відсоткових ставок за кредитами, залученими суб’єктами  мікро-, малого і середнього підприємництва»;</w:t>
      </w:r>
    </w:p>
    <w:p>
      <w:pPr>
        <w:pStyle w:val="Normal"/>
        <w:tabs>
          <w:tab w:val="clear" w:pos="57"/>
          <w:tab w:val="left" w:pos="0" w:leader="none"/>
        </w:tabs>
        <w:ind w:firstLine="54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ід 07.11.2023 № 2-7/11 «Про внесення змін до рішення виконкому місь-кої ради від 29.08.2023 № 2-29/8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итання щодо надання часткового відшкодування відсоткових ставок за кредитами, залученими суб’єктами  мікро-, малого і середнього підприємництва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05.12.2023 № 16-5/12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до рішення виконкому місь-кої ради від 29.08.2023 № 2-29/8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итання щодо надання часткового відшкодування відсоткових ставок за кредитами, залученими суб’єктами  мікро-, малого і середнього підприємництв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становити, що це рішення набуває чинності з дати його оприлюднення та діє тимчасово протягом дії воєнного стану. Якщо протягом цього періоду не буде прийнято рішення в порядку, передбаченому Законом України «Про засади державної регуляторної політики у сфері господарської діяльності», то це рішення діє по 31 грудня року, в якому припинено чи скасовано воєнний стан відповідно до закону.</w:t>
      </w:r>
    </w:p>
    <w:p>
      <w:pPr>
        <w:pStyle w:val="Normal"/>
        <w:ind w:firstLine="54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онтроль за виконанням цього рішення покласти на секретаря Дні-провської міської ради та заступника міського голови </w:t>
      </w:r>
      <w:r>
        <w:rPr>
          <w:rFonts w:cs="DniproCity;Times New Roman" w:ascii="DniproCity;Times New Roman" w:hAnsi="DniproCity;Times New Roman"/>
          <w:color w:val="000000"/>
          <w:sz w:val="28"/>
          <w:szCs w:val="28"/>
          <w:shd w:fill="FFFFFF" w:val="clear"/>
          <w:lang w:val="uk-UA"/>
        </w:rPr>
        <w:t>з питань діяльності виконавчих органів, директора департаменту економіки, фінансів та міського бюджету Дніпров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19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О </w:t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міської ради</w:t>
      </w:r>
    </w:p>
    <w:p>
      <w:pPr>
        <w:pStyle w:val="26"/>
        <w:shd w:fill="auto" w:val="clear"/>
        <w:spacing w:lineRule="auto" w:line="240" w:before="0" w:after="0"/>
        <w:ind w:left="680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_________ № 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умови використання коштів бюджету Дніпровської міської територіальної громади щодо надання на конкурсній основі часткового відшкодування відсоткових ставок за кредитами, залученими суб’єктами мікро-, малого і середнього підприємництва на відновлення та розвиток бізнес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Порядок та умови використання коштів бюджету Дніпровської міської територіальної громади щодо надання на конкурсній основі часткового відшко-дування відсоткових ставок за кредитами, залученими суб’єктами мікро-, малого і середнього підприємництва на відновлення та розвиток бізнесу (далі – Порядок) визначают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умови проведення конкурсного відбору суб’єктів мікро-, малого і середнього підприємництва, які претендують на отримання часткового відшко-дування з бюджету Дніпровської міської територіальної громади (далі – бюджет) відсоткових ставок (далі – відсоткові ставки) за </w:t>
      </w:r>
      <w:r>
        <w:rPr>
          <w:sz w:val="28"/>
          <w:szCs w:val="28"/>
          <w:lang w:val="uk-UA"/>
        </w:rPr>
        <w:t>кредитами</w:t>
      </w:r>
      <w:r>
        <w:rPr>
          <w:color w:val="000000"/>
          <w:sz w:val="28"/>
          <w:szCs w:val="28"/>
          <w:lang w:val="uk-UA"/>
        </w:rPr>
        <w:t>, залученими на відновлення та розвиток бізнес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цес використання коштів бюджету, передбачених на виконання пункту 2 додатка 1 до Комплексної програми розвитку малого і середнього підприємництва м. Дніпра на 2023‒2027 роки, затвердженої рішенням міської ради від 22.03.2023 № 9/35, зі змінами (далі – Програм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Порядок розроблено з урахуванням норм Бюджетного кодексу України, Податкового кодексу України, законів України «Про місцеве самовря-дування в Україні», «Про розвиток та державну підтримку малого і середнього підприємництва в Україні», постанов Кабінету Міністрів України від 05.08.2020 № 695 «Про затвердження Державної стратегії регіонального розвитку на 2021‒2027 роки», від 12.10.2022 № 1156 «Деякі питання фінансування підтримки малого та середнього бізнесу» (зі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 Головним розпорядником бюджетних коштів є Дніпровська міська рада (далі – Головний розпорядник кошті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Кошти з бюджету для надання часткового відшкодування відсоткових ставок за кредитами, залученими суб’єктами мікро-, малого і середнього підприємництва на відновлення та розвиток бізнесу, надаються виключно в межах бюджетних призначень, передбачених у бюджеті на реалізацію Програми на відповідний рік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5. Організаційне забезпечення проведення конкурсного відбору суб’єктів мікро-, малого і середнього підприємництва, які претендують на отримання часткового відшкодування з бюджету відсоткових ставок за кредитами, залученими на відновлення та розвиток бізнесу, здійснює департамент правового забезпечення Дніпровської міської ради (далі – департамент)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чення термінів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рядку терміни вживаються у такому значенні: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– комісія з проведення конкурсного відбору суб’єктів мікро-, малого і середнього підприємництва для надання часткового відшкодування з бюджету відсоткових ставок за кредитами, залученими на відновлення та розвиток бізнесу (далі – Комісія). 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’єкти мікро-, малого і середнього підприємництва (далі – суб’єкти ММСП):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фізичні особи – громадяни України, які </w:t>
      </w:r>
      <w:r>
        <w:rPr>
          <w:rStyle w:val="Rvts0"/>
          <w:sz w:val="28"/>
          <w:szCs w:val="28"/>
          <w:lang w:val="uk-UA"/>
        </w:rPr>
        <w:t>зареєстровані в установленому законом порядку як фізичні особи – підприємці,</w:t>
      </w:r>
      <w:r>
        <w:rPr>
          <w:color w:val="000000"/>
          <w:sz w:val="28"/>
          <w:szCs w:val="28"/>
          <w:lang w:val="uk-UA"/>
        </w:rPr>
        <w:t xml:space="preserve"> здійснюють господарську діяльність та сплачують податки у м. Дніпрі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юридичні особи – </w:t>
      </w:r>
      <w:r>
        <w:rPr>
          <w:rStyle w:val="Rvts0"/>
          <w:sz w:val="28"/>
          <w:szCs w:val="28"/>
          <w:lang w:val="uk-UA"/>
        </w:rPr>
        <w:t>суб’єкти господарювання будь-якої організаційно-правової форми та форми власності</w:t>
      </w:r>
      <w:r>
        <w:rPr>
          <w:color w:val="000000"/>
          <w:sz w:val="28"/>
          <w:szCs w:val="28"/>
          <w:lang w:val="uk-UA"/>
        </w:rPr>
        <w:t xml:space="preserve">, які </w:t>
      </w:r>
      <w:r>
        <w:rPr>
          <w:rStyle w:val="Rvts0"/>
          <w:sz w:val="28"/>
          <w:szCs w:val="28"/>
          <w:lang w:val="uk-UA"/>
        </w:rPr>
        <w:t>зареєстровані в установленому законом порядку,</w:t>
      </w:r>
      <w:r>
        <w:rPr>
          <w:color w:val="000000"/>
          <w:sz w:val="28"/>
          <w:szCs w:val="28"/>
          <w:lang w:val="uk-UA"/>
        </w:rPr>
        <w:t xml:space="preserve"> здійснюють господарську діяльність та сплачують податки у               м. Дніпрі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Банк-партнер 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а особа, яка на підставі банківської ліцензії має право надавати банківські послуги, відомості про яку внесено до Державного реєстру банків, з якою Головним розпорядником коштів підписано меморандум про співпрацю та укладено договір про співробітництво (далі – Договір) та за користування кредитними ресурсами якої суб’єктам ММСП надається часткова компенсація відсоткових ставок за кредитами за рахунок коштів бюджету    (далі – </w:t>
      </w:r>
      <w:r>
        <w:rPr>
          <w:bCs/>
          <w:sz w:val="28"/>
          <w:szCs w:val="28"/>
          <w:lang w:val="uk-UA"/>
        </w:rPr>
        <w:t>Банк-партнер)</w:t>
      </w:r>
      <w:r>
        <w:rPr>
          <w:sz w:val="28"/>
          <w:szCs w:val="28"/>
          <w:lang w:val="uk-UA"/>
        </w:rPr>
        <w:t xml:space="preserve">.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курс – процедура проведення конкурсного відбору щодо часткового відшкодування з бюджету відсоткових ставок за кредитами, залученими суб’єктами ММСП на відновлення та розвиток бізнесу (далі – Конкурс).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озичальник – суб’єкт ММСП, який уклав кредитний договір / договір фі-нансового лізингу у національній валюті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Банком-партнером з метою відновлення та розвитку бізнесу, відповідає умовам Порядку, бере участь у Конкурсі та претендує на отримання Компенсації (далі – Позичальник)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еди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ума коштів, що надається Банком-партнером у користування Позичальнику (в тому числі шляхом придбання та передавання у користування об’єкта фінансового лізингу) на визначений строк і підлягає поверненню та сплаті відсотків відповідно до умов кредитного договору / договору фінансо-вого лізинг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Кредитний договір /</w:t>
      </w:r>
      <w:r>
        <w:rPr>
          <w:color w:val="000000"/>
          <w:sz w:val="28"/>
          <w:szCs w:val="28"/>
          <w:lang w:val="uk-UA"/>
        </w:rPr>
        <w:t xml:space="preserve"> договір фінансового лізинг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договір, укладений між Банком-партнером та Позичальником, який визначає умови надання кредиту, його повернення, сплати відсотків за користування кредитом / об’єктом фінансового лізингу, права, обов’язки і відповідальність сторін, тощо.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val="uk-UA"/>
        </w:rPr>
        <w:t>Кредитна лін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кредитний договір, відповідно до якого протягом передбаченого терміну Банк-партнер виділяє Позичальнику кредит у межах узгодженої суми (ліміту кредитування) на умовах, що відрізняються від умов одноразового надання кредиту.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енсація – часткове відшкодування з бюджету на рівні 25 % від суми сплачених відсоткових ставок за кредитними договорами / договорами фінансового лізингу, укладеними Позичальником у межах бюджетного періоду (далі – Компенсація). 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Ліміт Компенсації – визначена у Договорі максимальна сума Компенсації на бюджетний рік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нсаційна відсоткова ставка – частина відсотків, яка підлягає сплаті Позичальником за користування кредитними коштами / об’єктом фінансового лізингу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бґрунтування інвестиційного та/або бізнес-проєкту – цілісний документ (техніко-економічне обґрунтування, бізнес-план тощо), який містить відомості про ринкові, виробничі, організаційні, фінансові та інші аспекти проєкту та етапи його реалізації і подається Позичальником, якщо таке передбачено внутрішнім порядком Банку-партнера (не є обов’язковим).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Цільове використання коштів – використання суб’єктом ММСП коштів на цілі, визначені кредитним договором / договором фінансового лізингу.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/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>Реєстр погодження Позичальників</w:t>
      </w:r>
      <w:r>
        <w:rPr>
          <w:color w:val="000000"/>
          <w:lang w:val="uk-UA"/>
        </w:rPr>
        <w:t xml:space="preserve">, які можуть претендувати на Компенса-цію (далі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Реєстр погодження Позичальників) – перелік Позичальників, що надається Банком-партнером департаменту для участі у Конкурсі</w:t>
      </w:r>
      <w:r>
        <w:rPr>
          <w:color w:val="000000"/>
          <w:lang w:val="uk-UA"/>
        </w:rPr>
        <w:t>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 xml:space="preserve">Реєстр отримувачів Компенсації </w:t>
      </w:r>
      <w:r>
        <w:rPr>
          <w:bCs/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перелік переможців Конкурсу, що складається Банком-партнером відповідно до витягу з протоколу засідання Комісії та який вважається двостороннім актом, що підтверджує зобов’язання </w:t>
      </w:r>
      <w:r>
        <w:rPr>
          <w:color w:val="000000"/>
          <w:lang w:val="uk-UA" w:eastAsia="ar-SA"/>
        </w:rPr>
        <w:t>Головного розпорядника коштів</w:t>
      </w:r>
      <w:r>
        <w:rPr>
          <w:color w:val="000000"/>
          <w:lang w:val="uk-UA"/>
        </w:rPr>
        <w:t xml:space="preserve"> сплатити визначені в такому документі суми Компенсації (далі – Реєстр отримувачів Компенсації)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ранзитний рахунок </w:t>
      </w:r>
      <w:r>
        <w:rPr>
          <w:sz w:val="28"/>
          <w:szCs w:val="28"/>
          <w:lang w:val="uk-UA"/>
        </w:rPr>
        <w:t xml:space="preserve">– рахунок у Банку-партнері, передбачений Догово-ром,  на який Головний розпорядник коштів перераховує Компенсацію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ханізм, умови та критерії визначення учасників процедури Компен-сації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3.1. Банк-партнер здійснює аналіз щодо відповідності вимогам Порядку діючих кредитних договорів / договорів фінансового лізингу, укладених після 24.02.2022, у тому числі за державними програмами: «Доступні кредити            5</w:t>
      </w:r>
      <w:r>
        <w:rPr>
          <w:bCs/>
          <w:lang w:val="uk-UA"/>
        </w:rPr>
        <w:t>–</w:t>
      </w:r>
      <w:r>
        <w:rPr>
          <w:sz w:val="28"/>
          <w:szCs w:val="28"/>
          <w:lang w:val="uk-UA"/>
        </w:rPr>
        <w:t>7</w:t>
      </w:r>
      <w:r>
        <w:rPr>
          <w:bCs/>
          <w:lang w:val="uk-UA"/>
        </w:rPr>
        <w:t>–</w:t>
      </w:r>
      <w:r>
        <w:rPr>
          <w:sz w:val="28"/>
          <w:szCs w:val="28"/>
          <w:lang w:val="uk-UA"/>
        </w:rPr>
        <w:t>9 %», «Доступний фінансовий лізинг 5</w:t>
      </w:r>
      <w:r>
        <w:rPr>
          <w:bCs/>
          <w:lang w:val="uk-UA"/>
        </w:rPr>
        <w:t>–</w:t>
      </w:r>
      <w:r>
        <w:rPr>
          <w:sz w:val="28"/>
          <w:szCs w:val="28"/>
          <w:lang w:val="uk-UA"/>
        </w:rPr>
        <w:t>7</w:t>
      </w:r>
      <w:r>
        <w:rPr>
          <w:bCs/>
          <w:lang w:val="uk-UA"/>
        </w:rPr>
        <w:t>–</w:t>
      </w:r>
      <w:r>
        <w:rPr>
          <w:sz w:val="28"/>
          <w:szCs w:val="28"/>
          <w:lang w:val="uk-UA"/>
        </w:rPr>
        <w:t xml:space="preserve">9 %» (далі – державні програми)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значення Банком-партнером суб’єктів ММСП, господарська діяльність та кредити яких відповідають умовам Порядку, Банк-партнер має довести до відома суб’єктів ММСП їх права на участь у Конкурсі та процедурі Компенсації, ознайомити з Порядком та вимогами до учасників процедури Компенсації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У разі згоди суб’єкта ММСП взяти участь у Конкурсі та процедурі Компенсації Банк-партнер отримує від суб’єкта ММСП витяг з інформаційної системи органів Державної податкової служби щодо стану розрахунків платника з бюджетом та цільовими фондами (далі – витяг) та у разі відсутності заборгованості приймає від суб’єкта ММСП заяву на участь у Конкурсі з додатком до неї (далі – заява) за формою (додаток 1), що є підставою для включення суб’єкта ММСП до Реєстру погодження Позичальників за формою (додаток 2). Також Банк-партнер може провести аналіз ділової репутації суб’єкта ММСП за діючими кредитними договорами / договорами фінансового лізингу. </w:t>
      </w:r>
    </w:p>
    <w:p>
      <w:pPr>
        <w:pStyle w:val="Default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ля розгляду можливості надання Компенсації Банк-партнер надає департаменту у паперовому вигляді два примірники Реєстру погодження Позичальників, що підписуються Банком-партнеро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Разом з Реєстром погодження Позичальників по кожному з Позичальників Банком-партнером подаються такі документи: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а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ґрунтування інвестиційного та/або бізнес-проєкт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Надання будь-яких документів Банком-партнером департаменту можливо за умови наявності Договору.</w:t>
      </w:r>
    </w:p>
    <w:p>
      <w:pPr>
        <w:pStyle w:val="Default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3.4. Загальні умови фінансування</w:t>
      </w:r>
    </w:p>
    <w:p>
      <w:pPr>
        <w:pStyle w:val="Style20"/>
        <w:shd w:fill="FFFFFF" w:val="clear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редитний договір / договір фінансового лізингу має відповідати таким умов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цільове направлення кредиту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розвиток підприємницької діяльності та/аб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вестиційні цілі, та/або поповнення обігових коштів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строковий кредит (сума фінансування за операцією фінансового лізингу) або кредитна лінія у національній валюті України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на суму, яка не перевищує </w:t>
      </w:r>
      <w:r>
        <w:rPr>
          <w:sz w:val="28"/>
          <w:szCs w:val="28"/>
          <w:lang w:val="uk-UA"/>
        </w:rPr>
        <w:t>30 000 000 грн</w:t>
      </w:r>
      <w:r>
        <w:rPr>
          <w:color w:val="000000"/>
          <w:sz w:val="28"/>
          <w:szCs w:val="28"/>
          <w:lang w:val="uk-UA"/>
        </w:rPr>
        <w:t xml:space="preserve"> та на термін, який не перевищує 60 місяців (включно)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погашення відсотків за кредитом здійснюється Позичальником щомісяця, починаючи з першого місяця кредитування (передача об’єкта фінансового лізингу у користування Позичальнику). </w:t>
      </w:r>
    </w:p>
    <w:p>
      <w:pPr>
        <w:pStyle w:val="Normal"/>
        <w:ind w:firstLine="567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 Розмір Компенсації не може перевищувати розміру ставки Банку-партнера, яка діє на дату укладання </w:t>
      </w:r>
      <w:r>
        <w:rPr>
          <w:color w:val="000000"/>
          <w:sz w:val="28"/>
          <w:szCs w:val="28"/>
          <w:lang w:val="uk-UA"/>
        </w:rPr>
        <w:t>кредитного договору / договору фінансового лізингу,</w:t>
      </w:r>
      <w:r>
        <w:rPr>
          <w:color w:val="000000"/>
          <w:sz w:val="28"/>
          <w:szCs w:val="28"/>
          <w:lang w:val="uk-UA"/>
        </w:rPr>
        <w:t xml:space="preserve"> у поточному бюджетному році та становить для суб’єктів ММСП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1. Для фізичних осіб – підприємців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о 100,0 тис. грн одному суб’єкту протягом одного бюджетного ро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5.2.</w:t>
      </w:r>
      <w:r>
        <w:rPr>
          <w:color w:val="000000"/>
          <w:sz w:val="28"/>
          <w:szCs w:val="28"/>
          <w:lang w:val="uk-UA"/>
        </w:rPr>
        <w:t xml:space="preserve"> Для юридичних осіб – д</w:t>
      </w:r>
      <w:r>
        <w:rPr>
          <w:color w:val="000000"/>
          <w:sz w:val="28"/>
          <w:szCs w:val="28"/>
          <w:lang w:val="uk-UA"/>
        </w:rPr>
        <w:t>о 150,0 тис. грн одному суб’єкту протягом одного бюджетного ро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 Компенсація за кредитними договорами / договорами фінансового лізингу, у тому числі укладеними згідно з державними програмами, нараховується Позичальнику за відповідний бюджетний період, а саме, якщо Позичальник бере участь у Конкурсі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І кварталу – за І кварта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ІІ кварталу – за І–ІІ квартали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ІІІ кварталу – за І–ІІІ квартали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ІV кварталі – за бюджетний період (з 01 січня по 30 листопада поточ-ного року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Компенсація за грудень виплачується у наступний бюджетний період, за умови фінансового забезпечення на підставі Реєстру отримувачів Компенсації за грудень попереднього року.  </w:t>
      </w:r>
    </w:p>
    <w:p>
      <w:pPr>
        <w:pStyle w:val="Normal"/>
        <w:shd w:fill="FFFFFF" w:val="clear"/>
        <w:ind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чальник, який за результатами Конкурсу визначений переможцем та вже отримав Компенсацію за відповідний бюджетний період, не може повторно претендувати на отримання Компенсації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разі наявності у Позичальника кількох кредитних договорів / договорів фінансового лізингу Банк-партнер може включати такого Позичальника до Реєстру погодження Позичальників більше ніж за одним кредитним догово- ром / договором фінансового лізингу за умови, якщо  загальна сума строкових кредитів (загальна сума фінансування за операціями фінансового лізингу) або кредитної лінії у національній валюті України  не  перевищує 30 000 000 грн, а загальний розмір прогнозованих сум Компенсації відповідає показникам підпункту 3.5 Порядку.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7. Суб’єкти ММСП на момент подання заяви мають відповідати таким критерія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належать до мікро-, малих та середніх підприємств відповідно до чинного законодавства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ind w:left="71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Style2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перебувають на податковому обліку за основним місцем реєстрації </w:t>
      </w:r>
      <w:r>
        <w:rPr>
          <w:color w:val="000000"/>
          <w:sz w:val="28"/>
          <w:szCs w:val="28"/>
          <w:shd w:fill="FFFFFF" w:val="clear"/>
          <w:lang w:val="uk-UA"/>
        </w:rPr>
        <w:t>тери-торіального органу ДПС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 перебувають у стані ліквідації, реорганізації, процедури банкрутства або не визнані банкрутами; 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 мають заборгованості щодо сплати податків і зборів перед бюдже-тами усіх рівнів, Пенсійним фондом України та фондами загально-обов’язкового державного соціального страхуванн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здійснюють діяльність за напрямками, що належать до пріоритетних, відповідно до підпункту 3.8 Поряд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8. Пріоритетними напрямками діяльності для отримання Компенсації є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упровадження енергозберігаючих технологій та виробництво продукції для енергозбереження;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своєння та розроблення високотехнологічних виробів, упровадження інновацій, нових програмних продуктів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тому числі стартапи та обладнанн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транспорт та логісти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легка промислові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туристична сфера (розвиток готельного бізнесу, </w:t>
      </w:r>
      <w:r>
        <w:rPr>
          <w:color w:val="000000"/>
          <w:spacing w:val="2"/>
          <w:sz w:val="28"/>
          <w:szCs w:val="28"/>
          <w:lang w:val="uk-UA"/>
        </w:rPr>
        <w:t xml:space="preserve">розроблення нових туристичних маршрутів, виготовлення сувенірної </w:t>
      </w:r>
      <w:r>
        <w:rPr>
          <w:color w:val="000000"/>
          <w:spacing w:val="1"/>
          <w:sz w:val="28"/>
          <w:szCs w:val="28"/>
          <w:lang w:val="uk-UA"/>
        </w:rPr>
        <w:t>продукції, відродження народних промислів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фери ІТ і нанотехнологі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робництво будівельних матеріалів (будівельні суміші, оздоблювальні матеріали, конструкції, цегла, керамічні та бетонні вироби);</w:t>
      </w:r>
    </w:p>
    <w:p>
      <w:pPr>
        <w:pStyle w:val="Style20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цтво електричного, електронного та оптичного устаткування, приладобудуванн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фера послу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медичні послуги (протезування, реабілітація, психологічна підтримка тощ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харчова промисловість;</w:t>
      </w:r>
    </w:p>
    <w:p>
      <w:pPr>
        <w:pStyle w:val="Style20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робна промисловість.</w:t>
      </w:r>
    </w:p>
    <w:p>
      <w:pPr>
        <w:pStyle w:val="Style20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9. Цільове призначення кредитів Позичальників відповідно до пріори-тетних напрямків діяльності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ширення діючого виробниц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идбання обладнання та інших основних засобів виробничого призна-ч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модернізація технологічного процесу виробництва або основних засобів (машини, обладнання тощо) для розширення діючого або створення нового виробниц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идбання, будівництво або реконструкція приміщень, необхідних для розширення діючого або створення нового виробництв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вадження енергозберігаючих проєктів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вадження «зелених технологій» виробниц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поповнення обігових коштів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0. На Компенсацію не мають права суб’єкти ММСП, які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кредитними, страховими організаціями, інвестиційними фондами, недержавними пенсійними фондами, професійними учасниками ринку цінних паперів, ломбардами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є резидентами України, за винятком випадків, передбачених міжна-родними договорами України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юють виробництво та/або реалізацію зброї, алкогольних напоїв, тютюнових виробів, обмін валюти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ють надання в оренду нерухомого майна, що є одним з основних видів діяльності (винятком є дохід від надання в оренду нерухомого майна, менший ніж 25 % від загального обсягу доходів за останній звітний рік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ні банкрутами або стосовно яких порушено справу про банк-рутство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бувають у стані припинення юридичної особи або підприємницької діяльності фізичної особи – підприємця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ли недостовірні відомості та документи під час подання заяв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ють заборгованість перед бюджетами усіх рівнів, Пенсійним фондом України, фондами загальнообов’язкового державного соціального страхування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ли державну підтримку з порушенням умов її надання або умов щодо цільового використання бюджетних кошті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ують аналогічну за видами фінансову підтримку з обласного та інших бюджетів, за винятком участі у державних програм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отримання Компенсації не можуть претендувати суб’єкти ММСП, стосовно яких є інформація та підтверджуючі документи щодо виявлення </w:t>
      </w:r>
      <w:r>
        <w:rPr>
          <w:color w:val="000000"/>
          <w:sz w:val="28"/>
          <w:szCs w:val="28"/>
          <w:lang w:val="uk-UA" w:eastAsia="uk-UA"/>
        </w:rPr>
        <w:t>фактів порушень з</w:t>
      </w:r>
      <w:r>
        <w:rPr>
          <w:color w:val="000000"/>
          <w:sz w:val="28"/>
          <w:szCs w:val="28"/>
          <w:shd w:fill="FFFFFF" w:val="clear"/>
          <w:lang w:val="uk-UA"/>
        </w:rPr>
        <w:t>аконів України «Про державну реєстрацію речових прав  на  нерухоме  майно  та  їх  обтяжень»,  «Про  забезпечення  прав  і свобод грома-дян та правовий режим на тимчасово окупованій території України»</w:t>
      </w:r>
      <w:r>
        <w:rPr>
          <w:color w:val="000000"/>
          <w:sz w:val="28"/>
          <w:szCs w:val="28"/>
          <w:lang w:val="uk-UA" w:eastAsia="uk-UA"/>
        </w:rPr>
        <w:t xml:space="preserve">, а також порушення  ними  Закону  України  </w:t>
      </w:r>
      <w:r>
        <w:rPr>
          <w:rStyle w:val="Rvts44"/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 запобігання  та  протидію  легалізації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(відмиванню) доходів, одержаних злочинним шляхом, фінансуванню тероризму та фінансуванню розповсюдження зброї масового знищення»</w:t>
      </w:r>
      <w:r>
        <w:rPr>
          <w:color w:val="000000"/>
          <w:sz w:val="28"/>
          <w:szCs w:val="28"/>
          <w:lang w:val="uk-UA" w:eastAsia="uk-UA"/>
        </w:rPr>
        <w:t xml:space="preserve"> за підсумками процедури фінансового моніторингу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ідставами для відмови щодо участі </w:t>
      </w:r>
      <w:r>
        <w:rPr>
          <w:sz w:val="28"/>
          <w:szCs w:val="28"/>
          <w:lang w:val="uk-UA"/>
        </w:rPr>
        <w:t>суб’єктів ММСП у Конкурсі та отри-мання Компенсації є випадки, якщо під час попереднього розгляду Комісією документів Позичальників, які можуть претендувати на Компенсацію, виявлено інформацію та/або надано підтверджуючі документи, що суперечать вимогам Порядку та які раніше не було надано департаменту Банком-партне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для з’ясування відомостей про Позичальника, які стали відомі під час </w:t>
      </w:r>
      <w:r>
        <w:rPr>
          <w:sz w:val="28"/>
          <w:szCs w:val="28"/>
          <w:lang w:val="uk-UA"/>
        </w:rPr>
        <w:t>проведення Конкурсу,</w:t>
      </w:r>
      <w:r>
        <w:rPr>
          <w:color w:val="000000"/>
          <w:sz w:val="28"/>
          <w:szCs w:val="28"/>
          <w:lang w:val="uk-UA"/>
        </w:rPr>
        <w:t xml:space="preserve"> необхідно отримати роз’яснення відповідних служб або установ, голова Комісії вносить на голосування Комісії питання щодо перенесення розгляду заяви на наступне засідання Комісії, а департамент направляє відповідні запи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ення додатка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ідповіді на запити не містять відомостей, що суперечать вимогам Порядку, Банк-партнер може включати цього Позичальника до Реєстру погодження Позичальників для отримання Компенсації у наступний бюджет-ний період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таке відбувається у період поточного бюджетного року, повторне под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отрібно. 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trike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trike/>
          <w:color w:val="000000"/>
          <w:sz w:val="28"/>
          <w:szCs w:val="28"/>
          <w:u w:val="single"/>
          <w:lang w:val="uk-UA"/>
        </w:rPr>
      </w:r>
    </w:p>
    <w:p>
      <w:pPr>
        <w:pStyle w:val="26"/>
        <w:shd w:fill="auto" w:val="clear"/>
        <w:spacing w:lineRule="exact" w:line="317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Організація роботи Комісії </w:t>
      </w:r>
    </w:p>
    <w:p>
      <w:pPr>
        <w:pStyle w:val="26"/>
        <w:shd w:fill="auto" w:val="clear"/>
        <w:spacing w:lineRule="exact" w:line="317" w:before="0" w:after="0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Основні завдання Комісії – проведення Конкурсу та визначення його переможців для надання Компенсації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Комісія у своїй діяльності керується Конституцією України, законами України, актами Президента України, Кабінету Міністрів України, місцевих органів виконавчої влади, органів місцевого самоврядування, а також Порядком.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3. Члени Комісії працюють на громадських засад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>4.4. Організаційне забезпечення роботи Комісії покладається на департа-мент.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>4.5. Організаційною формою роботи Комісії є засідання, що скликається у разі необхідності і є правомочним, якщо в ньому бере участь більше половини від загального складу Комісії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lang w:val="uk-UA"/>
        </w:rPr>
        <w:t>Засідання Комісії проводяться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lang w:val="en-US"/>
        </w:rPr>
      </w:pPr>
      <w:r>
        <w:rPr>
          <w:color w:val="000000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у приміщенні міської ради (в окремих випадках може бути визначене інше місце проведення засідань)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>–</w:t>
      </w:r>
      <w:r>
        <w:rPr>
          <w:lang w:val="uk-UA"/>
        </w:rPr>
        <w:t xml:space="preserve">  </w:t>
      </w:r>
      <w:r>
        <w:rPr>
          <w:lang w:val="uk-UA"/>
        </w:rPr>
        <w:t>дистанційно в режимі онлайн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070" w:hanging="503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поєднанням двох способів (за рішенням департаменту)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Якщо член Комісії бере участь у засіданні Комісії дистанційно в режимі онлайн, реєстрація здійснюється за допомогою відеозв’язку, що дозволяє ідентифікувати особу. Інформація про дистанційну участь у засіданні Комісії фіксується у протоколі засідання Комісії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азі можливої відсутності на засіданні Комісії член Комісії зобов’язаний проінформувати секретаря Комісії про причини відсутності.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Комісії проводить її голова або за дорученням голови – його заступник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>Голова Комісії може ставити на голосування питання, рішення по яких приймаються більшістю голосів від числа присутніх на засіданні членів Комісії. У разі однакової кількості голосів голос голови Комісії є вирішальним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відкритості та прозорості проведення Конкурсу та визначення його переможців засідання Комісії може </w:t>
      </w:r>
      <w:r>
        <w:rPr>
          <w:color w:val="000000"/>
          <w:sz w:val="28"/>
          <w:szCs w:val="28"/>
          <w:lang w:val="uk-UA"/>
        </w:rPr>
        <w:t>транслюватися онлайн</w:t>
      </w:r>
      <w:r>
        <w:rPr>
          <w:sz w:val="28"/>
          <w:szCs w:val="28"/>
          <w:lang w:val="uk-UA"/>
        </w:rPr>
        <w:t xml:space="preserve"> за згодою Банків-партнерів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Члени Комісії зобов’язані: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 xml:space="preserve">брати участь у засіданнях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уватися принципів об’єктивності під час розгляду документів По-зичальників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ути неупередженими у прийнятті рішень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е розголошувати інформацію стосовно Позичальників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повідомляти про наявність конфлікту інтересів;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уватись вимог чинного законодавства та Порядку.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7. Комісія має право відмовити Позичальнику в наданні Компенсації, якщо під час засідання Комісії виявлено інформацію та/або надано підтверджуючі документи, що суперечать вимогам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8. </w:t>
      </w:r>
      <w:r>
        <w:rPr>
          <w:color w:val="000000"/>
          <w:sz w:val="28"/>
          <w:szCs w:val="28"/>
          <w:lang w:val="uk-UA"/>
        </w:rPr>
        <w:t xml:space="preserve">Пріоритетними факторами під час оцінювання та складання рейтингу Позичальників з метою визначення переможців Конкурсу є: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створення нових робочих місць та збереження існуючих;</w:t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збільшення відрахувань до бюджетів усіх рівні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готовлення нових товарів (робіт, послуг), у тому числі імпортозамі-щуваної продукції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новаційність проєкті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розвиток та впровадження енергозберігаючих технологій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чальник є представником релокованого бізнесу, який сплачує податки у м. Дніпрі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чальник є учасником бойових дій або членом сім’ї учасника бойових дій чи загиблого у зоні бойових дій, який зареєстрований як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б’єкт ММСП</w:t>
      </w:r>
      <w:r>
        <w:rPr>
          <w:color w:val="000000"/>
          <w:sz w:val="28"/>
          <w:szCs w:val="28"/>
        </w:rPr>
        <w:t xml:space="preserve"> та сплачує податки у м. Дніп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9. За результатами аналізу отриманої від Банків-партнерів інформації   член Комісії під час засідання </w:t>
      </w:r>
      <w:r>
        <w:rPr>
          <w:color w:val="000000"/>
          <w:sz w:val="28"/>
          <w:szCs w:val="28"/>
          <w:lang w:val="uk-UA"/>
        </w:rPr>
        <w:t xml:space="preserve">оцінює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іоритетність кожного Позичальни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аркуші оцінювання за формою (додаток 3) за бальною системою (від одного до п’яти), з урахуванням факторів, які визначено у підпункті 4.8 Порядку.</w:t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0. Секретар Комісії підраховує загальну кількість набраних балів кожним Позичальником та оголошує ці результати присутнім на засіданні членам Комісії та Банкам-партнерам. Відповідно до набраних балів складає рейтинг Позичальників, який є підставою для визначення та оголошення переможців Конкурсу на засіданні Комісії.</w:t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lang w:val="uk-UA"/>
        </w:rPr>
        <w:t xml:space="preserve">Переможцями </w:t>
      </w:r>
      <w:r>
        <w:rPr>
          <w:color w:val="000000"/>
          <w:sz w:val="28"/>
          <w:szCs w:val="28"/>
          <w:lang w:val="uk-UA"/>
        </w:rPr>
        <w:t xml:space="preserve">Конкурсу є Позичальники, що набрали більшу кількість балів та мають отримати Компенсацію в </w:t>
      </w:r>
      <w:r>
        <w:rPr>
          <w:color w:val="000000"/>
          <w:sz w:val="28"/>
          <w:lang w:val="uk-UA"/>
        </w:rPr>
        <w:t xml:space="preserve">обсязі виділених з бюджету коштів. </w:t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азі обмеженості </w:t>
      </w:r>
      <w:r>
        <w:rPr>
          <w:color w:val="000000"/>
          <w:sz w:val="28"/>
          <w:lang w:val="uk-UA"/>
        </w:rPr>
        <w:t>обсягу виділених з бюджету коштів</w:t>
      </w:r>
      <w:r>
        <w:rPr>
          <w:color w:val="000000"/>
          <w:sz w:val="28"/>
          <w:szCs w:val="28"/>
          <w:lang w:val="uk-UA"/>
        </w:rPr>
        <w:t xml:space="preserve"> Позичальники, які за результатами Конкурсу отримали меншу кількість балів, але в цілому відповідають умовам Порядку, можуть претендувати на отримання Компенсації у наступному кварталі. Для цього Банк-партнер повторно включає такого Позичальника до Реєстру погодження Позичальників для участі у наступному Конкурсі з наданням витягу. Повторне подання Позичальником заяви не потрібно.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 xml:space="preserve">4.11. У разі проведення засідання Комісії дистанційно </w:t>
      </w:r>
      <w:r>
        <w:rPr>
          <w:rStyle w:val="StrongEmphasis"/>
          <w:b w:val="false"/>
          <w:color w:val="000000"/>
          <w:lang w:val="uk-UA"/>
        </w:rPr>
        <w:t>в режимі онлайн або якщо окремий член Комісії бере участь у засіданні в режимі онлайн,</w:t>
      </w:r>
      <w:r>
        <w:rPr>
          <w:color w:val="000000"/>
          <w:lang w:val="uk-UA"/>
        </w:rPr>
        <w:t xml:space="preserve"> аркуш оцінювання не застосовується. Члени Комісії визначають п</w:t>
      </w:r>
      <w:r>
        <w:rPr>
          <w:color w:val="000000"/>
          <w:lang w:val="uk-UA"/>
        </w:rPr>
        <w:t xml:space="preserve">ріоритетність кожного Позичальника шляхом його оцінювання </w:t>
      </w:r>
      <w:r>
        <w:rPr>
          <w:color w:val="000000"/>
          <w:lang w:val="uk-UA"/>
        </w:rPr>
        <w:t xml:space="preserve">за бальною системою (від одного до п’яти) та зазначають ці результати у розділі «Коментарі» відповідного електронного застосунку, які фіксуються секретарем Комісії. У цьому випадку рейтинг Позичальників складається секретарем Комісії у формі реєстру членів Комісії, які брали участь в оцінюванні, з фіксацією кількості балів та підсумкового результату щодо кожного Позичальника.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4.12. На засіданні Комісії представники Банків-партнерів, кожен окремо, надають інформацію стосовно Позичальників, яка є конфіденційною</w:t>
      </w:r>
      <w:r>
        <w:rPr>
          <w:i/>
          <w:color w:val="000000"/>
          <w:sz w:val="28"/>
          <w:shd w:fill="FFFFFF" w:val="clear"/>
          <w:lang w:val="uk-UA"/>
        </w:rPr>
        <w:t xml:space="preserve">. </w:t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13. Секретар Комісії відповідає за складання протоколу засідання Комісії та формує витяги з протоколу засідання Комісії.</w:t>
      </w:r>
      <w:r>
        <w:rPr>
          <w:color w:val="000000"/>
          <w:sz w:val="28"/>
          <w:szCs w:val="28"/>
          <w:lang w:val="uk-UA"/>
        </w:rPr>
        <w:t xml:space="preserve"> У протоколі фіксуються результати оцінювання по кожному Позичальнику та переможці Конкурсу. Протокол підписується головою Комісії та секретарем Комісії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 Порядок організації та проведення Конкурсу</w:t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З метою організації та проведення Конкурсу департамент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у взаємодії із Банками-партнерами та відповідними виконавчими органами міської ради проєкт Договору і відповідає за його своєчасне уклада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готує оголошення про проведення Конкурсу та забезпечує його розміщення на офіційному вебсайті Дніпровської міської ради. </w:t>
      </w:r>
      <w:r>
        <w:rPr>
          <w:sz w:val="28"/>
          <w:szCs w:val="28"/>
          <w:lang w:val="uk-UA"/>
        </w:rPr>
        <w:t>У разі відсутності у Банків-партнерів претендентів на участь у Конкурсі строк приймання заяв може бути продовжено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визначає дату</w:t>
      </w:r>
      <w:r>
        <w:rPr>
          <w:sz w:val="28"/>
          <w:szCs w:val="28"/>
          <w:lang w:val="uk-UA"/>
        </w:rPr>
        <w:t xml:space="preserve"> проведення Конкурсу</w:t>
      </w:r>
      <w:r>
        <w:rPr>
          <w:rFonts w:eastAsia="Times New Roman"/>
          <w:sz w:val="28"/>
          <w:szCs w:val="28"/>
          <w:lang w:val="uk-UA" w:eastAsia="ru-RU"/>
        </w:rPr>
        <w:t>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отримує від Банків-партнерів Реєстри погодження Позичальників та до-кументи згідно з підпунктом 3.3 Порядку, забезпечує їх облік, опрацювання, зберігання та своєчасне і у повному обсязі подання на розгляд Комісії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надає членам Комісії на попередній розгляд документи Позичальників,</w:t>
      </w:r>
      <w:r>
        <w:rPr>
          <w:sz w:val="28"/>
          <w:szCs w:val="28"/>
          <w:lang w:val="uk-UA"/>
        </w:rPr>
        <w:t xml:space="preserve"> які можуть претендувати на Компенсацію; </w:t>
      </w:r>
    </w:p>
    <w:p>
      <w:pPr>
        <w:pStyle w:val="Default"/>
        <w:ind w:firstLine="567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у разі отримання зауважень членів Комісії після попереднього розгляду документів Позичальників може звертатися до Банків-партнерів для уточнення даних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запрошення на засідання Комісії членів Комісії, представ-ників Банків-партнерів та представників засобів масової інформації (за погодженням з головою Комісії)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є витяги з протоколу засідання Комісії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Б</w:t>
      </w:r>
      <w:r>
        <w:rPr>
          <w:color w:val="000000"/>
          <w:sz w:val="28"/>
          <w:szCs w:val="28"/>
          <w:lang w:val="uk-UA"/>
        </w:rPr>
        <w:t>анкам-партнерам із супровідним листом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езультатами Конкурсу отримує від Банків-партнерів два примірники Реєстру отримувачів Компенсації за формою (додаток 4), </w:t>
      </w:r>
      <w:r>
        <w:rPr>
          <w:color w:val="000000"/>
          <w:sz w:val="28"/>
          <w:szCs w:val="28"/>
          <w:lang w:val="uk-UA"/>
        </w:rPr>
        <w:t>після підписання Головним розпорядником коштів передає один примірник Банку-партнеру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Default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 w:eastAsia="en-US"/>
        </w:rPr>
        <w:t xml:space="preserve">підставі </w:t>
      </w:r>
      <w:r>
        <w:rPr>
          <w:sz w:val="28"/>
          <w:szCs w:val="28"/>
          <w:lang w:val="uk-UA"/>
        </w:rPr>
        <w:t xml:space="preserve">Реєстру отримувачів Компенсації складає Реєстр компенса-ційних виплат за формою (додаток 5)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розрахунки потреби у коштах на видатки на Компенсацію на відповідний бюджетний рік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надає пропозиції Голо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 w:eastAsia="ru-RU"/>
        </w:rPr>
        <w:t>ному розпоряднику коштів щодо потреб у фінансу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 w:eastAsia="ru-RU"/>
        </w:rPr>
        <w:t>анні Компенс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інансування Компенсації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За результатами надання Компенсації протягом бюджетного періоду та/або у разі збільшення кількості Позичальників, та/або приєднання до реалізації Порядку нових Банків-партнерів Головний розпорядник коштів може переглядати та коригувати (змінювати) суми коштів на </w:t>
      </w:r>
      <w:r>
        <w:rPr>
          <w:color w:val="000000"/>
          <w:lang w:val="uk-UA" w:eastAsia="en-US"/>
        </w:rPr>
        <w:t>сплату Компенсації</w:t>
      </w:r>
      <w:r>
        <w:rPr>
          <w:color w:val="000000"/>
          <w:lang w:val="uk-UA"/>
        </w:rPr>
        <w:t>, визначені у Договорі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 w:eastAsia="en-US"/>
        </w:rPr>
        <w:t xml:space="preserve">Коригування фактичної суми Компенсації відбувається шляхом укладання додаткових угод до Договору з урахуванням ліміту Компенсації для кожного Банку-партнера.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>Департамент може звертатися до Головного розпорядника коштів для виділення додаткового фінансування.</w:t>
      </w:r>
      <w:r>
        <w:rPr>
          <w:i/>
          <w:color w:val="000000"/>
          <w:lang w:val="uk-UA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 xml:space="preserve">6.2. Банки-партнери подають департаменту у термін, визначений у Договорі, два примірники </w:t>
      </w:r>
      <w:r>
        <w:rPr>
          <w:lang w:val="uk-UA"/>
        </w:rPr>
        <w:t>Реєстру отримувачів Компенсації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tabs>
          <w:tab w:val="clear" w:pos="57"/>
          <w:tab w:val="left" w:pos="1192" w:leader="none"/>
        </w:tabs>
        <w:spacing w:lineRule="auto" w:line="240" w:before="0" w:after="0"/>
        <w:ind w:firstLine="567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6.3. Компенсація надається за результатами Конкурсу та після надходження від Банків-партнерів </w:t>
      </w:r>
      <w:r>
        <w:rPr>
          <w:lang w:val="uk-UA"/>
        </w:rPr>
        <w:t>Реєстрів отримувачів Компенсації</w:t>
      </w:r>
      <w:r>
        <w:rPr>
          <w:color w:val="000000"/>
          <w:lang w:val="uk-UA"/>
        </w:rPr>
        <w:t xml:space="preserve"> в обсягах відповідно до фінансового забезпечення Програми та ліміту Компенсації в межах бюджетного періоду згідно з підпунктом 3.6 Порядку.</w:t>
      </w:r>
      <w:r>
        <w:rPr>
          <w:b/>
          <w:color w:val="000000"/>
          <w:lang w:val="uk-UA"/>
        </w:rPr>
        <w:t xml:space="preserve"> </w:t>
      </w:r>
    </w:p>
    <w:p>
      <w:pPr>
        <w:pStyle w:val="26"/>
        <w:shd w:fill="auto" w:val="clear"/>
        <w:tabs>
          <w:tab w:val="clear" w:pos="57"/>
          <w:tab w:val="left" w:pos="1192" w:leader="none"/>
        </w:tabs>
        <w:spacing w:lineRule="auto" w:line="240" w:before="0" w:after="0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26"/>
        <w:shd w:fill="auto" w:val="clear"/>
        <w:tabs>
          <w:tab w:val="clear" w:pos="57"/>
          <w:tab w:val="left" w:pos="1192" w:leader="none"/>
        </w:tabs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6.4. Департамент надає Реєстр компенсаційних виплат у розрізі перемож-ців Конкурсу та Банків-партнерів </w:t>
      </w:r>
      <w:r>
        <w:rPr>
          <w:shd w:fill="FFFFFF" w:val="clear"/>
          <w:lang w:val="uk-UA"/>
        </w:rPr>
        <w:t>управлінню</w:t>
      </w:r>
      <w:r>
        <w:rPr>
          <w:b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бухгалтерського обліку і  звітності</w:t>
      </w:r>
      <w:r>
        <w:rPr>
          <w:rStyle w:val="StrongEmphasis"/>
          <w:shd w:fill="FFFFFF" w:val="clear"/>
          <w:lang w:val="uk-UA"/>
        </w:rPr>
        <w:t xml:space="preserve">  </w:t>
      </w:r>
      <w:r>
        <w:rPr>
          <w:lang w:val="uk-UA"/>
        </w:rPr>
        <w:t xml:space="preserve">департаменту  забезпечення  діяльності  виконавчих органів Дніпровської міської ради для погодження та передачі органу казначейства разом із платіжною інструкцією для здійснення видатків на Компенсацію. </w:t>
      </w:r>
    </w:p>
    <w:p>
      <w:pPr>
        <w:pStyle w:val="26"/>
        <w:shd w:fill="auto" w:val="clear"/>
        <w:tabs>
          <w:tab w:val="clear" w:pos="57"/>
          <w:tab w:val="left" w:pos="1192" w:leader="none"/>
        </w:tabs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. Компенсація надається шляхом зарахування коштів на транзитний рахунок. Банк-партнер розподіляє ці кошти на поточні рахунки Позичальників та інформує про це департамент з наданням відповідних підтверджуючих документів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 w:eastAsia="en-US"/>
        </w:rPr>
        <w:t xml:space="preserve">6.6. У разі несвоєчасного бюджетного фінансування </w:t>
      </w:r>
      <w:r>
        <w:rPr>
          <w:color w:val="000000"/>
          <w:lang w:val="uk-UA"/>
        </w:rPr>
        <w:t xml:space="preserve">надання Компенсації </w:t>
      </w:r>
      <w:r>
        <w:rPr>
          <w:color w:val="000000"/>
          <w:lang w:val="uk-UA" w:eastAsia="en-US"/>
        </w:rPr>
        <w:t xml:space="preserve">здійснюється </w:t>
      </w:r>
      <w:r>
        <w:rPr>
          <w:color w:val="000000"/>
          <w:lang w:val="uk-UA"/>
        </w:rPr>
        <w:t>Головним розпорядником коштів</w:t>
      </w:r>
      <w:r>
        <w:rPr>
          <w:color w:val="000000"/>
          <w:lang w:val="uk-UA" w:eastAsia="en-US"/>
        </w:rPr>
        <w:t xml:space="preserve"> протягом 5 (п’яти)  робочих днів з дати отримання ним бюджетного фінансування, за умови проведення платежу органом казначейства, у порядку черги згідно з Постановою Кабінету Миністрів України від 09.06.2021 № 590 «</w:t>
      </w:r>
      <w:r>
        <w:rPr>
          <w:bCs/>
          <w:color w:val="000000"/>
          <w:shd w:fill="FFFFFF" w:val="clear"/>
          <w:lang w:val="uk-UA"/>
        </w:rPr>
        <w:t xml:space="preserve">Про затвердження Порядку вико-нання повноважень Державною казначейською службою в особливому режимі в умовах воєнного стану» (зі змінами).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7. Позичальник відповідно до чинного законодавства України несе відповідальність за цільове використання бюджетних коштів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8. Питання, не врегульовані Порядком, вирішуються відповідно до вимог чинного законодавства України.</w:t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правового </w:t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безпечення Дніпровської міської 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ди                                                                                                   Артем ПАВЛОВ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 та умов використання коштів бюджету Дніпровської міської територіальної громади щодо надання на конкурсній основі часткового відшкодування відсоткових ставок за кредитами, залученими суб’єктами мікро-, малого і середнього підприємництва на відновлення та розвиток бізнесу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</w:t>
      </w:r>
    </w:p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26"/>
        <w:shd w:fill="auto" w:val="clear"/>
        <w:spacing w:before="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 участь у Конкурсі </w:t>
      </w:r>
    </w:p>
    <w:p>
      <w:pPr>
        <w:pStyle w:val="26"/>
        <w:shd w:fill="auto" w:val="clear"/>
        <w:spacing w:before="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609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правового забезпечення Дніпровської міської рад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’єкт ММСП 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Керівник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різвище та ініціали, посад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идична адреса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Телефон, електронна пошта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дентифікаційний код (номер) 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шу розглянути документи з метою участі у Конкурсі для отримання часткового відшкодування з бюджету відсоткових ставок за кредитним договором / договором фінансового лізингу, укладени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,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йменування Банку-партнер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 метою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uk-UA"/>
        </w:rPr>
        <w:t>(цільове призначення кредиту за кредитним договором / договором фінансового лізингу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вимогами Порядку ознайомлений та зобов’язуюсь їх виконува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аю згод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 використання моїх персональних даних згідно із Законом України «Про захист персональних даних»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збирання, накопичення та передачу інформації з обмеженим досту-пом учасникам процедури Компенсац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и: на ___ арк. в ___ при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(до заяви додаються заповнений додаток та документи, визначені у підпункті 3.3 Порядку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_____________ </w:t>
        <w:tab/>
        <w:t>2024            _________________        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          </w:t>
      </w:r>
      <w:r>
        <w:rPr>
          <w:color w:val="000000"/>
          <w:sz w:val="20"/>
          <w:szCs w:val="20"/>
          <w:lang w:val="uk-UA"/>
        </w:rPr>
        <w:t>Дата                                                          (підпис)                                      Власне ім’я, ПРІЗВИЩЕ</w:t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правового </w:t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Дніпровської міської ради                                    Артем ПАВЛОВ</w:t>
      </w:r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заяви на участь у Конкурсі </w:t>
      </w:r>
    </w:p>
    <w:p>
      <w:pPr>
        <w:pStyle w:val="Normal"/>
        <w:keepNext w:val="true"/>
        <w:keepLines/>
        <w:spacing w:lineRule="exact" w:line="280"/>
        <w:jc w:val="center"/>
        <w:rPr>
          <w:rStyle w:val="1"/>
          <w:i w:val="false"/>
          <w:i w:val="false"/>
          <w:u w:val="none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exact" w:line="280"/>
        <w:jc w:val="center"/>
        <w:rPr>
          <w:rStyle w:val="1"/>
          <w:i w:val="false"/>
          <w:i w:val="false"/>
          <w:u w:val="none"/>
        </w:rPr>
      </w:pPr>
      <w:bookmarkStart w:id="2" w:name="bookmark0"/>
      <w:r>
        <w:rPr>
          <w:rStyle w:val="1"/>
          <w:i w:val="false"/>
          <w:u w:val="none"/>
        </w:rPr>
        <w:t>Форма</w:t>
      </w:r>
      <w:bookmarkEnd w:id="2"/>
    </w:p>
    <w:p>
      <w:pPr>
        <w:pStyle w:val="Normal"/>
        <w:keepNext w:val="true"/>
        <w:keepLines/>
        <w:spacing w:lineRule="exact" w:line="280"/>
        <w:jc w:val="center"/>
        <w:rPr>
          <w:rStyle w:val="1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80"/>
        <w:jc w:val="center"/>
        <w:rPr>
          <w:rStyle w:val="1"/>
          <w:i w:val="false"/>
          <w:i w:val="false"/>
          <w:iCs w:val="false"/>
          <w:u w:val="none"/>
        </w:rPr>
      </w:pPr>
      <w:r>
        <w:rPr>
          <w:rStyle w:val="1"/>
          <w:i w:val="false"/>
          <w:u w:val="none"/>
        </w:rPr>
        <w:t>ІНФОРМАЦІЯ</w:t>
      </w:r>
    </w:p>
    <w:p>
      <w:pPr>
        <w:pStyle w:val="Normal"/>
        <w:keepNext w:val="true"/>
        <w:keepLines/>
        <w:spacing w:lineRule="exact" w:line="280"/>
        <w:jc w:val="center"/>
        <w:rPr/>
      </w:pPr>
      <w:r>
        <w:rPr>
          <w:rStyle w:val="1"/>
          <w:i w:val="false"/>
          <w:u w:val="none"/>
        </w:rPr>
        <w:t>про Позичальника</w:t>
      </w:r>
    </w:p>
    <w:p>
      <w:pPr>
        <w:pStyle w:val="Normal"/>
        <w:keepNext w:val="true"/>
        <w:keepLines/>
        <w:spacing w:lineRule="exact" w:line="280"/>
        <w:jc w:val="center"/>
        <w:rPr>
          <w:rStyle w:val="1"/>
          <w:i w:val="false"/>
          <w:i w:val="false"/>
        </w:rPr>
      </w:pPr>
      <w:r>
        <w:rPr/>
      </w:r>
    </w:p>
    <w:p>
      <w:pPr>
        <w:pStyle w:val="26"/>
        <w:shd w:fill="auto" w:val="clear"/>
        <w:spacing w:before="0" w:after="0"/>
        <w:ind w:hanging="0"/>
        <w:jc w:val="left"/>
        <w:rPr/>
      </w:pPr>
      <w:r>
        <w:rPr>
          <w:color w:val="000000"/>
          <w:lang w:val="uk-UA"/>
        </w:rPr>
        <w:t>Відомості про Позичальника: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val="uk-UA"/>
        </w:rPr>
        <w:t>Повна назва суб’єкта ММСП ___________________________________________</w:t>
      </w:r>
    </w:p>
    <w:p>
      <w:pPr>
        <w:pStyle w:val="26"/>
        <w:shd w:fill="auto" w:val="clear"/>
        <w:tabs>
          <w:tab w:val="clear" w:pos="57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орочена назва суб’єкта ММСП _______________________________________</w:t>
      </w:r>
    </w:p>
    <w:p>
      <w:pPr>
        <w:pStyle w:val="26"/>
        <w:shd w:fill="auto" w:val="clear"/>
        <w:tabs>
          <w:tab w:val="clear" w:pos="57"/>
          <w:tab w:val="left" w:pos="1966" w:leader="underscore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а власності ______________________________________________________</w:t>
      </w:r>
    </w:p>
    <w:p>
      <w:pPr>
        <w:pStyle w:val="26"/>
        <w:shd w:fill="auto" w:val="clear"/>
        <w:tabs>
          <w:tab w:val="clear" w:pos="57"/>
          <w:tab w:val="left" w:pos="3083" w:leader="underscore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 діяльності (основний)______________________________________________</w:t>
      </w:r>
    </w:p>
    <w:p>
      <w:pPr>
        <w:pStyle w:val="26"/>
        <w:shd w:fill="auto" w:val="clear"/>
        <w:tabs>
          <w:tab w:val="clear" w:pos="57"/>
          <w:tab w:val="left" w:pos="3677" w:leader="underscore"/>
          <w:tab w:val="left" w:pos="3834" w:leader="underscore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івські реквізити___________________________________________________</w:t>
      </w:r>
    </w:p>
    <w:p>
      <w:pPr>
        <w:pStyle w:val="26"/>
        <w:shd w:fill="auto" w:val="clear"/>
        <w:tabs>
          <w:tab w:val="clear" w:pos="57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і номер державної реєстрації</w:t>
        <w:tab/>
      </w:r>
    </w:p>
    <w:p>
      <w:pPr>
        <w:pStyle w:val="26"/>
        <w:shd w:fill="auto" w:val="clear"/>
        <w:tabs>
          <w:tab w:val="clear" w:pos="57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а назва органу державної реєстрації_______________________________</w:t>
        <w:tab/>
      </w:r>
    </w:p>
    <w:p>
      <w:pPr>
        <w:pStyle w:val="26"/>
        <w:shd w:fill="auto" w:val="clear"/>
        <w:tabs>
          <w:tab w:val="clear" w:pos="57"/>
          <w:tab w:val="left" w:pos="3498" w:leader="underscore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Банку-партнера, з яким укладено кредитний договір / договір фінансо-вого лізингу, _________________________________________________________</w:t>
      </w:r>
    </w:p>
    <w:p>
      <w:pPr>
        <w:pStyle w:val="26"/>
        <w:shd w:fill="auto" w:val="clear"/>
        <w:tabs>
          <w:tab w:val="clear" w:pos="57"/>
          <w:tab w:val="left" w:pos="3498" w:leader="underscore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і номер кредитного договору / договору фінансового лізингу ___________</w:t>
      </w:r>
    </w:p>
    <w:p>
      <w:pPr>
        <w:pStyle w:val="26"/>
        <w:shd w:fill="auto" w:val="clear"/>
        <w:tabs>
          <w:tab w:val="clear" w:pos="57"/>
          <w:tab w:val="left" w:pos="3083" w:leader="underscore"/>
          <w:tab w:val="left" w:pos="9298" w:leader="underscor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 дії кредитного договору / договору фінансового лізингу ______________</w:t>
      </w:r>
    </w:p>
    <w:p>
      <w:pPr>
        <w:pStyle w:val="26"/>
        <w:shd w:fill="auto" w:val="clear"/>
        <w:tabs>
          <w:tab w:val="clear" w:pos="57"/>
          <w:tab w:val="left" w:pos="2192" w:leader="underscore"/>
          <w:tab w:val="left" w:pos="9298" w:leader="underscore"/>
        </w:tabs>
        <w:spacing w:lineRule="auto" w:line="240" w:before="0" w:after="0"/>
        <w:ind w:hanging="0"/>
        <w:jc w:val="both"/>
        <w:rPr/>
      </w:pPr>
      <w:r>
        <w:rPr>
          <w:color w:val="000000"/>
          <w:lang w:val="uk-UA"/>
        </w:rPr>
        <w:t>Сума кредитного договору / договору фінансового лізингу, грн ____________________________________________________________________</w:t>
      </w:r>
    </w:p>
    <w:p>
      <w:pPr>
        <w:pStyle w:val="26"/>
        <w:shd w:fill="auto" w:val="clear"/>
        <w:tabs>
          <w:tab w:val="clear" w:pos="57"/>
          <w:tab w:val="left" w:pos="8928" w:leader="underscore"/>
        </w:tabs>
        <w:spacing w:lineRule="auto" w:line="240" w:before="0" w:after="0"/>
        <w:ind w:hanging="0"/>
        <w:jc w:val="both"/>
        <w:rPr/>
      </w:pPr>
      <w:r>
        <w:rPr>
          <w:color w:val="000000"/>
          <w:lang w:val="uk-UA"/>
        </w:rPr>
        <w:t>Відсоткова ставка Банку-партнера за користування кредитом / операцією фінансового лізингу ___________________________________________________</w:t>
      </w:r>
    </w:p>
    <w:p>
      <w:pPr>
        <w:pStyle w:val="26"/>
        <w:shd w:fill="auto" w:val="clear"/>
        <w:tabs>
          <w:tab w:val="clear" w:pos="57"/>
          <w:tab w:val="left" w:pos="3301" w:leader="underscore"/>
          <w:tab w:val="left" w:pos="9298" w:leader="underscore"/>
        </w:tabs>
        <w:spacing w:lineRule="auto" w:line="240" w:before="0" w:after="0"/>
        <w:ind w:hanging="0"/>
        <w:jc w:val="both"/>
        <w:rPr/>
      </w:pPr>
      <w:r>
        <w:rPr>
          <w:color w:val="000000"/>
          <w:lang w:val="uk-UA"/>
        </w:rPr>
        <w:t>Цільове призначення кредиту / об’єкта фінансового лізингу _________________</w:t>
      </w:r>
    </w:p>
    <w:p>
      <w:pPr>
        <w:pStyle w:val="1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явність обґрунтування інвестиційного та/або  бізнес-проєкту ______________</w:t>
      </w:r>
    </w:p>
    <w:p>
      <w:pPr>
        <w:pStyle w:val="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ести конкретні дані щодо наявності пріоритетних факторів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кількість створених нових робочих місць та/або збереження існуючих, ________одиниць;</w:t>
      </w:r>
    </w:p>
    <w:p>
      <w:pPr>
        <w:pStyle w:val="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рівень збільшення відрахувань до бюджетів усіх рівнів, ____________%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готовлення нових товарів (робіт, послуг), у тому числі імпортозамі-щуваної продукції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новаційність проєкт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виток та впровадження енергозберігаючих технологій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’єкт ММСП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є представником релокованого бізнесу і сплачує податки у м. Дніпрі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’єкт ММСП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є учасником бойових дій або членом сім’ї учасника бойових дій чи загиблого у зоні бойових дій, зареєстрований та сплачує податки у м. Дніпрі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Інші фактори, які суб’єкт ММСП вважає пріоритетними 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правового </w:t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Дніпровської міської ради                                      Артем ПАВЛОВ</w:t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widowControl w:val="false"/>
        <w:suppressAutoHyphens w:val="true"/>
        <w:ind w:left="666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6.04.2024 № 3-16\4</w:t>
      </w:r>
    </w:p>
    <w:p>
      <w:pPr>
        <w:pStyle w:val="Normal"/>
        <w:widowControl w:val="false"/>
        <w:suppressAutoHyphens w:val="true"/>
        <w:ind w:left="40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проведення конкурсного відбору суб’єктів мікро-, малого і середнього підприємництва для отримання часткового відшкодування з бюджету Дніпровської міської територіальної громади відсоткових ставок за кредитами, залученими ними на відновлення та розвиток бізнес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7"/>
        <w:gridCol w:w="318"/>
        <w:gridCol w:w="107"/>
        <w:gridCol w:w="5634"/>
        <w:gridCol w:w="255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ригор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правового забезпе-чення Дніпровської міської ради, голова конкурсної комісії </w:t>
            </w:r>
          </w:p>
          <w:p>
            <w:pPr>
              <w:pStyle w:val="Normal"/>
              <w:widowControl w:val="false"/>
              <w:suppressAutoHyphens w:val="true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регуляторної політики департаменту правового забезпечення Дніп-ровської міської ради, заступник голови конкурсної комісії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егуля-торної політики та розвитку підприємництва департаменту правового забезпечення Дні-провської міської ради, секретар  конкурсної комісі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вицьки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ії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Жегл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lef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Комунального підприємства «Агентство розвитку Дніпра» Дніпровської міської ради</w:t>
            </w:r>
          </w:p>
          <w:p>
            <w:pPr>
              <w:pStyle w:val="Normal"/>
              <w:ind w:left="10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зична особа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приємець (за погод-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чальник управління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бухгалтерського облі-ку і звітності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у забезпечення діяльності виконавчих органів Дніпровської міськ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головний бухгалтер</w:t>
            </w:r>
          </w:p>
          <w:p>
            <w:pPr>
              <w:pStyle w:val="Normal"/>
              <w:ind w:left="10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104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начальник відділу бюджетування вироб-ничої сфери управління фінансів департа-менту економіки, фінансів та міського бюджету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ніпров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104" w:hanging="0"/>
              <w:jc w:val="right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10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моніторингу та координації надходжень податку на нерухоме майно, відмінне від земельної ділянки та окремих податків і зборів місцевого бюджету управління координації роботи з податків та зборів місцевого бюджету 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партаменту по роботі з доходами місцевого бюджету </w:t>
            </w:r>
            <w:r>
              <w:rPr>
                <w:sz w:val="28"/>
                <w:szCs w:val="28"/>
                <w:lang w:val="uk-UA"/>
              </w:rPr>
              <w:t xml:space="preserve">Дніпровс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цький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чу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 Георгій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лер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цьк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сон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щ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шляє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 адміністрування податків і зборів з фізичних осіб – підприємців  управління оподатку-вання фізичних осіб Головного управління ДПС у Дніпропетровській області (за погодженням)</w:t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віцепрезидент Дніпропетровської торгово-промислової палати (за погод-ження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-тань бюджету та фінансів (за погодження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 питань діяль-ності виконавчих органів, директор департа-менту економіки, фінансів та міського бюд-жету Дніпровської міської  рад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новаційного роз-витку Дніпровської міської ради</w:t>
            </w:r>
          </w:p>
          <w:p>
            <w:pPr>
              <w:pStyle w:val="Normal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постійної комісії міської ради з питань промисловості, підприєм-ництва та торгівлі (за по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 адміністрування податку на прибуток, неприбуткових установ і орга-нізацій та спрощеної системи оподаткування управління оподаткування юридичних осіб Головного управління ДПС у Дніпропет-ровс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погодженням)</w:t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4" w:hanging="0"/>
              <w:jc w:val="right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довження додатка</w:t>
            </w:r>
          </w:p>
          <w:p>
            <w:pPr>
              <w:pStyle w:val="Normal"/>
              <w:ind w:left="104" w:hanging="0"/>
              <w:jc w:val="right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підприємець (за погод-женням)</w:t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регуля-торної політики та розвитку підприємництва департаменту правового забезпечення Дні-провської міської ради</w:t>
            </w:r>
          </w:p>
          <w:p>
            <w:pPr>
              <w:pStyle w:val="Normal"/>
              <w:widowControl w:val="false"/>
              <w:suppressAutoHyphens w:val="true"/>
              <w:ind w:left="-1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підприємець (за погод-женням)</w:t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бізнес-спільноти Дніпра «LEAD business club» (за погодженням)</w:t>
            </w:r>
          </w:p>
          <w:p>
            <w:pPr>
              <w:pStyle w:val="Normal"/>
              <w:widowControl w:val="false"/>
              <w:suppressAutoHyphens w:val="true"/>
              <w:ind w:left="-1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6"/>
        <w:shd w:fill="auto" w:val="clear"/>
        <w:tabs>
          <w:tab w:val="clear" w:pos="57"/>
          <w:tab w:val="left" w:pos="1265" w:leader="none"/>
        </w:tabs>
        <w:spacing w:lineRule="auto" w:line="240" w:before="0" w:after="0"/>
        <w:ind w:hanging="0"/>
        <w:jc w:val="both"/>
        <w:rPr/>
      </w:pPr>
      <w:r>
        <w:rPr>
          <w:lang w:val="uk-UA"/>
        </w:rPr>
        <w:t xml:space="preserve">Секретар Дніпровської міської ради                 </w:t>
      </w:r>
      <w:r>
        <w:rPr/>
        <w:t xml:space="preserve">    </w:t>
      </w:r>
      <w:r>
        <w:rPr>
          <w:lang w:val="uk-UA"/>
        </w:rPr>
        <w:t xml:space="preserve">               Олександр САНЖАРА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niproCit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57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1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3">
    <w:name w:val="Основний текст (2)_"/>
    <w:qFormat/>
    <w:rPr>
      <w:sz w:val="28"/>
      <w:szCs w:val="28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kern w:val="2"/>
      <w:lang w:val="uk-UA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0"/>
      <w:ind w:left="1440" w:hanging="360"/>
      <w:contextualSpacing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sz w:val="26"/>
      <w:szCs w:val="2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322" w:before="0" w:after="180"/>
      <w:ind w:hanging="380"/>
      <w:jc w:val="center"/>
    </w:pPr>
    <w:rPr>
      <w:sz w:val="28"/>
      <w:szCs w:val="28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1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Calibri"/>
      <w:kern w:val="2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4:00Z</dcterms:created>
  <dc:creator>USER</dc:creator>
  <dc:description/>
  <cp:keywords/>
  <dc:language>en-US</dc:language>
  <cp:lastModifiedBy>Ольга Мороз</cp:lastModifiedBy>
  <cp:lastPrinted>2024-04-03T12:08:00Z</cp:lastPrinted>
  <dcterms:modified xsi:type="dcterms:W3CDTF">2024-12-03T13:04:00Z</dcterms:modified>
  <cp:revision>2</cp:revision>
  <dc:subject/>
  <dc:title>                                                                                                          </dc:title>
</cp:coreProperties>
</file>