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-конкому міської ради </w:t>
      </w:r>
      <w:r>
        <w:rPr>
          <w:color w:val="000000"/>
          <w:sz w:val="28"/>
          <w:szCs w:val="28"/>
          <w:lang w:val="uk-UA"/>
        </w:rPr>
        <w:t xml:space="preserve">від 05.12.2017 № 931 </w:t>
      </w:r>
      <w:r>
        <w:rPr>
          <w:sz w:val="28"/>
          <w:szCs w:val="28"/>
          <w:lang w:val="uk-UA"/>
        </w:rPr>
        <w:t xml:space="preserve"> «Про затвердження планів </w:t>
      </w:r>
      <w:r>
        <w:rPr>
          <w:color w:val="000000"/>
          <w:sz w:val="28"/>
          <w:szCs w:val="28"/>
          <w:lang w:val="uk-UA"/>
        </w:rPr>
        <w:t>діяльності з підготовки проектів регуляторних актів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засади державної регуляторної політики у сфері господарської діяль-ності», </w:t>
      </w:r>
      <w:r>
        <w:rPr>
          <w:color w:val="000000"/>
          <w:sz w:val="28"/>
          <w:szCs w:val="28"/>
          <w:lang w:val="uk-UA"/>
        </w:rPr>
        <w:t xml:space="preserve">рішенням міської ради від 07.09.2016 № 48/13 «Про планування діяльності з підготовки проектів регуляторних актів міською радою», </w:t>
      </w:r>
      <w:r>
        <w:rPr>
          <w:sz w:val="28"/>
          <w:szCs w:val="28"/>
          <w:lang w:val="uk-UA"/>
        </w:rPr>
        <w:t>відпо-відно до</w:t>
      </w:r>
      <w:r>
        <w:rPr>
          <w:color w:val="000000"/>
          <w:sz w:val="28"/>
          <w:szCs w:val="28"/>
          <w:lang w:val="uk-UA"/>
        </w:rPr>
        <w:t xml:space="preserve"> Порядку здійснення державної регуляторної політики виконавчими органами Дніпровської міської ради, затвердженого рішенням виконкому міської ради від </w:t>
      </w:r>
      <w:r>
        <w:rPr>
          <w:sz w:val="28"/>
          <w:szCs w:val="28"/>
          <w:lang w:val="uk-UA"/>
        </w:rPr>
        <w:t>07.03.2018 № 183, на підставі листа департаменту правового забезпечення Дніпровської міської ради від 09.07.2018  вх.  № 8/4198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виконкому міської ради від 05.12.2017 № 931 «Про затвердження планів </w:t>
      </w:r>
      <w:r>
        <w:rPr>
          <w:color w:val="000000"/>
          <w:sz w:val="28"/>
          <w:szCs w:val="28"/>
          <w:lang w:val="uk-UA"/>
        </w:rPr>
        <w:t>діяльності з підготовки проектів регуляторних актів на 2018 рік», зі змінами, в</w:t>
      </w:r>
      <w:r>
        <w:rPr>
          <w:sz w:val="28"/>
          <w:szCs w:val="28"/>
          <w:lang w:val="uk-UA"/>
        </w:rPr>
        <w:t>иклавши у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15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План діяльності міської ради на 2018 рік з підготовки проектів регуляторних актів – рішень міської ради, що додаєть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 План діяльності виконавчого комітету міської ради на 2018 рік з під-готовки проектів регуляторних актів – рішень виконавчого комітету міської ради, що додається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Б. А. Філат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2.2017 № 931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(у редакції рішення</w:t>
      </w:r>
      <w:r>
        <w:rPr>
          <w:bCs/>
          <w:iCs/>
          <w:sz w:val="28"/>
          <w:szCs w:val="28"/>
          <w:lang w:val="uk-UA"/>
        </w:rPr>
        <w:t xml:space="preserve"> виконком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 __________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льності міської ради на 2018 рік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 підготовки проектів регуляторних актів – рішень міської ради</w:t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440"/>
        <w:gridCol w:w="1980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проекту регуляторного а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регулятор-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регуляторного ак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4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-1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ind w:left="-18" w:right="-4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-107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ind w:left="-107" w:right="-150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міської ради від 28.11.2007 № 25/25 «Про затвердження норм утво-рення твердих побутових відходів для житлових будинків територіальної громади міста Дніпро-петровська незалежно від форми власності та для підприємств невиробничої сф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нормативно-правового акта  у відповідність до вимог чинного законодавства, визначення реальних обсягів утворення твердих побутових відходів, підвищення якості обслуго-вування спожи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екологічної політики Дніпровської міської рад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 затвердження Поло-ження про умови прове-дення конкурсу з відбору  інвестора для впровад-ження автоматизованої системи оплати проїзду та обліку пасажирів у гро-мадському транспорті в   м. Дніпр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ощадження коштів міського бюджету, передбачених для впровадження автоматизованої сис-теми оплати проїзду та обліку пасажирів у громадському транс-порті в   м. Дніпрі, удосконалення сис-теми  оплати проїзду шляхом запровад-ження електронних засобів безготівкової оплати проїзду, впро-вадження єдиної ефективної системи оплати проїзду та обліку пасажирів у всіх видах громад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ьк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міської ради </w:t>
            </w: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uk-UA"/>
              </w:rPr>
              <w:t>від 21.12.2016 № 38/17 «</w:t>
            </w:r>
            <w:r>
              <w:rPr>
                <w:sz w:val="26"/>
                <w:szCs w:val="26"/>
                <w:lang w:val="uk-UA"/>
              </w:rPr>
              <w:t>Про затвердження Правил пар-кування транспортних за-собів на території міста Дніп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зорого та ефективного порядку проведення конкурсу з визначення опера-тора майданчика для паркування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оло-ження про порядок оплати за тимчасове користування місцями розташування рекламних засобів у місті Дніп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нового Положення про порядок оплати за тимчасове користу-вання місцями розташування рек-ламних засобів у мі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Департамент </w:t>
            </w:r>
            <w:r>
              <w:rPr>
                <w:sz w:val="26"/>
                <w:szCs w:val="26"/>
                <w:lang w:val="uk-UA"/>
              </w:rPr>
              <w:t>торгівлі та реклами Дніпровської міської ради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рішення міської ради від 29.12.2014 № 43/59 «Про затвердження Порядку розрахунків за спожиту воду для потреб гарячого водопостачання між водо-постачальними, тепло-постачальними організа-ціями та споживачами мі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 нормативно-правового акта у відповідність до вимог чинного законодавств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терміну виконання цього ріш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благоустрою та інфраструктури Дніпровської міської ради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Правил приймання стічних вод до систем централізованого водовідведення м. Дніп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Правил у відповідність до вимог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благоустрою та інфраструктури Дніпровської міської рад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Правил благоустрою тери-торії міста Дніпропет-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дення  нормативно-правового акта у відповідність до вимог чинного законодав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Департамент благоустрою та інфраструктури Дніпровської міської ради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борону відчуження домашніх тварин у громадських місц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безконтрольному продажу тварин, а також знущанню над тваринами та їх вбив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Дніпровської міської ради Лисенко М. О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го господарства Дніпро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 міської ради  від 27.06.2012 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26/25 «Про затвердження Порядку здійснення заходів з контролю за утриманням у належному стані, збере-женням, відновленням та упорядкуванням об`єктів благоустрою міста Дніпро-петровська з урахуванням особливостей їх викорис-тання»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дення діючого нормативно-правового акта у відповідність до вимог чинного законодав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ція з питань благоустрою Дніпровської міської ради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 затвердження Правил розміщення тимчасових споруд для провадження підприємницької діяль-ності у м. Дніпр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орядкування розміщення тимчасових споруд та засобів пересувної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Інспекція з питань благоустрою Дніпровської міської ради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міської ради від 30.05.2012 № 47/24    «Про деякі питання розміщення тимчасових споруд для здійснення підприємниць-кої діяльності у м. Дніпро- петровську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розміщення тимчасових споруд та засобів пересувної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Інспекція з питань благоустрою Дніпровської міської ради</w:t>
            </w:r>
          </w:p>
        </w:tc>
      </w:tr>
      <w:tr>
        <w:trPr>
          <w:trHeight w:val="3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оряд-ку передачі об’єктів (елементів) благоустрою м. Дніпра в тимчасове використання не за  цільовим призначенням  для здійснення госпо-дарської діяльності у сфері споживчого ринку та  послуг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у відповідність до норм чинного законодавства України процедури передачі об’єктів благоустрою території міста у тимчасове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ція з питань благоустрою Дніпров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айову участь замов-ників у розвитку інфра-структури міста Дніп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механізму залучення коштів замовників (забудовників) на розвиток інженерно-транспортної та соціальної інфраструктури міс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и, фінансів та міського бюджету Дніпров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міської ради від 30.09.2016  № 13/67 «Про Муніципальну програму формування  і просування позитивного іміджу, роз-витку міжнародних зв’яз-ків та підвищення інвес-тиційної привабливості міста Дніпропетровська на 2016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2020 р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у додаток до Програми згідно з вимогами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и, фінансів та міського бюджету Дніпров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17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17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17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17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правов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ніпровськ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А. Г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2.2017 № 931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(у редакції рішення</w:t>
      </w:r>
      <w:r>
        <w:rPr>
          <w:bCs/>
          <w:iCs/>
          <w:sz w:val="28"/>
          <w:szCs w:val="28"/>
          <w:lang w:val="uk-UA"/>
        </w:rPr>
        <w:t xml:space="preserve"> виконком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 __________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ого комітету міської ради на 2018 р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ідготовки проектів регуляторних актів –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виконавчого комітету міської ради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2700"/>
        <w:gridCol w:w="1677"/>
        <w:gridCol w:w="1984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проекту регуляторного ак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прийняття регуляторного а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регулятор-ного акта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регуляторного ак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Умов перевезення та організації проведення конкурсу з перевезення пасажирів на міських автобусних маршрутах загального ко-ристування у  м. Дніпр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якісно-го транспортного обслуговування населення міста, недопущення монопо-лізації на ринку пасажирських переве-зень, визначення умов з організації пере-везення пасажирів на міських автобусних маршрутах у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Дніпр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ари-фів на послуги з користу-вання майданчиками для платного паркування транспортних засобів у місті Дніп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лення еконо-мічно обґрунтованих тарифів з ураху-ванням розташування майданчика для паркування та визна-ченням паркуваль-них з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користування міським па-сажирським транспортом у м. Дніп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Визначення правил користування міським пасажирським транспортом у місті з урахуванням автоматизованої системи обліку оплати проїзд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розміру пайової участі в утри-манні об’єктів  благо-устрою КП «Дніпро-Інвест» та затвердження порядку укладання відпо-відних догово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лення розміру пайової участі суб’єк-тів господарювання в утриманні об’єктів  благоустрою,  які ними використо-вуються, та затвердження порядку укладання договорів</w:t>
            </w:r>
          </w:p>
          <w:p>
            <w:pPr>
              <w:pStyle w:val="Normal"/>
              <w:spacing w:lineRule="auto" w:line="254"/>
              <w:ind w:left="-1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інноваційного розвитку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вської міської ради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оряд-ку проведення інвести-ційних конкурсів щодо благоустрою міста та укладання відповідних договор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складу конкурсної комісії, Порядку проведення інвестиційних конкурсів щодо благо-устрою міста, визна-чення переможців та укладання відповідних договорів</w:t>
            </w:r>
          </w:p>
          <w:p>
            <w:pPr>
              <w:pStyle w:val="Normal"/>
              <w:ind w:left="-17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інноваційного розвитку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вської міської ради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-шення виконкому міської ради від 28.09.2011                № 1237 «Про ціни на роботи (послуги), що виконуються архівним   управлінням Дніпропет-ровської міської рад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нормативно-правового акта у відповідність до вимог чинного законодав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Департамент забезпечення діяльності виконавчих органів Дніпровської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значення вико-навця послуг щодо видачі «Картки дніпрян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ощення процедури видачі «Картки дніпряни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адміністратив-них послуг та дозвільних процедур Дніпров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оряд-ку розміщення зовнішньої реклами в місті Дніп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 xml:space="preserve">Прийняття нового Порядку </w:t>
            </w:r>
            <w:r>
              <w:rPr>
                <w:sz w:val="26"/>
                <w:szCs w:val="26"/>
                <w:lang w:val="uk-UA"/>
              </w:rPr>
              <w:t>розміщення зовнішньої реклами в місті Дніп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Департамент </w:t>
            </w:r>
            <w:r>
              <w:rPr>
                <w:sz w:val="26"/>
                <w:szCs w:val="26"/>
                <w:lang w:val="uk-UA"/>
              </w:rPr>
              <w:t>торгівлі та реклами Дніпров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нципи візуальної організації розміщення рекламних засобів, виві-сок і табличок на фасадах будівель м. Дніпр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Забезпечення благо-устрою, захисту куль-турних і майнових інтересів терито-ріальної громади      м. Дніпра, поліп-шення зовнішнього вигляду міського середовища та врегу-лювання порядку розміщення реклам-них конструкцій, вивісок і табличок на фасадах будинків, будівель чи спору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о роботі з активами Дніпров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правов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ніпровськ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А. Г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2:00Z</dcterms:created>
  <dc:creator>USER</dc:creator>
  <dc:description/>
  <cp:keywords/>
  <dc:language>en-US</dc:language>
  <cp:lastModifiedBy>Ольга Володимирівна Мороз</cp:lastModifiedBy>
  <cp:lastPrinted>2017-06-15T09:58:00Z</cp:lastPrinted>
  <dcterms:modified xsi:type="dcterms:W3CDTF">2018-09-06T12:56:00Z</dcterms:modified>
  <cp:revision>4</cp:revision>
  <dc:subject/>
  <dc:title>                                                                                                          </dc:title>
</cp:coreProperties>
</file>