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ІСЬКИЙ КОМУНАЛЬНИЙ ЗАКЛАД КУЛЬТУРИ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«ДНІПРОВСЬКА ДИТЯЧА МУЗИЧНА ШКОЛА № 6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ім. В.І.СКУРАТОВСЬКОГО»</w:t>
      </w:r>
    </w:p>
    <w:p>
      <w:pPr>
        <w:pStyle w:val="Normal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rPr>
          <w:b/>
          <w:b/>
          <w:bCs/>
          <w:color w:val="000006"/>
          <w:sz w:val="52"/>
          <w:szCs w:val="40"/>
        </w:rPr>
      </w:pPr>
      <w:r>
        <w:rPr>
          <w:b/>
          <w:bCs/>
          <w:color w:val="000006"/>
          <w:sz w:val="52"/>
          <w:szCs w:val="40"/>
        </w:rPr>
      </w:r>
    </w:p>
    <w:p>
      <w:pPr>
        <w:pStyle w:val="Normal"/>
        <w:rPr>
          <w:b/>
          <w:b/>
          <w:bCs/>
          <w:color w:val="000006"/>
          <w:sz w:val="52"/>
          <w:szCs w:val="40"/>
        </w:rPr>
      </w:pPr>
      <w:r>
        <w:rPr>
          <w:b/>
          <w:bCs/>
          <w:color w:val="000006"/>
          <w:sz w:val="52"/>
          <w:szCs w:val="40"/>
        </w:rPr>
      </w:r>
    </w:p>
    <w:p>
      <w:pPr>
        <w:pStyle w:val="Heading3"/>
        <w:rPr>
          <w:b w:val="false"/>
          <w:b w:val="false"/>
          <w:bCs w:val="false"/>
          <w:color w:val="000006"/>
          <w:sz w:val="52"/>
          <w:szCs w:val="52"/>
        </w:rPr>
      </w:pPr>
      <w:r>
        <w:rPr>
          <w:b w:val="false"/>
          <w:bCs w:val="false"/>
          <w:color w:val="000006"/>
          <w:sz w:val="52"/>
          <w:szCs w:val="52"/>
        </w:rPr>
      </w:r>
    </w:p>
    <w:p>
      <w:pPr>
        <w:pStyle w:val="Heading3"/>
        <w:jc w:val="left"/>
        <w:rPr>
          <w:b w:val="false"/>
          <w:b w:val="false"/>
          <w:bCs w:val="false"/>
          <w:color w:val="000006"/>
          <w:sz w:val="52"/>
          <w:szCs w:val="52"/>
        </w:rPr>
      </w:pPr>
      <w:r>
        <w:rPr>
          <w:b w:val="false"/>
          <w:bCs w:val="false"/>
          <w:color w:val="000006"/>
          <w:sz w:val="52"/>
          <w:szCs w:val="52"/>
        </w:rPr>
      </w:r>
    </w:p>
    <w:p>
      <w:pPr>
        <w:pStyle w:val="Heading3"/>
        <w:rPr>
          <w:color w:val="000006"/>
          <w:sz w:val="52"/>
          <w:szCs w:val="52"/>
        </w:rPr>
      </w:pPr>
      <w:r>
        <w:rPr>
          <w:color w:val="000006"/>
          <w:sz w:val="52"/>
          <w:szCs w:val="52"/>
        </w:rPr>
        <w:t>ЗВІТ</w:t>
      </w:r>
    </w:p>
    <w:p>
      <w:pPr>
        <w:pStyle w:val="Normal"/>
        <w:jc w:val="center"/>
        <w:rPr>
          <w:b/>
          <w:b/>
          <w:color w:val="000006"/>
          <w:sz w:val="52"/>
          <w:szCs w:val="52"/>
        </w:rPr>
      </w:pPr>
      <w:r>
        <w:rPr>
          <w:b/>
          <w:color w:val="000006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000006"/>
          <w:sz w:val="52"/>
          <w:szCs w:val="52"/>
        </w:rPr>
        <w:t xml:space="preserve">за 2022-2023 </w:t>
      </w:r>
    </w:p>
    <w:p>
      <w:pPr>
        <w:pStyle w:val="Normal"/>
        <w:jc w:val="center"/>
        <w:rPr>
          <w:b/>
          <w:b/>
          <w:bCs/>
          <w:color w:val="000006"/>
          <w:sz w:val="52"/>
          <w:szCs w:val="52"/>
        </w:rPr>
      </w:pPr>
      <w:r>
        <w:rPr>
          <w:b/>
          <w:bCs/>
          <w:color w:val="000006"/>
          <w:sz w:val="52"/>
          <w:szCs w:val="52"/>
        </w:rPr>
        <w:t>навчальний рік</w:t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>
          <w:b/>
          <w:b/>
          <w:bCs/>
          <w:color w:val="3366FF"/>
          <w:sz w:val="36"/>
          <w:szCs w:val="52"/>
        </w:rPr>
      </w:pPr>
      <w:r>
        <w:rPr>
          <w:b/>
          <w:bCs/>
          <w:color w:val="3366FF"/>
          <w:sz w:val="36"/>
          <w:szCs w:val="52"/>
        </w:rPr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 xml:space="preserve">Директор                             </w:t>
        <w:tab/>
        <w:tab/>
        <w:tab/>
        <w:t xml:space="preserve">Іванова Н.І. </w:t>
      </w:r>
    </w:p>
    <w:p>
      <w:pPr>
        <w:pStyle w:val="Normal"/>
        <w:jc w:val="both"/>
        <w:rPr/>
      </w:pPr>
      <w:r>
        <w:rPr>
          <w:b/>
          <w:bCs/>
          <w:color w:val="3366FF"/>
          <w:sz w:val="3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 xml:space="preserve">Заступник директора       </w:t>
      </w:r>
    </w:p>
    <w:p>
      <w:pPr>
        <w:pStyle w:val="Normal"/>
        <w:rPr/>
      </w:pPr>
      <w:r>
        <w:rPr>
          <w:b/>
          <w:bCs/>
          <w:color w:val="000006"/>
          <w:sz w:val="36"/>
        </w:rPr>
        <w:t xml:space="preserve">з навчально-виховної роботи          Кузик І.В.    </w:t>
      </w:r>
    </w:p>
    <w:p>
      <w:pPr>
        <w:pStyle w:val="Normal"/>
        <w:jc w:val="both"/>
        <w:rPr>
          <w:b/>
          <w:b/>
          <w:bCs/>
          <w:color w:val="000006"/>
          <w:sz w:val="36"/>
        </w:rPr>
      </w:pPr>
      <w:r>
        <w:rPr>
          <w:b/>
          <w:bCs/>
          <w:color w:val="000006"/>
          <w:sz w:val="36"/>
        </w:rPr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color w:val="000006"/>
          <w:sz w:val="36"/>
        </w:rPr>
      </w:pPr>
      <w:r>
        <w:rPr>
          <w:b/>
          <w:bCs/>
          <w:color w:val="000006"/>
          <w:sz w:val="36"/>
        </w:rPr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ab/>
        <w:tab/>
        <w:tab/>
        <w:tab/>
        <w:tab/>
        <w:tab/>
        <w:tab/>
        <w:tab/>
        <w:t>Школа заснована у 1953 році</w:t>
      </w:r>
    </w:p>
    <w:p>
      <w:pPr>
        <w:pStyle w:val="Normal"/>
        <w:jc w:val="both"/>
        <w:rPr/>
      </w:pPr>
      <w:r>
        <w:rPr>
          <w:b/>
          <w:bCs/>
          <w:color w:val="3366FF"/>
          <w:sz w:val="36"/>
        </w:rPr>
        <w:tab/>
        <w:tab/>
        <w:tab/>
        <w:tab/>
        <w:tab/>
        <w:tab/>
        <w:tab/>
        <w:tab/>
      </w:r>
      <w:r>
        <w:rPr>
          <w:b/>
          <w:bCs/>
          <w:color w:val="000006"/>
          <w:sz w:val="36"/>
        </w:rPr>
        <w:t xml:space="preserve">Адреса: </w:t>
      </w:r>
      <w:r>
        <w:rPr>
          <w:b/>
          <w:bCs/>
          <w:color w:val="000006"/>
          <w:sz w:val="36"/>
          <w:lang w:val="ru-RU"/>
        </w:rPr>
        <w:t>Чечел</w:t>
      </w:r>
      <w:r>
        <w:rPr>
          <w:b/>
          <w:bCs/>
          <w:color w:val="000006"/>
          <w:sz w:val="36"/>
        </w:rPr>
        <w:t>івський район</w:t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ab/>
        <w:tab/>
        <w:tab/>
        <w:tab/>
        <w:tab/>
        <w:tab/>
        <w:tab/>
        <w:tab/>
        <w:t>49008, м. Дніпро</w:t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ab/>
        <w:tab/>
        <w:tab/>
        <w:tab/>
        <w:tab/>
        <w:tab/>
        <w:tab/>
        <w:tab/>
        <w:t>вул. Робоча, 87</w:t>
      </w:r>
    </w:p>
    <w:p>
      <w:pPr>
        <w:pStyle w:val="Normal"/>
        <w:jc w:val="both"/>
        <w:rPr/>
      </w:pPr>
      <w:r>
        <w:rPr>
          <w:b/>
          <w:bCs/>
          <w:color w:val="000006"/>
          <w:sz w:val="36"/>
        </w:rPr>
        <w:tab/>
        <w:tab/>
        <w:tab/>
        <w:tab/>
        <w:tab/>
        <w:t xml:space="preserve"> </w:t>
        <w:tab/>
        <w:tab/>
        <w:tab/>
        <w:t>тел. 066 738 98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міс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віту ДДМШ №6 ім. В.І. Скуратовського за 202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н. р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6585</wp:posOffset>
                </wp:positionH>
                <wp:positionV relativeFrom="paragraph">
                  <wp:posOffset>234950</wp:posOffset>
                </wp:positionV>
                <wp:extent cx="775970" cy="731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1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</w:tblGrid>
                            <w:tr>
                              <w:trPr>
                                <w:trHeight w:val="11370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тр.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ст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8 ст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с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 ст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6.3pt;mso-wrap-distance-left:9.05pt;mso-wrap-distance-right:9.05pt;mso-wrap-distance-top:0pt;mso-wrap-distance-bottom:0pt;margin-top:18.5pt;mso-position-vertical-relative:text;margin-left:448.55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1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</w:tblGrid>
                      <w:tr>
                        <w:trPr>
                          <w:trHeight w:val="11370" w:hRule="atLeast"/>
                        </w:trPr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тр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с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8 с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с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9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 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Аналіз виконання планів роботи у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>-202</w:t>
      </w:r>
      <w:r>
        <w:rPr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му  році 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643" w:right="57" w:hanging="360"/>
        <w:rPr>
          <w:sz w:val="28"/>
          <w:szCs w:val="28"/>
        </w:rPr>
      </w:pPr>
      <w:r>
        <w:rPr>
          <w:sz w:val="28"/>
          <w:szCs w:val="28"/>
        </w:rPr>
        <w:t xml:space="preserve">Відомості про керівний склад закл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ідготовка випускників до вступу до закладів вищої освіти, кількість учнів, які вступили до закладів вищої осві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часть учнів у міжнародних, всеукраїнських, обласних, міських </w:t>
      </w:r>
    </w:p>
    <w:p>
      <w:pPr>
        <w:pStyle w:val="Normal"/>
        <w:ind w:left="360" w:right="-11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айонних конкурсах та фестивалях; переможці ,які отримали</w:t>
      </w:r>
    </w:p>
    <w:p>
      <w:pPr>
        <w:pStyle w:val="Normal"/>
        <w:ind w:left="360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изові місця 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643" w:right="170" w:hanging="360"/>
        <w:jc w:val="left"/>
        <w:rPr/>
      </w:pPr>
      <w:r>
        <w:rPr>
          <w:sz w:val="28"/>
          <w:szCs w:val="28"/>
        </w:rPr>
        <w:t xml:space="preserve">Інформація щодо навчання на українських інструментах             </w:t>
      </w:r>
    </w:p>
    <w:p>
      <w:pPr>
        <w:pStyle w:val="TextBodyIndent"/>
        <w:ind w:left="57" w:right="227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5"/>
        </w:numPr>
        <w:ind w:left="643" w:right="227" w:hanging="360"/>
        <w:jc w:val="left"/>
        <w:rPr/>
      </w:pPr>
      <w:r>
        <w:rPr>
          <w:bCs/>
          <w:sz w:val="28"/>
          <w:szCs w:val="28"/>
        </w:rPr>
        <w:t>Аналіз методичної роботи закладу</w:t>
      </w:r>
    </w:p>
    <w:p>
      <w:pPr>
        <w:pStyle w:val="Style21"/>
        <w:rPr/>
      </w:pPr>
      <w:r>
        <w:rPr/>
      </w:r>
    </w:p>
    <w:p>
      <w:pPr>
        <w:pStyle w:val="TextBodyIndent"/>
        <w:ind w:left="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Методична робота викладачів, які мають педагогічне звання</w:t>
      </w:r>
    </w:p>
    <w:p>
      <w:pPr>
        <w:pStyle w:val="TextBodyIndent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643" w:right="57" w:hanging="360"/>
        <w:jc w:val="left"/>
        <w:rPr/>
      </w:pPr>
      <w:r>
        <w:rPr>
          <w:bCs/>
          <w:sz w:val="28"/>
          <w:szCs w:val="28"/>
        </w:rPr>
        <w:t xml:space="preserve">Робота з кадрами        </w:t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624"/>
          <w:tab w:val="left" w:pos="426" w:leader="none"/>
        </w:tabs>
        <w:jc w:val="left"/>
        <w:rPr/>
      </w:pPr>
      <w:r>
        <w:rPr>
          <w:sz w:val="28"/>
          <w:szCs w:val="28"/>
        </w:rPr>
        <w:t>Стан та розвиток матеріально-технічної бази, джерела</w:t>
      </w:r>
      <w:r>
        <w:rPr/>
        <w:t xml:space="preserve"> </w:t>
      </w:r>
      <w:r>
        <w:rPr>
          <w:sz w:val="28"/>
          <w:szCs w:val="28"/>
        </w:rPr>
        <w:t xml:space="preserve">фінансування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вчально-методичне 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709" w:leader="none"/>
        </w:tabs>
        <w:autoSpaceDE w:val="false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аявність груп на засадах самоокупності</w:t>
      </w:r>
    </w:p>
    <w:p>
      <w:pPr>
        <w:pStyle w:val="Normal"/>
        <w:tabs>
          <w:tab w:val="clear" w:pos="624"/>
          <w:tab w:val="left" w:pos="930" w:leader="none"/>
        </w:tabs>
        <w:autoSpaceDE w:val="false"/>
        <w:spacing w:lineRule="auto" w:line="168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10.Список викладачів, які мають педагогічне звання «Викладач-метод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нформація за формами № 1 -14 - додатки </w:t>
      </w:r>
    </w:p>
    <w:p>
      <w:pPr>
        <w:pStyle w:val="211"/>
        <w:ind w:left="0" w:right="0"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ind w:left="0" w:right="0"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ind w:left="0" w:right="0"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ind w:left="0" w:right="0"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ind w:left="0" w:right="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1"/>
        <w:numPr>
          <w:ilvl w:val="0"/>
          <w:numId w:val="4"/>
        </w:numPr>
        <w:rPr/>
      </w:pPr>
      <w:r>
        <w:rPr>
          <w:b/>
          <w:iCs/>
          <w:sz w:val="28"/>
          <w:szCs w:val="28"/>
          <w:u w:val="single"/>
        </w:rPr>
        <w:t xml:space="preserve">Аналіз виконання плану роботи у </w:t>
      </w:r>
      <w:r>
        <w:rPr>
          <w:b/>
          <w:bCs/>
          <w:iCs/>
          <w:sz w:val="28"/>
          <w:szCs w:val="28"/>
          <w:u w:val="single"/>
        </w:rPr>
        <w:t>202</w:t>
      </w:r>
      <w:r>
        <w:rPr>
          <w:b/>
          <w:bCs/>
          <w:iCs/>
          <w:sz w:val="28"/>
          <w:szCs w:val="28"/>
          <w:u w:val="single"/>
          <w:lang w:val="ru-RU"/>
        </w:rPr>
        <w:t>2</w:t>
      </w:r>
      <w:r>
        <w:rPr>
          <w:b/>
          <w:bCs/>
          <w:iCs/>
          <w:sz w:val="28"/>
          <w:szCs w:val="28"/>
          <w:u w:val="single"/>
        </w:rPr>
        <w:t>-202</w:t>
      </w:r>
      <w:r>
        <w:rPr>
          <w:b/>
          <w:bCs/>
          <w:iCs/>
          <w:sz w:val="28"/>
          <w:szCs w:val="28"/>
          <w:u w:val="single"/>
          <w:lang w:val="ru-RU"/>
        </w:rPr>
        <w:t>3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навчальному році.</w:t>
      </w:r>
    </w:p>
    <w:p>
      <w:pPr>
        <w:pStyle w:val="211"/>
        <w:ind w:left="0" w:right="0" w:firstLine="624"/>
        <w:rPr>
          <w:sz w:val="28"/>
          <w:szCs w:val="28"/>
        </w:rPr>
      </w:pPr>
      <w:r>
        <w:rPr>
          <w:sz w:val="28"/>
          <w:szCs w:val="28"/>
        </w:rPr>
        <w:t>У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3 навчальному році в умовах воєнного стану школа здійснювала свою діяльність відповідно до законів України "Про освіту", "Про позашкільну освіту", "Про культуру", "Положення про мистецьку школу"</w:t>
      </w:r>
    </w:p>
    <w:p>
      <w:pPr>
        <w:pStyle w:val="211"/>
        <w:ind w:left="0" w:right="0" w:firstLine="624"/>
        <w:rPr>
          <w:sz w:val="28"/>
          <w:szCs w:val="18"/>
        </w:rPr>
      </w:pPr>
      <w:r>
        <w:rPr>
          <w:sz w:val="28"/>
          <w:szCs w:val="18"/>
        </w:rPr>
        <w:t>Пріоритетними напрямками роботи  ДДМШ № 6 ім. В.І. Скуратовського  у 2022-2023 навчальному  році були:</w:t>
      </w:r>
    </w:p>
    <w:p>
      <w:pPr>
        <w:pStyle w:val="211"/>
        <w:ind w:left="0" w:right="0" w:hanging="0"/>
        <w:rPr>
          <w:sz w:val="28"/>
          <w:szCs w:val="18"/>
        </w:rPr>
      </w:pPr>
      <w:r>
        <w:rPr>
          <w:sz w:val="28"/>
          <w:szCs w:val="18"/>
        </w:rPr>
        <w:t>-забезпечення поступового переходу на навчання за наскрізною освітньою програмою, що визначає нормативний зміст, обсяг навчальних дисциплін та результати навчання здобувачів початкової освіти мистецького спрямування.</w:t>
      </w:r>
    </w:p>
    <w:p>
      <w:pPr>
        <w:pStyle w:val="211"/>
        <w:ind w:left="0" w:right="0" w:hanging="0"/>
        <w:rPr>
          <w:sz w:val="28"/>
          <w:szCs w:val="18"/>
        </w:rPr>
      </w:pPr>
      <w:r>
        <w:rPr>
          <w:sz w:val="28"/>
          <w:szCs w:val="18"/>
        </w:rPr>
        <w:t>- продовження модернізації змісту початкової мистецької освіти відповідно до сучасних вимог шляхом розроблення та впровадження загальнорозвиваючих і професійно орієнтованих навчальних програм, що забезпечують різний рівень підготовки учнів в залежності від їх цілей і потреб.</w:t>
      </w:r>
    </w:p>
    <w:p>
      <w:pPr>
        <w:pStyle w:val="211"/>
        <w:ind w:left="0" w:right="0" w:hanging="0"/>
        <w:rPr>
          <w:sz w:val="28"/>
          <w:szCs w:val="18"/>
        </w:rPr>
      </w:pPr>
      <w:r>
        <w:rPr>
          <w:sz w:val="28"/>
          <w:szCs w:val="18"/>
        </w:rPr>
        <w:t xml:space="preserve">-підвищення рівня методичного забезпечення культурно-освітнього процесу; впровадження інноваційних моделей і методик, сучасних технічних і технологічних засобів. </w:t>
      </w:r>
    </w:p>
    <w:p>
      <w:pPr>
        <w:pStyle w:val="211"/>
        <w:ind w:left="0" w:right="0" w:hanging="0"/>
        <w:rPr>
          <w:sz w:val="28"/>
          <w:szCs w:val="18"/>
        </w:rPr>
      </w:pPr>
      <w:r>
        <w:rPr>
          <w:sz w:val="28"/>
          <w:szCs w:val="18"/>
        </w:rPr>
        <w:t>-підтримка творче обдарованих дітей та молоді, сприяння їх участі у творчих змаганнях різного рівня та культурно- мистецьких за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 xml:space="preserve">Освітній процес в школі здійснювався </w:t>
      </w:r>
      <w:r>
        <w:rPr>
          <w:i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Наскрізною освітньою програмою з музичного мистецтва розробленою відповідно до п. 7 cт. 21 Закону України «Про освіту», статті 16 Закону України «Про позашкільну освіту», «Концепції сучасної мистецької школи», що затверджена наказом Міністерства культури України від 20.12.2017 №1433.Робота педагогічного колективу була спрямована на підтримування  процесів, що сприяють суспільній ефективності культурних  послуг, їх доступності та розвитку, створення умов для всебічного розвитку кожної дитини.  </w:t>
      </w:r>
      <w:r>
        <w:rPr>
          <w:rFonts w:eastAsia="Calibri"/>
          <w:iCs/>
          <w:sz w:val="28"/>
          <w:szCs w:val="28"/>
          <w:lang w:eastAsia="uk-UA"/>
        </w:rPr>
        <w:t>Навчальна,  виховна  та  культурно -  просвітницька  діяльність  закладу  здійснювалась у напрямку формування у здобувачів початкової мистецької освіти компетентностей, передбачених освітньою програмою.</w:t>
      </w:r>
      <w:r>
        <w:rPr>
          <w:rFonts w:ascii="Tahoma" w:hAnsi="Tahoma" w:cs="Tahoma"/>
          <w:lang w:eastAsia="uk-UA"/>
        </w:rPr>
        <w:t>﻿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Указу Президента України від 24.02.2022 № 64/2022 «Про введення воєнного стану в Україні», Законом України «Про позашкільну освіту», Постанови Кабінету Міністрів України від 24.06.2022 № 711 «Про початок навчального року під час дії правового режиму воєнного стану в Україні», рішення Дніпровської міської ради від 17.08.2022 № 55/26 «Про організацію освітнього процесу в закладах освіти, підпорядкованих департаменту гуманітарної політики Дніпровської міської ради», у зв’язку з відсутністю організаційних і технічних умов для діяльності закладу  у повному обсязі під час воєнного стану, з метою збереження життя та здоров’я учасників освітнього процесу під час дії правового режиму воєнного стану в Україні </w:t>
      </w:r>
      <w:r>
        <w:rPr>
          <w:sz w:val="28"/>
          <w:szCs w:val="28"/>
        </w:rPr>
        <w:t>навчальний процес здійснювався в дистанційному режимі.</w:t>
      </w:r>
    </w:p>
    <w:p>
      <w:pPr>
        <w:pStyle w:val="Normal"/>
        <w:ind w:firstLine="624"/>
        <w:jc w:val="both"/>
        <w:rPr/>
      </w:pPr>
      <w:r>
        <w:rPr>
          <w:rFonts w:ascii="Tahoma" w:hAnsi="Tahoma" w:cs="Tahoma"/>
          <w:lang w:eastAsia="uk-UA"/>
        </w:rPr>
        <w:t>﻿</w:t>
      </w:r>
      <w:r>
        <w:rPr>
          <w:sz w:val="28"/>
          <w:szCs w:val="28"/>
        </w:rPr>
        <w:t>Для вдосконалення навчально-виховного процесу у напрямку професійної та загально естетичної освіти проведена наступна організаційна робота:</w:t>
      </w:r>
      <w:r>
        <w:rPr/>
        <w:t xml:space="preserve"> </w:t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едагогічних наради та 18 засідань відділів згідно плану роботи.</w:t>
      </w:r>
    </w:p>
    <w:p>
      <w:pPr>
        <w:pStyle w:val="Normal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школі працюють 5 відділів: фортепіано, відділи народних, струнною-смичкових, духових та ударних інструментів, музично - теоретичний відділ. За встановленим графіком на всіх відділах проведені академічні концерти, технічні заліки, прослуховування учнів та інші навчальні заходи, спрямовані на підвищення якості підготовки учнів.</w:t>
      </w:r>
    </w:p>
    <w:p>
      <w:pPr>
        <w:pStyle w:val="Normal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складне умов и навчання, учні школи  брали участь  у 53 конкурсах та фестивалях різного рівня. Переможцями стали 105 солістів та 15 колективів. . Найбільш вагомі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XIII Міжнародний фестиваль хорів та оркестрів «Cracovia Music Festival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уреат</w:t>
      </w:r>
      <w:r>
        <w:rPr>
          <w:sz w:val="28"/>
          <w:szCs w:val="28"/>
        </w:rPr>
        <w:t xml:space="preserve"> - оркестр народних інструментів "Пролісок" ,керівник Андрій КОРИТНИЙ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урс на здобуття іменної стипендії міського голови ім. Гаррі Логвіна- </w:t>
      </w:r>
      <w:r>
        <w:rPr>
          <w:b/>
          <w:sz w:val="28"/>
          <w:szCs w:val="28"/>
        </w:rPr>
        <w:t>лауреат</w:t>
      </w:r>
      <w:r>
        <w:rPr>
          <w:bCs/>
          <w:sz w:val="28"/>
          <w:szCs w:val="28"/>
        </w:rPr>
        <w:t>-Софія КАРПЕНКО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ХХІ фестиваль-конкурс виконавців на духових та ударні інструментах</w:t>
      </w:r>
    </w:p>
    <w:p>
      <w:pPr>
        <w:pStyle w:val="Normal"/>
        <w:rPr/>
      </w:pPr>
      <w:r>
        <w:rPr>
          <w:sz w:val="28"/>
          <w:szCs w:val="28"/>
        </w:rPr>
        <w:t>«Дніпровські сурми -2023»-</w:t>
      </w:r>
      <w:r>
        <w:rPr>
          <w:b/>
          <w:bCs/>
          <w:sz w:val="28"/>
          <w:szCs w:val="28"/>
          <w:u w:val="single"/>
        </w:rPr>
        <w:t>Гран-прі</w:t>
      </w:r>
      <w:r>
        <w:rPr>
          <w:sz w:val="28"/>
          <w:szCs w:val="28"/>
        </w:rPr>
        <w:t>-Мирослава САМОФАЛ</w:t>
      </w:r>
    </w:p>
    <w:p>
      <w:pPr>
        <w:pStyle w:val="Normal"/>
        <w:suppressAutoHyphens w:val="false"/>
        <w:spacing w:lineRule="auto" w:line="254"/>
        <w:ind w:right="1" w:hanging="0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іжнародний двотуровий фестиваль мистецтв “</w:t>
      </w:r>
      <w:r>
        <w:rPr>
          <w:bCs/>
          <w:sz w:val="28"/>
          <w:szCs w:val="28"/>
          <w:lang w:val="en-US"/>
        </w:rPr>
        <w:t>Yula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Ar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en-US"/>
        </w:rPr>
        <w:t>Fest</w:t>
      </w:r>
      <w:r>
        <w:rPr>
          <w:bCs/>
          <w:sz w:val="28"/>
          <w:szCs w:val="28"/>
        </w:rPr>
        <w:t>“-</w:t>
      </w:r>
      <w:r>
        <w:rPr>
          <w:b/>
          <w:sz w:val="28"/>
          <w:szCs w:val="28"/>
          <w:u w:val="single"/>
        </w:rPr>
        <w:t>1місце</w:t>
      </w:r>
    </w:p>
    <w:p>
      <w:pPr>
        <w:pStyle w:val="Normal"/>
        <w:spacing w:lineRule="auto" w:line="276" w:before="0" w:after="2"/>
        <w:ind w:left="1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нсамбль домристів «Каприс», керівник Наталія ХМІЛЬ .</w:t>
      </w:r>
    </w:p>
    <w:p>
      <w:pPr>
        <w:pStyle w:val="Normal"/>
        <w:spacing w:lineRule="auto" w:line="254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XV</w:t>
      </w:r>
      <w:r>
        <w:rPr>
          <w:bCs/>
          <w:sz w:val="28"/>
          <w:szCs w:val="28"/>
        </w:rPr>
        <w:t>ІІІ двотуровий міжнародний багатожанровий дистанційний фестиваль- конкурс мистецтв «</w:t>
      </w:r>
      <w:r>
        <w:rPr>
          <w:bCs/>
          <w:sz w:val="28"/>
          <w:szCs w:val="28"/>
          <w:lang w:val="en-US"/>
        </w:rPr>
        <w:t>STA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ARADE</w:t>
      </w:r>
      <w:r>
        <w:rPr>
          <w:bCs/>
          <w:sz w:val="28"/>
          <w:szCs w:val="28"/>
        </w:rPr>
        <w:t xml:space="preserve">»м. Київ. </w:t>
      </w:r>
      <w:r>
        <w:rPr>
          <w:b/>
          <w:sz w:val="28"/>
          <w:szCs w:val="28"/>
          <w:u w:val="single"/>
        </w:rPr>
        <w:t>Гран-прі</w:t>
      </w:r>
      <w:r>
        <w:rPr>
          <w:bCs/>
          <w:sz w:val="28"/>
          <w:szCs w:val="28"/>
        </w:rPr>
        <w:t xml:space="preserve"> -ансамбль гітаристів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керівник Євгенія САМОФАЛО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54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пошуку перспективних напрямків розвитку початкової музичної освіти, необхідністю упровадження нових підходів до процесу музично-виконавської підготовки, викладачами школи підготовлені та обговорені на методичних секціях по відділах методичні доповіді та реферати (8),методичні розробки(2) семінари-практикуми (6), відкриті уроки та відкриті концерти класів (11), майстер-класи (1)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лектив школи в співпраці з Академією музики ім. М.Глінки організував проведення ІІ Всеукраїнської науково-практичної конференції «Творча особистість – надія на майбутнє», присвяченої 60-річчю з дня народження В. Скуратовського (28-29.03.20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кладач відділу музично-теоретичних дисциплін Ольга СКУРАТОВСЬКА виступила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 доповіддю «Композиторська діяльність В. Скуратовського в контексті його універсалізму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іжнародному</w:t>
      </w:r>
      <w:r>
        <w:rPr>
          <w:sz w:val="28"/>
          <w:szCs w:val="28"/>
        </w:rPr>
        <w:t xml:space="preserve"> дистанційному музикознавчому семінарі </w:t>
      </w:r>
      <w:r>
        <w:rPr>
          <w:color w:val="000000"/>
          <w:sz w:val="28"/>
          <w:szCs w:val="28"/>
          <w:shd w:fill="FFFFFF" w:val="clear"/>
        </w:rPr>
        <w:t>"Музикознавче слово в інформаційному контенті (пост)сучасності"</w:t>
      </w:r>
      <w:r>
        <w:rPr>
          <w:color w:val="050505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(Одеська національна музична академія ім. А. Нежданової, (24-26.06.202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 доповіддю «Проект "Музейні мости" як форма інтеграції між мистецькими школами» на </w:t>
      </w:r>
      <w:r>
        <w:rPr>
          <w:b/>
          <w:bCs/>
          <w:sz w:val="28"/>
          <w:szCs w:val="28"/>
        </w:rPr>
        <w:t>ІV Міжнародній</w:t>
      </w:r>
      <w:r>
        <w:rPr>
          <w:color w:val="050505"/>
          <w:sz w:val="28"/>
          <w:szCs w:val="28"/>
        </w:rPr>
        <w:t xml:space="preserve"> науково-практичній конференції «Культура, освіта, творчість: світові технології, авторські ідеї, традиції і новаторство» (Одеса, 1.12.22)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з доповіддю </w:t>
      </w:r>
      <w:r>
        <w:rPr>
          <w:sz w:val="28"/>
          <w:szCs w:val="28"/>
        </w:rPr>
        <w:t>на тему «Як створити якісну методичну розробку» на вебінарі «</w:t>
      </w:r>
      <w:r>
        <w:rPr>
          <w:b/>
          <w:bCs/>
          <w:sz w:val="28"/>
          <w:szCs w:val="28"/>
        </w:rPr>
        <w:t>Методичний день» Державного науково-методичного центру змісту культурно-мистецької освіти</w:t>
      </w:r>
      <w:r>
        <w:rPr>
          <w:sz w:val="28"/>
          <w:szCs w:val="28"/>
        </w:rPr>
        <w:t xml:space="preserve"> (28.02.2023)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ритна Марія, викладач</w:t>
      </w:r>
      <w:bookmarkStart w:id="0" w:name="_Hlk124267697"/>
      <w:r>
        <w:rPr>
          <w:sz w:val="28"/>
          <w:szCs w:val="28"/>
        </w:rPr>
        <w:t xml:space="preserve"> по класу скрипки, </w:t>
      </w:r>
      <w:r>
        <w:rPr>
          <w:b/>
          <w:bCs/>
          <w:sz w:val="28"/>
          <w:szCs w:val="28"/>
        </w:rPr>
        <w:t>отримала грант Європейського Центру Вергеланда</w:t>
      </w:r>
      <w:r>
        <w:rPr>
          <w:sz w:val="28"/>
          <w:szCs w:val="28"/>
        </w:rPr>
        <w:t xml:space="preserve"> ( EWC) на участь у міжнародному молодіжному обміні, який здійснюється в рамках двосторонньої ініціативи «Молодь для міста, місто для молоді - проекти та ініціативи із залученням місцевих громад» та проходив у м. Осло ( Норвегія)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В школі працюють: 4 викладача, що підтвердили педагогічне звання “викладач-методист”,10 викладачів - педагогічне звання “старший викладач”, 33 викладача підтвердили вищу категорію.  </w:t>
      </w:r>
    </w:p>
    <w:p>
      <w:pPr>
        <w:pStyle w:val="Normal"/>
        <w:ind w:left="-5" w:right="83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кладачі школи брали активну участь у роботі секцій </w:t>
      </w:r>
      <w:r>
        <w:rPr>
          <w:rFonts w:eastAsia="Calibri"/>
          <w:b/>
          <w:bCs/>
          <w:sz w:val="28"/>
          <w:szCs w:val="28"/>
        </w:rPr>
        <w:t>Методичної платформи мистецьких шкіл міста:</w:t>
      </w:r>
    </w:p>
    <w:p>
      <w:pPr>
        <w:pStyle w:val="Normal"/>
        <w:ind w:left="-5" w:right="83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іжрегіональний методичний марафон «Info hub – початкова мистецька освіта online», доповідач Марія КОРИТНА «</w:t>
      </w:r>
      <w:r>
        <w:rPr>
          <w:rStyle w:val="X193iq5w"/>
          <w:sz w:val="28"/>
          <w:szCs w:val="28"/>
        </w:rPr>
        <w:t>Діджіталізація навчального процессу на заняттях з теорії музики та інших дисциплінах у презентаційному форматі».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-презентація Максима НЕСТЕРЕНКО власного авторського електронного збірника "Щоденні вправи для трубача для учнів музичних шкіл"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відкритий академічний концерт учнів відділу "Духові та ударні інструменти"</w:t>
      </w:r>
    </w:p>
    <w:p>
      <w:pPr>
        <w:pStyle w:val="Normal"/>
        <w:shd w:fill="FFFFFF" w:val="clear"/>
        <w:jc w:val="both"/>
        <w:rPr/>
      </w:pPr>
      <w:r>
        <w:rPr>
          <w:color w:val="050505"/>
          <w:sz w:val="28"/>
          <w:szCs w:val="28"/>
        </w:rPr>
        <w:t xml:space="preserve">22 квітня 2023 року на засідання секції "Духові, ударні та естрадні інструменти" .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екція –концерт Юрія ПІВНЯ «Колективне музикування» за участю діксиленда </w:t>
      </w:r>
      <w:r>
        <w:rPr>
          <w:rFonts w:eastAsia="Calibri"/>
          <w:sz w:val="28"/>
          <w:szCs w:val="28"/>
          <w:lang w:val="en-US"/>
        </w:rPr>
        <w:t>DIXIE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DP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UA</w:t>
      </w:r>
      <w:r>
        <w:rPr>
          <w:color w:val="050505"/>
          <w:sz w:val="28"/>
          <w:szCs w:val="28"/>
        </w:rPr>
        <w:t xml:space="preserve"> на засідання секції "Духові, ударні та естрадні інструменти" </w:t>
      </w:r>
    </w:p>
    <w:p>
      <w:pPr>
        <w:pStyle w:val="Normal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>-</w:t>
      </w:r>
      <w:r>
        <w:rPr>
          <w:color w:val="050505"/>
          <w:sz w:val="28"/>
          <w:szCs w:val="28"/>
          <w:lang w:val="ru-RU"/>
        </w:rPr>
        <w:t xml:space="preserve"> </w:t>
      </w:r>
      <w:r>
        <w:rPr>
          <w:color w:val="050505"/>
          <w:sz w:val="28"/>
          <w:szCs w:val="28"/>
        </w:rPr>
        <w:t xml:space="preserve">лекція та майстер-клас Марії КОРИТНОЇ на засідання секції </w:t>
      </w:r>
      <w:r>
        <w:rPr>
          <w:rFonts w:eastAsia="Calibri"/>
          <w:sz w:val="28"/>
          <w:szCs w:val="28"/>
        </w:rPr>
        <w:t>діджиталізації</w:t>
      </w:r>
      <w:r>
        <w:rPr>
          <w:color w:val="05050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"Фундамент у створенні презентацій на початковому рівні: програми, інструменти, натхнення на майбутнє"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методична доповідь Ольги СКУРАТОВСЬКОЇ «Образ композитора Володимира Скуратовського в музейній експозиції: акценти, імпульси, ідеї» на засіданні секції «Музично-теоретичних дисциплін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- Арт-проєкт «Українські візерунки» з презентацією творів сучасних українських композиторів Олени ЛОНГІНОВОЇ та Наталії РЕКУНЕНКО для секції «фортепіано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жаль, умови воєнного  стану суттєво скоротили концертну діяльність  школи в районі та в місті. Але солісти та колективи брали участь у наступних концертних заходах. 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р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«Новорічний сюрприз» у ПК машинобудівників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церт солістів та творчих колективів у будинку органної та камерної музики «Парад надій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Ювілейний концерт «Через терни до зірок», присвячений 70- річчю Дніпровської дитячої музичної школи №6 ім. В.І.Скуратовського» у ПК машинобудівників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онцерт фортепіанної музики «Українські візерунки у джазових тонах» в музеї «Літературне Прідніпров’я»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церт, присвячений 60-річчю композитора Володимира Скуратовського за участю солістів та колективі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Дніпровської дитячої музичної школи № 6 імені В. І. Скуратовськог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ніпропетровської академії музики ім. М.Глінки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>В музеї «Літературне Прідніпров’я» концерт «Українські візерунки у джазових тонах», присвячений всесвітньому дню фортепіано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  <w:shd w:fill="FFFFFF" w:val="clear"/>
        </w:rPr>
        <w:t xml:space="preserve">Classic-тур «Вам, любі!», 07 березня 2023 року за участю програми </w:t>
      </w:r>
    </w:p>
    <w:p>
      <w:pPr>
        <w:pStyle w:val="Normal"/>
        <w:ind w:left="720" w:hanging="0"/>
        <w:rPr>
          <w:bCs/>
          <w:color w:val="050505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 Парад оркестрів» Дніпровської дитячої музичної школи </w:t>
      </w:r>
      <w:r>
        <w:rPr>
          <w:bCs/>
          <w:color w:val="050505"/>
          <w:sz w:val="28"/>
          <w:szCs w:val="28"/>
          <w:shd w:fill="FFFFFF" w:val="clear"/>
        </w:rPr>
        <w:t xml:space="preserve">№6 ім В. І. Скуратовського, Дніпровський академічний театр драми та комедії. </w:t>
      </w:r>
    </w:p>
    <w:p>
      <w:pPr>
        <w:pStyle w:val="Normal"/>
        <w:numPr>
          <w:ilvl w:val="0"/>
          <w:numId w:val="3"/>
        </w:numPr>
        <w:rPr/>
      </w:pPr>
      <w:r>
        <w:rPr>
          <w:rStyle w:val="X193iq5w"/>
          <w:color w:val="000000"/>
          <w:sz w:val="28"/>
          <w:szCs w:val="28"/>
        </w:rPr>
        <w:t>Святкування Дня вишиванки у Дніпрі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іський дистанційний фестиваль «#НАШІЗІРОЧКИ-NEW YEAR SURPISE» - 42 учасника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Звітний творчий марафон мистецьких шкіл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Dnipro_Music_Drive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ь у проєкті ART_ НАСТУП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ь у Артпроєкті секції «фортепіано» Методичної платформи мистецьких шкіл Дніпра « Діти Дніпра- Соборній Украї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bCs/>
          <w:sz w:val="28"/>
          <w:szCs w:val="28"/>
        </w:rPr>
        <w:t xml:space="preserve">В Будинку Мистецтв проведено: 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-8 концертів програми «Велика музика маленьким слухачам» </w:t>
      </w:r>
      <w:r>
        <w:rPr>
          <w:sz w:val="28"/>
          <w:szCs w:val="28"/>
        </w:rPr>
        <w:t>за участю викладачів та учнів Дніпровської дитячої музичної школи №6 ім.В.І.Скуратовського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</w:rPr>
        <w:t xml:space="preserve">-7 заходів музично-просвітницького проєкту </w:t>
      </w:r>
      <w:r>
        <w:rPr>
          <w:rFonts w:eastAsia="Calibri"/>
          <w:i/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>Homo musicus</w:t>
      </w:r>
      <w:r>
        <w:rPr>
          <w:rFonts w:eastAsia="Calibri"/>
          <w:i/>
          <w:sz w:val="28"/>
          <w:szCs w:val="28"/>
        </w:rPr>
        <w:t xml:space="preserve">». </w:t>
      </w:r>
      <w:r>
        <w:rPr>
          <w:sz w:val="28"/>
          <w:szCs w:val="28"/>
        </w:rPr>
        <w:t>Автор проєкту Ольга СКУРАТОВСЬ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ектив школи проводить широку просвітницьку діяльність серед учнів та батьків. Вагомі</w:t>
      </w:r>
      <w:r>
        <w:rPr>
          <w:sz w:val="28"/>
          <w:szCs w:val="28"/>
          <w:lang w:eastAsia="uk-UA"/>
        </w:rPr>
        <w:t xml:space="preserve"> онлайн заходи: </w:t>
      </w:r>
    </w:p>
    <w:p>
      <w:pPr>
        <w:pStyle w:val="Normal"/>
        <w:rPr/>
      </w:pPr>
      <w:r>
        <w:rPr>
          <w:sz w:val="28"/>
          <w:szCs w:val="28"/>
        </w:rPr>
        <w:t>- Арт-проєкт «Українські візерунки». ДДМШ №6 ім. В.І. Скуратовського</w:t>
        <w:tab/>
      </w:r>
    </w:p>
    <w:p>
      <w:pPr>
        <w:pStyle w:val="Normal"/>
        <w:tabs>
          <w:tab w:val="clear" w:pos="624"/>
          <w:tab w:val="left" w:pos="3012" w:leader="none"/>
        </w:tabs>
        <w:rPr/>
      </w:pPr>
      <w:r>
        <w:rPr>
          <w:sz w:val="28"/>
          <w:szCs w:val="28"/>
        </w:rPr>
        <w:t>- Мистецький проєкт « Музичні подорожі» :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tabs>
          <w:tab w:val="clear" w:pos="624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D експедиція - "Творчий портрет українського композитора Миколи Лисенка. </w:t>
      </w:r>
    </w:p>
    <w:p>
      <w:pPr>
        <w:pStyle w:val="Normal"/>
        <w:tabs>
          <w:tab w:val="clear" w:pos="624"/>
          <w:tab w:val="left" w:pos="3012" w:leader="none"/>
        </w:tabs>
        <w:rPr/>
      </w:pPr>
      <w:r>
        <w:rPr>
          <w:sz w:val="28"/>
          <w:szCs w:val="28"/>
        </w:rPr>
        <w:t xml:space="preserve">3D експедиція - "Творчий портрет українського композитора Віктора Косенко </w:t>
      </w:r>
    </w:p>
    <w:p>
      <w:pPr>
        <w:pStyle w:val="Normal"/>
        <w:tabs>
          <w:tab w:val="clear" w:pos="624"/>
          <w:tab w:val="left" w:pos="3012" w:leader="none"/>
        </w:tabs>
        <w:rPr/>
      </w:pPr>
      <w:r>
        <w:rPr>
          <w:sz w:val="28"/>
          <w:szCs w:val="28"/>
        </w:rPr>
        <w:t xml:space="preserve">- Онлайн- концерт до Дня Святого Миколая </w:t>
      </w:r>
    </w:p>
    <w:p>
      <w:pPr>
        <w:pStyle w:val="Normal"/>
        <w:tabs>
          <w:tab w:val="clear" w:pos="624"/>
          <w:tab w:val="left" w:pos="3012" w:leader="none"/>
        </w:tabs>
        <w:rPr/>
      </w:pPr>
      <w:r>
        <w:rPr>
          <w:sz w:val="28"/>
          <w:szCs w:val="28"/>
        </w:rPr>
        <w:t xml:space="preserve">- Онлайн концерт відділу струнно-смичкових інструментів </w:t>
      </w:r>
    </w:p>
    <w:p>
      <w:pPr>
        <w:pStyle w:val="Normal"/>
        <w:tabs>
          <w:tab w:val="clear" w:pos="624"/>
          <w:tab w:val="left" w:pos="3012" w:leader="none"/>
        </w:tabs>
        <w:rPr/>
      </w:pPr>
      <w:r>
        <w:rPr>
          <w:sz w:val="28"/>
          <w:szCs w:val="28"/>
        </w:rPr>
        <w:t xml:space="preserve">- Звітний онлайн-концерт відділу духових та ударних інструментів «Новорічний подарунок» </w:t>
      </w:r>
    </w:p>
    <w:p>
      <w:pPr>
        <w:pStyle w:val="Normal"/>
        <w:tabs>
          <w:tab w:val="clear" w:pos="624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  <w:t>- Онлайн концерт відділу фортепіано «Музична фантазія»</w:t>
      </w:r>
    </w:p>
    <w:p>
      <w:pPr>
        <w:pStyle w:val="Normal"/>
        <w:tabs>
          <w:tab w:val="clear" w:pos="624"/>
          <w:tab w:val="left" w:pos="30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ведено онлайн-бесіди для учнів середніх та старших класів до ювілейних дат. Серед ни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Сад божественних пісень» (до 300-річчя Г.С. Сковород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Творчість В. Скуратовського та школа його імені»</w:t>
      </w:r>
    </w:p>
    <w:p>
      <w:pPr>
        <w:pStyle w:val="Normal"/>
        <w:spacing w:lineRule="auto" w:line="276"/>
        <w:jc w:val="both"/>
        <w:rPr>
          <w:color w:val="050505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50505"/>
          <w:sz w:val="28"/>
          <w:szCs w:val="28"/>
        </w:rPr>
        <w:t xml:space="preserve"> Хорові ювіляри 2022-2023 р.р.: М. Лисенко, К. Стеценко, Д. Січинський, </w:t>
      </w:r>
    </w:p>
    <w:p>
      <w:pPr>
        <w:pStyle w:val="Normal"/>
        <w:spacing w:lineRule="auto" w:line="276"/>
        <w:jc w:val="both"/>
        <w:rPr/>
      </w:pPr>
      <w:r>
        <w:rPr>
          <w:color w:val="050505"/>
          <w:sz w:val="28"/>
          <w:szCs w:val="28"/>
        </w:rPr>
        <w:t>Я. Степовий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у рубриці “Дитяча шкільна філармонія» проведені </w:t>
      </w:r>
      <w:r>
        <w:rPr>
          <w:i/>
          <w:iCs/>
          <w:sz w:val="28"/>
          <w:szCs w:val="28"/>
        </w:rPr>
        <w:t>онлайн-концер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8"/>
          <w:szCs w:val="28"/>
        </w:rPr>
        <w:t>- «</w:t>
      </w:r>
      <w:r>
        <w:rPr>
          <w:sz w:val="28"/>
          <w:szCs w:val="20"/>
        </w:rPr>
        <w:t>Trumpet Voluntary» (учнів класу труби) відділу духових та ударних інструменті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sz w:val="28"/>
          <w:szCs w:val="28"/>
        </w:rPr>
        <w:t xml:space="preserve">-«Скринька знайомих українських мелодій» (учні старших класів», </w:t>
      </w:r>
      <w:r>
        <w:rPr>
          <w:iCs/>
          <w:color w:val="000000"/>
          <w:sz w:val="28"/>
          <w:szCs w:val="28"/>
        </w:rPr>
        <w:t>“</w:t>
      </w:r>
      <w:r>
        <w:rPr>
          <w:iCs/>
          <w:sz w:val="28"/>
          <w:szCs w:val="28"/>
        </w:rPr>
        <w:t>Музична фантазія</w:t>
      </w:r>
      <w:r>
        <w:rPr>
          <w:iCs/>
          <w:color w:val="000000"/>
          <w:sz w:val="28"/>
          <w:szCs w:val="28"/>
        </w:rPr>
        <w:t xml:space="preserve">“ (учні молодших класів), </w:t>
      </w:r>
      <w:r>
        <w:rPr>
          <w:iCs/>
          <w:sz w:val="28"/>
          <w:szCs w:val="28"/>
        </w:rPr>
        <w:t>«Музична експозиція»(учні середніх класів)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ділу фортепіан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Фестиваль народної музики: «З Україною в серці»-відділ народних інструменті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річні уроки- вікторини з учнями 2-3х класів «Музичний калейдоскоп»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i/>
          <w:sz w:val="28"/>
          <w:szCs w:val="28"/>
        </w:rPr>
        <w:t>- у рубриці “Музична вітальня”: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 xml:space="preserve">-лекція- відеопоказ </w:t>
      </w:r>
      <w:r>
        <w:rPr>
          <w:sz w:val="28"/>
          <w:szCs w:val="28"/>
        </w:rPr>
        <w:t>для учнів класу Олексенко М.В. на тему</w:t>
      </w:r>
      <w:r>
        <w:rPr>
          <w:color w:val="000000"/>
          <w:sz w:val="28"/>
          <w:szCs w:val="28"/>
        </w:rPr>
        <w:t xml:space="preserve"> “ Як звучать та використовуються в симфонічному оркестрі струнно-смичкові інструменти”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-лекція-відеопоказ “Видатні віолончелісти.  Н Гутман” для учнів класу Лібецької І.В.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0"/>
        </w:rPr>
        <w:t xml:space="preserve"> лекція -відеопоказ «Андрес Сеговія. Життя, віддане мистецтву та гітарі»</w:t>
      </w:r>
      <w:r>
        <w:rPr>
          <w:color w:val="000000"/>
          <w:sz w:val="28"/>
          <w:szCs w:val="28"/>
        </w:rPr>
        <w:t xml:space="preserve"> для учнів класу Вірної Г.О.</w:t>
      </w:r>
    </w:p>
    <w:p>
      <w:pPr>
        <w:pStyle w:val="Normal"/>
        <w:ind w:right="-185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ля активного сприйняття національної культури викладачі постійно включають до репертуару солістів та дитячих творчих колективів твори українських композиторів та композиторів Дніпропетровщин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о два арт-проєкти: </w:t>
      </w:r>
    </w:p>
    <w:p>
      <w:pPr>
        <w:pStyle w:val="Heading1"/>
        <w:numPr>
          <w:ilvl w:val="2"/>
          <w:numId w:val="1"/>
        </w:numPr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- «Українські візерунки» до Всесвітнього Дня музики (твори В. Косенка,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І. Берковича, І. Шамо, Л. Ревуцького, В. Скуратовського, О. Саратського) (08.10.2022)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- «Українські візерунки в джазових тонах» до 70-річчя  ДДМШ №6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ім. В.І. Скуратовського. (твори композиторів В. Скуратовського,</w:t>
      </w:r>
      <w:r>
        <w:rPr>
          <w:rStyle w:val="WW8Num1z0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. Саратського, 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О. Чупікова, Г. Сасько, М. Шуха, В. Полянського, К. Віленського, М. Скорика.) (08.09.2023) </w:t>
      </w:r>
    </w:p>
    <w:p>
      <w:pPr>
        <w:pStyle w:val="Normal"/>
        <w:jc w:val="both"/>
        <w:rPr>
          <w:rFonts w:eastAsia="Calibri"/>
          <w:color w:val="050505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Розробка та проведення циклу лекцій </w:t>
      </w:r>
      <w:r>
        <w:rPr>
          <w:sz w:val="28"/>
          <w:szCs w:val="28"/>
        </w:rPr>
        <w:t xml:space="preserve">О. Скуратовської </w:t>
      </w:r>
      <w:r>
        <w:rPr>
          <w:rFonts w:eastAsia="Calibri"/>
          <w:sz w:val="28"/>
          <w:szCs w:val="28"/>
        </w:rPr>
        <w:t>з історії української музики «П’ять струн України» для аматорських хорових колективів Німеччини (лютий-березень 2023)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З метою розвитку творчих здібностей дитини на різних вікових рівнях було продовжено роботу по активному залученню батьків до навчально - виховного процесу . Проведе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атьківські збори (дистанційно) учнів 1-х та випускних класів згідно плану роботи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формлено інформаційні стенди “Випускник 2023”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“Інформація про порядок складання випускних іспитів”. </w:t>
      </w:r>
    </w:p>
    <w:p>
      <w:pPr>
        <w:pStyle w:val="Normal"/>
        <w:ind w:right="-185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музично-педагогічні лекторії</w:t>
      </w:r>
      <w:r>
        <w:rPr>
          <w:sz w:val="28"/>
          <w:szCs w:val="28"/>
        </w:rPr>
        <w:t xml:space="preserve"> по класах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нлайн-бесіда для учнів та батьків викладача Лонгінової О.Л. на тему: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зика та її вплив: чому нам подобається різна музика, як виникають “мурашки” та зміна настрою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нлайн-лекція батьків викладач</w:t>
      </w:r>
      <w:r>
        <w:rPr>
          <w:sz w:val="28"/>
          <w:szCs w:val="28"/>
        </w:rPr>
        <w:t xml:space="preserve">а Погребняк Л.І. </w:t>
      </w:r>
      <w:r>
        <w:rPr>
          <w:color w:val="000000"/>
          <w:sz w:val="28"/>
          <w:szCs w:val="28"/>
        </w:rPr>
        <w:t>на тему: «</w:t>
      </w:r>
      <w:r>
        <w:rPr>
          <w:sz w:val="28"/>
          <w:szCs w:val="28"/>
        </w:rPr>
        <w:t>Розвиток виконавських навичок учнів молодших класів на уроках фортепіано»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світницькі проекти інтерактивного музею ім. В.Скуратовського: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мистецького проекту «Музейні мости» у колаборації з Одеською мистецькою школою №1 ім. Е. Г. Гилельса (разом із викладачами Лонгіновою О.Л., Охотою.Г.О., М’якою А.С., Нестеренко М.С.) (17.10.2022)</w:t>
      </w:r>
    </w:p>
    <w:p>
      <w:pPr>
        <w:pStyle w:val="Style21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истецького проекту «Музейні мости» у колаборації з Кам’янець-Подільською музичною школою ім. Тадеуша Ганицького (разом з викладачами Лонгіновою О.Л., Нестеренко М.С.) (22.02.2023)</w:t>
      </w:r>
    </w:p>
    <w:p>
      <w:pPr>
        <w:pStyle w:val="Style2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 xml:space="preserve"> доповідь Ольги СКУРАТОВСЬКОЇ на ІІ Всеукраїнській науково-практичної конференції «Творча особистість – надія на майбутнє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відь Ольги СКУРАТОВСЬКОЇ «Композиторська діяльність В. Скуратовського в контексті його універсалізму» та «Створення музейної експозиції пам’яті сучасника: процес меморіалізації» (28,29.03.20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відь викладача Марії КОРИТНОЇ на ІІ Всеукраїнській науково-практичної конференції «Творча особистість – надія на майбутнє» з доповіддю  “Нариси про композиторський спадок В.І.Скуратовського на прикладі камерно-інструментальних творі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відь викладача Оксани КИФОРУК на ІІ Всеукраїнській науково-практичної конференції «Творча особистість – надія на майбутнє» з доповіддю «Цикл з трьох дитячих пісень В. Скуратовського. Вокально-хорові особливості, труднощі у виконанні молодшими школяр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ублікація статті «Образ композитора Володимира Скуратовського в музейній експозиції: акценти, імпульси, ідеї» в науково-методичному журналі «Мистецтво та освіта» (№ 4/2022)</w:t>
      </w:r>
    </w:p>
    <w:p>
      <w:pPr>
        <w:pStyle w:val="Style21"/>
        <w:widowControl w:val="false"/>
        <w:autoSpaceDE w:val="false"/>
        <w:snapToGrid w:val="false"/>
        <w:spacing w:lineRule="auto" w:line="240" w:before="0" w:after="0"/>
        <w:ind w:left="0" w:right="0" w:hanging="0"/>
        <w:contextualSpacing/>
        <w:jc w:val="both"/>
        <w:rPr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 xml:space="preserve">Відомості про керівний склад закладу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268"/>
        <w:gridCol w:w="993"/>
        <w:gridCol w:w="992"/>
        <w:gridCol w:w="992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Поса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.І.Б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контактний робочий та мобільний телеф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Осві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Стаж адміністративної робо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У якому році атестован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 xml:space="preserve">Загальний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едагогічний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стаж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36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36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Зага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У цьому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аклад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u w:val="single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Іванова Наталія Ігорів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 066845746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503623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Донецький державний музично-педагогічний інститут ,1984р.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ніпропетровське музичне училище ім. Глінки, 197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узик Ірина Володимирів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066845746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935028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Харківський інститут мистецтв, 1987 р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Дніпродзержинське музичне училище, 1982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в. відділом фортепі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Лонгінова Олена Леонідів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 066845746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675633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Уральська державна консерваторія ім М.Мусоргського,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1994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ніпропетровське музичне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училище ім. Глінки, 198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u w:val="single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в. відділом струнних</w:t>
            </w:r>
          </w:p>
          <w:p>
            <w:pPr>
              <w:pStyle w:val="Normal"/>
              <w:rPr/>
            </w:pPr>
            <w:r>
              <w:rPr/>
              <w:t>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Олексенко Марія Валентинівна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 066845746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67789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Харківський інститут мистецтв, 1990р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ССМШ ім. Лисенко,1980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42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в. відділом народних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Коритний Андрій Петрович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 0668457463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675633910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Новосибірська державна консерваторія ім. Глінки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993 р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Барнаульське музичне училище 1986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в. відділом духових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івень Юрій Миколайович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Р.0668457463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 xml:space="preserve">Моб.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667171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ніпропетровське музичне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училище ім. Глінки, 1989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Зав. відділом музично-теоретичних дисципл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Скуратовська Ольга Володимирівна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 xml:space="preserve">Р. 0668457463 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б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4"/>
                <w:lang w:eastAsia="ru-RU"/>
              </w:rPr>
              <w:t>0664062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Красноярський державний інститут мистецтв,1996р.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ніпропетровське музичне</w:t>
            </w:r>
          </w:p>
          <w:p>
            <w:pPr>
              <w:pStyle w:val="TextBodyIndent"/>
              <w:ind w:left="0" w:right="0" w:hanging="0"/>
              <w:jc w:val="left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училище ім. Глінки, 1991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  <w:lang w:val="ru-RU" w:eastAsia="ru-RU"/>
              </w:rPr>
            </w:pPr>
            <w:r>
              <w:rPr>
                <w:b/>
                <w:bCs/>
                <w:sz w:val="24"/>
                <w:u w:val="single"/>
                <w:lang w:val="ru-RU"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bCs/>
                <w:sz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u w:val="single"/>
                <w:lang w:eastAsia="ru-RU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4"/>
                <w:lang w:eastAsia="ru-RU"/>
              </w:rPr>
              <w:t>33</w:t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ідготовка випускників до вступу до закладів вищої, кількість учнів, які вступили до закладів вищої освіт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91"/>
        <w:gridCol w:w="2630"/>
        <w:gridCol w:w="3044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eastAsia="ru-RU"/>
              </w:rPr>
              <w:t>Вступ до ВНЗ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eastAsia="ru-RU"/>
              </w:rPr>
              <w:t>(кількість осіб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021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4"/>
                <w:tab w:val="left" w:pos="841" w:leader="none"/>
                <w:tab w:val="left" w:pos="1009" w:leader="none"/>
                <w:tab w:val="left" w:pos="1165" w:leader="none"/>
              </w:tabs>
              <w:ind w:left="0" w:right="0" w:hanging="0"/>
              <w:rPr/>
            </w:pPr>
            <w:r>
              <w:rPr>
                <w:b/>
                <w:sz w:val="24"/>
                <w:lang w:eastAsia="ru-RU"/>
              </w:rPr>
              <w:t xml:space="preserve">   </w:t>
            </w:r>
            <w:r>
              <w:rPr>
                <w:b/>
                <w:sz w:val="24"/>
                <w:lang w:eastAsia="ru-RU"/>
              </w:rPr>
              <w:t>202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лануються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eastAsia="ru-RU"/>
              </w:rPr>
              <w:t>у 2023 році</w:t>
            </w:r>
          </w:p>
        </w:tc>
      </w:tr>
      <w:tr>
        <w:trPr>
          <w:trHeight w:val="2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сь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 w:val="24"/>
                <w:lang w:eastAsia="ru-RU"/>
              </w:rPr>
              <w:t xml:space="preserve">      </w:t>
            </w:r>
            <w:r>
              <w:rPr>
                <w:b/>
                <w:sz w:val="24"/>
                <w:lang w:eastAsia="ru-RU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/>
                <w:sz w:val="24"/>
                <w:lang w:eastAsia="ru-RU"/>
              </w:rPr>
              <w:t xml:space="preserve">        </w:t>
            </w:r>
            <w:r>
              <w:rPr>
                <w:b/>
                <w:sz w:val="24"/>
                <w:lang w:eastAsia="ru-RU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Cs/>
              </w:rPr>
            </w:pPr>
            <w:r>
              <w:rPr>
                <w:bCs/>
                <w:sz w:val="28"/>
                <w:szCs w:val="28"/>
                <w:lang w:eastAsia="ru-RU"/>
              </w:rPr>
              <w:t>Музичний коледж Дніпровської академії музики ім. М. Глін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1. Барбаш Емілія спеціалізація </w:t>
            </w:r>
            <w:r>
              <w:rPr>
                <w:sz w:val="28"/>
                <w:szCs w:val="28"/>
                <w:lang w:eastAsia="ru-RU"/>
              </w:rPr>
              <w:t>«хорове диригуван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епова І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іалізація «Теорія муз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Верболоз </w:t>
            </w:r>
            <w:r>
              <w:rPr>
                <w:sz w:val="28"/>
                <w:szCs w:val="28"/>
                <w:lang w:val="ru-RU"/>
              </w:rPr>
              <w:t>Дар`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адемічний спі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1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убовик Єлизавета спеціаліз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тепі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рнак Тетяна спеціал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і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арнаух Георгій -</w:t>
            </w:r>
            <w:r>
              <w:rPr>
                <w:sz w:val="28"/>
                <w:szCs w:val="28"/>
                <w:lang w:eastAsia="ru-RU"/>
              </w:rPr>
              <w:t xml:space="preserve"> спеціалізація «духові та ударні інструмент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 Черпак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 «Естра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 Самофал Мирослава спеціалізація «духові та ударні інструмен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. Подгородецька Анастасія </w:t>
            </w: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тепі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митренко Вероніка спеціалізація «Оркестрові  струнні інструмен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олончель)</w:t>
            </w:r>
          </w:p>
        </w:tc>
      </w:tr>
      <w:tr>
        <w:trPr>
          <w:trHeight w:val="147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Cs/>
                <w:sz w:val="28"/>
                <w:szCs w:val="28"/>
                <w:lang w:eastAsia="ru-RU"/>
              </w:rPr>
              <w:t>Дніпропетровський фаховий мистецько-художній коледж культур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аріков 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ичне мистецтво. Естрадні інструмен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Луганська академія культури та мистецтв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иї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</w:rPr>
              <w:t>Халілов Тимур</w:t>
            </w:r>
          </w:p>
          <w:p>
            <w:pPr>
              <w:pStyle w:val="Textbodyindent1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зація «духові та ударні інструменти» -</w:t>
            </w:r>
          </w:p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зична консерваторі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Тепліце (Чехі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піш Вікто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епі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jc w:val="left"/>
        <w:rPr>
          <w:b/>
          <w:b/>
          <w:sz w:val="28"/>
          <w:szCs w:val="28"/>
          <w:u w:val="single"/>
          <w:lang w:val="ru-RU"/>
        </w:rPr>
      </w:pPr>
      <w:bookmarkStart w:id="1" w:name="_Hlk75264467"/>
      <w:bookmarkEnd w:id="1"/>
      <w:r>
        <w:rPr>
          <w:b/>
          <w:sz w:val="28"/>
          <w:szCs w:val="28"/>
          <w:u w:val="single"/>
        </w:rPr>
        <w:t>Участь учнів у міжнародних, всеукраїнських, обласних, міських та районних конкурсах та фестивалях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TextBodyIndent"/>
        <w:ind w:left="0" w:right="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992"/>
        <w:gridCol w:w="2552"/>
        <w:gridCol w:w="992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місце про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 які виступали со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ц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, міс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ц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лекти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55295</wp:posOffset>
                      </wp:positionV>
                      <wp:extent cx="168910" cy="38100"/>
                      <wp:effectExtent l="0" t="0" r="0" b="0"/>
                      <wp:wrapNone/>
                      <wp:docPr id="2" name="Групувати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увати 9" style="position:absolute;margin-left:4.2pt;margin-top:30.65pt;width:3pt;height:13.3pt" coordorigin="84,613" coordsize="60,2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;top:614;width:59;height:2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 Міський вокально-інструментальний  фестиваль «Space_Free-music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ні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вальський Гліб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фал Мирослава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иронов Єгор(флейта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дистанційний  фестиваль «#НАШІЗІРОЧКИ-NEW YEAR SURPIS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рбаш Ксенія (акдемічний сп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луб Іван (акорде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вальський Гліб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илипчук Семен (фортепіа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иковський Олександр (саксо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ідгородецька Анастасія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рабко Христина (фортепіа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Ткаченко Микита (фортепіа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іхненко Богдан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Федорова Ангеліна (фортепіано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Артесюк Єгор (фортепіано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Гайдара Софія (труб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Грабко Олександр (саксо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Клименко Анжеліка (скрипк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Гаркуша Поліна (скрипк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Кияшко Михайло (гітар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Ковтун Марія (віолонч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Сірченко Ганна (віолонч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Дмитренко Вероніка (віолонч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осенко Іван (труб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Карнаух Георгій(труб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Лопаткін Єлисєй (труб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Веретенник Нестор (тру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Самофал Мирослава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Потапенко Орина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Миронов Єгор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Федоренко Соломія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Яринчина Софія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Лисенко Аліса (флей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Талан Єлизавета (естрадний спі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Овчиннікова Вероніка (естрадний сп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Недолуга Єгор (труба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ует фле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ует Флей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ріо фле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нсамбль домристів «Каприс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ует  (естрадний сп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Інст-ний д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Тріо тру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Ансамбль гітаристі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вартет флейт</w:t>
            </w:r>
          </w:p>
        </w:tc>
      </w:tr>
      <w:tr>
        <w:trPr>
          <w:trHeight w:val="1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здобуття іменної стипендії міського голови ім. Гаррі Логв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ем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офія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DNIPRO F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Дніп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 Єлизавета (естрад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ий фестиваль-конкурс учнів-піаністів «Юний Віртуо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 22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каченко М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дорова Ангелі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ідгородецька Анаста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Грабко Хрис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іхненко Бог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естиваль-конкурс старших і випускних класів мистецьких шкі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вців на народних інструмен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ібабчук Кирило (дом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долазська Марія (дом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фестиваль-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в на струнно-смичкових і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а Поліна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ХХІ фестиваль-конкурс виконавців на духових 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их інстр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іпровські сурми -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амофал Мирослава (флейта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Яринчина Софія (флей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тапенкоОрина (флей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Миронов Єгор (флей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Лопаткін Єлисей (труб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сенко Іван (тру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арнаух Георгій(труб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долуга Єго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тру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айдара Софія (тру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ует Флей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іо флей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ріо трубачі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а олімпіада з музич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обнєва Софі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алан Єлиза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УКРАЇНСЬК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 Всеукраїнський фестиваль мистецтв "Soul of Music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д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вальський Глі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гітар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паткін Єлисей(труб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едоренко Соломі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(флей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сенко Іван (фортепіано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исенко Аліс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флейт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Яринчина Софія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Всеукраїнський багатожанровий двотуровий конкурс мистецтв «Різдвяна ні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енко Дмитр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І Всеукраїнський фестиваль-конкурс мистецтв «Pearls of talent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9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д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 1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олуб Ів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акордео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Дмитренко Вероніка (віолончел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вчук Михайло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иковський Олександ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аксо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абко Олександр (саксофо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ірченко Анна(віолонч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1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самб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фортепіан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 Всеукраїнський фестиваль-конкурс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ірковий прості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2 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уреат 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куша Поліна (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апленков Тарас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илипчук Семен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жченко Євген (саксоф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ук Микола (академічний вок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арбаш К (академічний вока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митренко Вероніка (віолонч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Відкритий Всеукраїнський двотуровий фортепіанний конкурс «Маленькі зі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ривий Рі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місце + Номінація «Найкраща презентаці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ролова Васили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фортепіа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манець Ольга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улінченко Іван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вечинська Маргарит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сеукраїнський відкритий конкурс молодих виконавців української інструментальної музики ім. Германа Жуков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 Катерин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Всеукраїнський фестиваль-конкурс» мистецтв "Soul of  Music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Од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ердінов Володимир (академічний сп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липчук Семен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луб Іван (акорде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именко Анжеліка (скри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каченко Микити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рабко Христина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ла Софія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Жаріков Лев (флей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Андрейченко Богдана (академіч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ріо трубачі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жнарод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Міжнародний благодійний двотуровий  та студентський конкурс музичного мистецтва «Київський Колорит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06.06 202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плом лауреата 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хненко Тимофій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Міжнародний фестиваль-конкурс  «KITEN ART F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ія, липень 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плом Лаур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 Єлизавета (естрадний во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66420</wp:posOffset>
                      </wp:positionV>
                      <wp:extent cx="168910" cy="38100"/>
                      <wp:effectExtent l="0" t="0" r="0" b="0"/>
                      <wp:wrapNone/>
                      <wp:docPr id="3" name="Групувати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8160"/>
                                <a:chOff x="0" y="0"/>
                                <a:chExt cx="16884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160" y="-65160"/>
                                  <a:ext cx="381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увати 1" style="position:absolute;margin-left:3.1pt;margin-top:39.4pt;width:3pt;height:13.3pt" coordorigin="62,788" coordsize="60,266">
                      <v:shape id="shape_0" stroked="f" o:allowincell="t" style="position:absolute;left:62;top:789;width:59;height:2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«Двотуровий міжнародний фестиваль-конкурс мистецтв « Червона рут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10.07 202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д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 ступе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н Єлизавета (естрадний во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багатожанровий двотуровий благодійний конкурс мистец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 миром у серц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7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стрія, м. Гра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 ступе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н Єлизавета (естрадний вок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багатожанровий  двотуровий благодійний конкурс мистецтв «Вільні  та незалежні-2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0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-Чехі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1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 Єлизав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естрадний во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I Міжнародний  фестиваль хорів та оркестрів «Cracovia Music Festival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-02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ків (Польщ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народних інструментів "Пролісок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Міжнародний конкурс памяті Ростислава Кобанче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Оде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Диплом лауреата 1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арфоломєєв Ілля (ударні інструмент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Міжнародний фестиваль-конкурс мистецтв «Music Моder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а-Мол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алан Єлизавета 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благодійний багатожанр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туровий фестиваль-конкурс мистецт Міжнародного про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-Франція «Golden autumn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 -Фран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н Єлизавета 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жнародний  двотуровий  фестиваль мистецтв “Yula Art Fest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р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самбль домристів «Каприс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Міжнародний  академічний  учнівський та студентський конкурс музичного мистецтва «Дніпровські хвил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вальський Глі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іта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робинська Любов (естрадний вок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Міжнародний інструментальний конкурс «Зимова рапсодія -202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-Туреч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самбль домристів «Капр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 Двотуровий Міжнародний багатожанровий дистанційний фестиваль-конкурс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Christmas Star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дня Надія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(фортепіан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анадсько-український фестивль дитячої та юнацької творч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ARIS TORO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Торонто, Кан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куша Поліна (скрип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туровий Міжнарод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р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я Надія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інструментальний музичн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London Sta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онд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Британ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І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уша Поліна (скри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ХІІ Україно-хорватський багатожанр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туровий дистанційний фестиваль-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 «STARS OF GROAT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Загреб, Хорват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 + Переможець конкурсу глядацьких симпат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Шевчук Михайло (гітар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друсюк Амелія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I Двотуровий Міжнародний багатожанровий дистанційний фестиваль-конкурс Мистецтв “UKRAIN GOLD STA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митренко Вероніка (віолончель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іньшакова Єлизавета (фортепіа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Астахова Ангеліна (гіта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онкурс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Talent time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І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я Надія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багатожанровий двотуровий благодійний конкурс 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ANCONA FEST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нк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тал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2 ступе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ижевська Марія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лан Єлизавета (естрад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й дистанційний фестиваль –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BARCELONA CA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арсе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ан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 Єлизавета  (естрадний сп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 Двотуровий міжнародний багатожанровий дистанційний фестиваль-конкурс мистецтв «Зіркова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рдинов Володимир (фортепіа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ролова Василиса  (фортепіа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гун Всеволод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ет (фортепіан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й дистанційний фестиваль –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 «EUROPAN SPRING 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рати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н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Яцен Катерин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самбль домристів «Каприс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й двотуровий фестиваль –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 «Мusical South Palmy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-Мол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ердинов Володимир (академічний спів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ук Микола (академічний спі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 Двотуровий міжнародний багатожанровий дистанційний фестиваль-конкурс мистецтв «Лиманські зор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икола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ук Микола (саксофо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І Двотуровий міжнародний багатожанровий дистанційний фестиваль-конкурс мистецтв «Весняна феєрія таланті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 Софія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ІІ Двотуровий міжнародний багатожанровий дистанційний фестиваль-конкурс мистецтв «Gool Talent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ас Віолетта (фортепіан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VІІІ Двотуровий міжнародний багатожанровий дистанційний фестиваль-конкурс мистецтв «STAR PARADE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баков Михайло (фортепіа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короход Тетяна (фортепіан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удяк Катерина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Гран-пр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нсамбль гітаристі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Міжнародний багатожанровий дистанційний фестиваль-конкурс мистецтв «Yula Spring F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рків, 29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ижевська Марія (гіта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самбль гітарист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анадсько-український фестивальдитячої та юнацької творч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їв-Торонто 20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інська Євгенія (фортепіано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іжнародний багатожанровий дистанційний фестиваль-конкурс мистецтв «MUSIC SPRING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Харків, 0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гітарис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конкурс української фортепіанної му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e-p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хненко Тимофій (фортепіа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іжнародний учнівський та студентський конкурс мистецтв «Чарівна фантаз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иї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 Неоніл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вотуровий фестиваль-конкурс мистецтв і тала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суперзі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ьв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каленко Гліб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лієва Валерія (фортепіа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вотуровий фестиваль-конкурс мистецтв   «Празька симфоні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-2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Талан Єлизавета  (естрадний спі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ахін Ясмін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вотуровий конкурс «Зоряна м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ша прем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Єланська Мілана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ша прем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ует (фортепіано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ий двотуровий  конкурс мистецтв «FIESTA FEST VALENCI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сі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пані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-29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адач Коритна М.А. (скрип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 місц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дінцова Аніта (скри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именко Анжеліка (скри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  Двотуровий Міжнародний багатожанровий дистанційний фестиваль-конкурс мистецтв «Зірки нашої Украї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ауреат 1 пре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аркаленко Гліб (фортепіан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ієва Валерія (фортепі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 38 Міжнародних: 7 Всеукраїнських: 5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4 місь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 54 конкур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и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ого: Гран-прі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місце - 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місце -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 місце 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Участь -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: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ьог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і 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ісце -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ісце  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ісце 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- 9</w:t>
            </w:r>
          </w:p>
        </w:tc>
      </w:tr>
    </w:tbl>
    <w:p>
      <w:pPr>
        <w:pStyle w:val="Normal"/>
        <w:spacing w:lineRule="auto" w:line="256" w:before="0" w:after="347"/>
        <w:rPr/>
      </w:pPr>
      <w:r>
        <w:rPr/>
      </w:r>
      <w:bookmarkStart w:id="2" w:name="_Hlk75264467"/>
      <w:bookmarkStart w:id="3" w:name="_Hlk137569912"/>
      <w:bookmarkStart w:id="4" w:name="_Hlk75264467"/>
      <w:bookmarkStart w:id="5" w:name="_Hlk137569912"/>
      <w:bookmarkEnd w:id="4"/>
      <w:bookmarkEnd w:id="5"/>
    </w:p>
    <w:p>
      <w:pPr>
        <w:pStyle w:val="Normal"/>
        <w:spacing w:lineRule="auto" w:line="256" w:before="0" w:after="347"/>
        <w:rPr/>
      </w:pPr>
      <w:r>
        <w:rPr/>
      </w:r>
    </w:p>
    <w:p>
      <w:pPr>
        <w:pStyle w:val="Normal"/>
        <w:spacing w:lineRule="auto" w:line="256" w:before="0" w:after="347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right="227" w:hanging="360"/>
        <w:rPr>
          <w:iCs/>
        </w:rPr>
      </w:pPr>
      <w:bookmarkStart w:id="6" w:name="_Hlk137569912"/>
      <w:bookmarkEnd w:id="6"/>
      <w:r>
        <w:rPr>
          <w:b/>
          <w:iCs/>
          <w:sz w:val="28"/>
          <w:szCs w:val="28"/>
          <w:u w:val="single"/>
        </w:rPr>
        <w:t>Інформація щодо навчання на українських інструментах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2126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нів навчається на українських інструм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творчих колектив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скількох конкурсах, фестивалях брали участь (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 міжнародних, всеукраїнських (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і міста (о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right="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right="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right="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4"/>
        </w:numPr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наліз методичної роботи закладу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851"/>
        <w:gridCol w:w="709"/>
        <w:gridCol w:w="708"/>
        <w:gridCol w:w="709"/>
      </w:tblGrid>
      <w:tr>
        <w:trPr>
          <w:trHeight w:val="35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>Найменування заход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>
                <w:bCs/>
                <w:iCs/>
                <w:color w:val="000000"/>
                <w:kern w:val="2"/>
                <w:lang w:eastAsia="hi-IN" w:bidi="hi-IN"/>
              </w:rPr>
              <w:t xml:space="preserve">                   </w:t>
            </w:r>
            <w:r>
              <w:rPr>
                <w:bCs/>
                <w:iCs/>
                <w:color w:val="000000"/>
                <w:kern w:val="2"/>
                <w:lang w:eastAsia="hi-IN" w:bidi="hi-IN"/>
              </w:rPr>
              <w:t>Рівні заходів</w:t>
            </w:r>
          </w:p>
        </w:tc>
      </w:tr>
      <w:tr>
        <w:trPr>
          <w:trHeight w:val="1969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Шкі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Районний мі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/>
            </w:pPr>
            <w:r>
              <w:rPr>
                <w:iCs/>
                <w:color w:val="000000"/>
                <w:kern w:val="2"/>
                <w:lang w:eastAsia="hi-IN" w:bidi="hi-IN"/>
              </w:rPr>
              <w:t>Облас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/>
            </w:pPr>
            <w:r>
              <w:rPr>
                <w:iCs/>
                <w:color w:val="000000"/>
                <w:kern w:val="2"/>
                <w:lang w:eastAsia="hi-IN" w:bidi="hi-IN"/>
              </w:rPr>
              <w:t>Всеукраїн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60" w:after="0"/>
              <w:ind w:left="113" w:right="113" w:hanging="0"/>
              <w:jc w:val="center"/>
              <w:rPr/>
            </w:pPr>
            <w:r>
              <w:rPr>
                <w:iCs/>
                <w:color w:val="000000"/>
                <w:kern w:val="2"/>
                <w:lang w:eastAsia="hi-IN" w:bidi="hi-IN"/>
              </w:rPr>
              <w:t>Міжнародни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Cs/>
                <w:color w:val="000000"/>
                <w:kern w:val="2"/>
                <w:lang w:eastAsia="hi-IN" w:bidi="hi-IN"/>
              </w:rPr>
            </w:pPr>
            <w:r>
              <w:rPr>
                <w:b/>
                <w:bCs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кількі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Виступи з доповідями, презентаціями із загальних питань педагогіки, методики викладання, дид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Представлення методичних розробок, підготовка рекомендацій що до впровадження вітчізняного та зарубіжного досві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Розроблення авторських методів, прийомів, засобів або навчальної програми, або методичних рекоменд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Фахове рецензування навчальних програм, підручників, посібни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Проведення відкритих уроків, майстер-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iCs/>
                <w:color w:val="000000"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iCs/>
                <w:color w:val="000000"/>
                <w:kern w:val="2"/>
                <w:highlight w:val="yellow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highlight w:val="yellow"/>
                <w:lang w:eastAsia="hi-IN" w:bidi="hi-IN"/>
              </w:rPr>
            </w:pPr>
            <w:r>
              <w:rPr>
                <w:iCs/>
                <w:color w:val="000000"/>
                <w:kern w:val="2"/>
                <w:highlight w:val="yellow"/>
                <w:lang w:eastAsia="hi-IN" w:bidi="hi-I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Представлення досвіду роботи у системі підвищення кваліфік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iCs/>
              </w:rPr>
              <w:t>Публікації у СМІ, методичних виданн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val="ru-RU" w:eastAsia="hi-IN" w:bidi="hi-IN"/>
              </w:rPr>
            </w:pPr>
            <w:r>
              <w:rPr>
                <w:iCs/>
                <w:color w:val="000000"/>
                <w:kern w:val="2"/>
                <w:lang w:val="ru-RU"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44" w:before="60" w:after="0"/>
              <w:rPr/>
            </w:pPr>
            <w:r>
              <w:rPr/>
              <w:t>Участь у мистецьки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iCs/>
                <w:color w:val="000000"/>
                <w:kern w:val="2"/>
                <w:lang w:eastAsia="hi-IN" w:bidi="hi-IN"/>
              </w:rPr>
            </w:pPr>
            <w:r>
              <w:rPr>
                <w:iCs/>
                <w:color w:val="000000"/>
                <w:kern w:val="2"/>
                <w:lang w:eastAsia="hi-IN" w:bidi="hi-IN"/>
              </w:rPr>
              <w:t>2</w:t>
            </w:r>
          </w:p>
        </w:tc>
      </w:tr>
    </w:tbl>
    <w:p>
      <w:pPr>
        <w:pStyle w:val="Normal"/>
        <w:ind w:left="-1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left="-17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170" w:firstLine="73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1.</w:t>
      </w:r>
      <w:r>
        <w:rPr>
          <w:b/>
          <w:bCs/>
          <w:color w:val="000000"/>
          <w:sz w:val="28"/>
          <w:szCs w:val="28"/>
          <w:u w:val="single"/>
          <w:lang w:eastAsia="ru-RU" w:bidi="ru-RU"/>
        </w:rPr>
        <w:t xml:space="preserve"> Методична робота </w:t>
      </w:r>
      <w:r>
        <w:rPr>
          <w:b/>
          <w:bCs/>
          <w:color w:val="000000"/>
          <w:sz w:val="28"/>
          <w:szCs w:val="28"/>
          <w:u w:val="single"/>
          <w:lang w:eastAsia="uk-UA" w:bidi="uk-UA"/>
        </w:rPr>
        <w:t>викладачів, які мають педагогічне звання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МКЗК «Дніпровська дитяча музична школа №6 10 викладачів мають педагогічне звання «старший викладач» та 4 викладачів - педагогічне звання «викладач - методист». У 2022-2023 навчальному році вони проводили методичні онлайн семінари для викладачів кожного відділу школи. Тематика семінарів: </w:t>
      </w:r>
      <w:r>
        <w:rPr>
          <w:sz w:val="28"/>
          <w:szCs w:val="28"/>
        </w:rPr>
        <w:t>використання електронних навчально-методичних матеріалів для кожної музичної дисципліни та знайомство з інформаційно-довідковими мультимедійними виданнями (електронні енциклопедії, галереї, інтернет-ресурси), застосування електронних засобів для розвитку музичних здібностей, музично-слухових та виконавських навичок учнів, використання дитячих ігрових музичних навчально-розвивальних видань з урахуванням вікових особливостей учнів, створення тестових програм контролю музичних знань і умінь із використанням засобів мультимедіа.</w:t>
      </w:r>
    </w:p>
    <w:p>
      <w:pPr>
        <w:pStyle w:val="Style23"/>
        <w:spacing w:before="0" w:after="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 межами закладу проведено:</w:t>
      </w:r>
    </w:p>
    <w:p>
      <w:pPr>
        <w:pStyle w:val="Normal"/>
        <w:jc w:val="both"/>
        <w:rPr>
          <w:color w:val="0F0F0F"/>
          <w:sz w:val="28"/>
          <w:szCs w:val="28"/>
        </w:rPr>
      </w:pPr>
      <w:r>
        <w:rPr>
          <w:color w:val="050505"/>
          <w:sz w:val="28"/>
          <w:szCs w:val="28"/>
          <w:shd w:fill="FFFFFF" w:val="clear"/>
        </w:rPr>
        <w:t>-ІІ Всеукраїнську науково-практичну конференцію-концерт "Творча особистість - надія на майбутнє", присвячену 60-річчю з дня народження видатного українського композитора, поета, викладача та просвітника Володимира Скуратовського. Іванова Н.І. Кузик І.В.. Скуратовська О.В., Нестеренко М.С., Михальська В.І., Хміль Н.В., Коритний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-проєкт «Українські візерунки» з презентацією творів сучасних українських композиторів для секції «фортепіано» </w:t>
      </w:r>
      <w:r>
        <w:rPr>
          <w:rFonts w:eastAsia="Calibri"/>
          <w:sz w:val="28"/>
          <w:szCs w:val="28"/>
        </w:rPr>
        <w:t>Методичної платформи мистецьких шкіл Дніпра (</w:t>
      </w:r>
      <w:r>
        <w:rPr>
          <w:sz w:val="28"/>
          <w:szCs w:val="28"/>
        </w:rPr>
        <w:t>Лонгінова О.Л.)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-презентацію власного авторського електронного збірника "Щоденні вправи для трубача для учнів музичних шкіл" в рамках Методичної платформи мистецьких шкіл Дніпра (Нестеренко М.С.). 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Fonts w:eastAsia="Calibri"/>
          <w:sz w:val="28"/>
          <w:szCs w:val="28"/>
        </w:rPr>
        <w:t>- методична доповідь та лекція –концерт «Колективне музикування» за участю диксиленд DIXIE.DP.UA</w:t>
      </w:r>
      <w:r>
        <w:rPr>
          <w:color w:val="050505"/>
          <w:sz w:val="28"/>
          <w:szCs w:val="28"/>
        </w:rPr>
        <w:t xml:space="preserve"> на засідання секції "Духові, ударні та естрадні інструменти" Методичної платформи мистецьких шкіл Дніпра ( Півень Ю.М.)</w:t>
      </w:r>
    </w:p>
    <w:p>
      <w:pPr>
        <w:pStyle w:val="Normal"/>
        <w:shd w:fill="FFFFFF" w:val="clear"/>
        <w:jc w:val="both"/>
        <w:rPr>
          <w:color w:val="050505"/>
          <w:sz w:val="28"/>
          <w:szCs w:val="28"/>
        </w:rPr>
      </w:pPr>
      <w:r>
        <w:rPr>
          <w:rFonts w:eastAsia="Calibri"/>
          <w:sz w:val="28"/>
          <w:szCs w:val="28"/>
        </w:rPr>
        <w:t>методична доповідь «Образ композитора Володимира Скуратовського в музейній експозиції: акценти, імпульси, ідеї» на засіданні секції «Музично-теоретичних дисциплін» Методичної платформи мистецьких шкіл Дніпра (Скуратовська О.В.)</w:t>
      </w:r>
    </w:p>
    <w:p>
      <w:pPr>
        <w:pStyle w:val="Normal"/>
        <w:ind w:left="5664" w:firstLine="708"/>
        <w:rPr>
          <w:color w:val="050505"/>
          <w:sz w:val="22"/>
          <w:szCs w:val="22"/>
        </w:rPr>
      </w:pPr>
      <w:r>
        <w:rPr>
          <w:color w:val="050505"/>
          <w:sz w:val="22"/>
          <w:szCs w:val="22"/>
        </w:rPr>
      </w:r>
    </w:p>
    <w:p>
      <w:pPr>
        <w:pStyle w:val="Normal"/>
        <w:rPr>
          <w:iCs/>
        </w:rPr>
      </w:pPr>
      <w:r>
        <w:rPr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sz w:val="36"/>
          <w:szCs w:val="22"/>
        </w:rPr>
      </w:pPr>
      <w:r>
        <w:rPr>
          <w:b/>
          <w:bCs/>
          <w:sz w:val="28"/>
          <w:szCs w:val="28"/>
          <w:u w:val="single"/>
        </w:rPr>
        <w:t>Робота з кадрами</w:t>
      </w:r>
    </w:p>
    <w:p>
      <w:pPr>
        <w:pStyle w:val="TextBodyIndent"/>
        <w:ind w:left="0" w:right="0" w:firstLine="567"/>
        <w:jc w:val="left"/>
        <w:rPr/>
      </w:pPr>
      <w:r>
        <w:rPr>
          <w:sz w:val="28"/>
          <w:szCs w:val="28"/>
        </w:rPr>
        <w:t>За останні п’ять років до</w:t>
      </w:r>
      <w:r>
        <w:rPr>
          <w:sz w:val="36"/>
        </w:rPr>
        <w:t xml:space="preserve"> </w:t>
      </w:r>
      <w:r>
        <w:rPr>
          <w:sz w:val="28"/>
          <w:szCs w:val="28"/>
        </w:rPr>
        <w:t xml:space="preserve">ДДМШ №6 прийнято на роботу </w:t>
      </w:r>
      <w:r>
        <w:rPr>
          <w:sz w:val="28"/>
          <w:szCs w:val="28"/>
          <w:u w:val="single"/>
        </w:rPr>
        <w:t>11 випускників</w:t>
      </w:r>
      <w:r>
        <w:rPr>
          <w:sz w:val="28"/>
          <w:szCs w:val="28"/>
        </w:rPr>
        <w:t xml:space="preserve"> та студентів музичного училища та Дніпропетровської консерваторії ім. М. Глінки, а саме :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йцева Т.І.. - спеціалізація «Народні інструменти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менська О.О. спеціалізація «Народні інструменти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рфоломєєв Д.С. спеціалізація «Оркестрові духові та ударні інструменти»</w:t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итна М.А. – спеціалізація «Оркестрові струнні інструменти»</w:t>
        <w:br/>
        <w:t xml:space="preserve">   - Демчук Д.Д.- спеціалізація «Народні інструменти»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’яка А.С. - спеціалізація « Фортепіано»</w:t>
      </w:r>
    </w:p>
    <w:p>
      <w:pPr>
        <w:pStyle w:val="TextBodyIndent"/>
        <w:ind w:left="0" w:right="0" w:hanging="0"/>
        <w:jc w:val="left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Субрісь Є.Д. - спеціалізація «Теорія музики»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firstLine="624"/>
        <w:rPr/>
      </w:pPr>
      <w:r>
        <w:rPr>
          <w:sz w:val="28"/>
          <w:szCs w:val="28"/>
        </w:rPr>
        <w:t xml:space="preserve">Зав. відділами та провідні викладачі надають необхідну методичну допомогу молодим спеціалістам. </w:t>
      </w:r>
    </w:p>
    <w:p>
      <w:pPr>
        <w:pStyle w:val="TextBodyIndent"/>
        <w:tabs>
          <w:tab w:val="clear" w:pos="624"/>
          <w:tab w:val="left" w:pos="2055" w:leader="none"/>
        </w:tabs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2023-2024 навчальному році школа </w:t>
      </w:r>
      <w:r>
        <w:rPr>
          <w:b/>
          <w:sz w:val="28"/>
          <w:szCs w:val="28"/>
          <w:u w:val="single"/>
        </w:rPr>
        <w:t>не потребує</w:t>
      </w:r>
      <w:r>
        <w:rPr>
          <w:sz w:val="28"/>
          <w:szCs w:val="28"/>
          <w:u w:val="single"/>
        </w:rPr>
        <w:t xml:space="preserve"> фахівців.</w:t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624"/>
          <w:tab w:val="left" w:pos="426" w:leader="none"/>
        </w:tabs>
        <w:jc w:val="left"/>
        <w:rPr>
          <w:sz w:val="36"/>
          <w:szCs w:val="22"/>
        </w:rPr>
      </w:pPr>
      <w:r>
        <w:rPr>
          <w:b/>
          <w:sz w:val="28"/>
          <w:szCs w:val="28"/>
          <w:u w:val="single"/>
        </w:rPr>
        <w:t>Стан та розвиток матеріально-технічної бази, джерела фінансування.</w:t>
      </w:r>
    </w:p>
    <w:p>
      <w:pPr>
        <w:pStyle w:val="TextBodyIndent"/>
        <w:tabs>
          <w:tab w:val="clear" w:pos="624"/>
          <w:tab w:val="left" w:pos="0" w:leader="none"/>
        </w:tabs>
        <w:ind w:left="0" w:right="0" w:firstLine="567"/>
        <w:rPr/>
      </w:pPr>
      <w:r>
        <w:rPr>
          <w:sz w:val="36"/>
        </w:rPr>
        <w:tab/>
      </w:r>
      <w:r>
        <w:rPr>
          <w:sz w:val="28"/>
          <w:szCs w:val="28"/>
        </w:rPr>
        <w:t xml:space="preserve">Загальна площа приміщення школи складає 586,6 кв.м., навчальна площа складає 339,8 кв.м. (19 класів). Орендовано зал для занять колективів у ПК машинобудівників площею 118,8кв.м. Стан приміщень - задовільний. </w:t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624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Навчально-методичне   забезпеченн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 xml:space="preserve">У 2022-2023 навчальному році в роботі з учнями викладачі закладу  використовували  Робочі навчальні  програми, які  розроблені на основі Типових навчальних програм ДНМЦЗКМО </w:t>
      </w:r>
      <w:r>
        <w:rPr>
          <w:sz w:val="28"/>
        </w:rPr>
        <w:t xml:space="preserve">з кожної навчальної дисципліни </w:t>
      </w:r>
      <w:r>
        <w:rPr>
          <w:bCs/>
          <w:iCs/>
          <w:color w:val="000000"/>
          <w:sz w:val="28"/>
          <w:szCs w:val="28"/>
        </w:rPr>
        <w:t xml:space="preserve">з використанням основних положень та дидактичних матеріалів традиційної і </w:t>
      </w:r>
      <w:r>
        <w:rPr>
          <w:bCs/>
          <w:iCs/>
          <w:color w:val="000000"/>
          <w:sz w:val="28"/>
          <w:szCs w:val="28"/>
          <w:shd w:fill="FFFFFF" w:val="clear"/>
        </w:rPr>
        <w:t>інноваційної</w:t>
      </w:r>
      <w:r>
        <w:rPr>
          <w:bCs/>
          <w:iCs/>
          <w:color w:val="000000"/>
          <w:sz w:val="28"/>
          <w:szCs w:val="28"/>
        </w:rPr>
        <w:t xml:space="preserve"> методики викладання,  авторського методу розвитку  навичок учнів.</w:t>
      </w:r>
    </w:p>
    <w:p>
      <w:pPr>
        <w:pStyle w:val="TextBodyIndent"/>
        <w:ind w:left="360" w:right="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Зразки документації, затверджені наказом Міністерства культури України   №635 від 19.08.2015 р. введені у навчальний процес у повному обсязі (27 примірників).  </w:t>
      </w:r>
    </w:p>
    <w:p>
      <w:pPr>
        <w:pStyle w:val="TextBodyIndent"/>
        <w:ind w:left="0" w:right="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Наявність груп на засадах  самоокупності, їх контингент, плата за навчання.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tabs>
          <w:tab w:val="clear" w:pos="624"/>
          <w:tab w:val="left" w:pos="930" w:leader="none"/>
        </w:tabs>
        <w:autoSpaceDE w:val="false"/>
        <w:ind w:left="0" w:right="0" w:hanging="0"/>
        <w:rPr>
          <w:szCs w:val="4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У 2022-2023 навчальному році </w:t>
      </w:r>
      <w:r>
        <w:rPr>
          <w:color w:val="000000"/>
          <w:sz w:val="28"/>
          <w:szCs w:val="28"/>
        </w:rPr>
        <w:t xml:space="preserve">під час дії правового режиму воєнного стану в Україні </w:t>
      </w:r>
      <w:r>
        <w:rPr>
          <w:bCs/>
          <w:sz w:val="28"/>
          <w:szCs w:val="28"/>
        </w:rPr>
        <w:t xml:space="preserve">в закладі  не працювали групи на засадах самоокупності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Наталія ІВАНОВА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. директора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вчально-виховної  роботи</w:t>
        <w:tab/>
        <w:tab/>
        <w:tab/>
        <w:tab/>
        <w:tab/>
        <w:tab/>
        <w:t>Ірина КУЗИК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b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6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90" w:right="0" w:hanging="0"/>
      <w:jc w:val="both"/>
      <w:outlineLvl w:val="5"/>
    </w:pPr>
    <w:rPr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bCs w:val="false"/>
      <w:sz w:val="28"/>
      <w:szCs w:val="24"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b/>
      <w:bCs/>
      <w:sz w:val="44"/>
      <w:szCs w:val="24"/>
      <w:lang w:val="uk-UA"/>
    </w:rPr>
  </w:style>
  <w:style w:type="character" w:styleId="3">
    <w:name w:val="Заголовок 3 Знак"/>
    <w:qFormat/>
    <w:rPr>
      <w:b/>
      <w:bCs/>
      <w:sz w:val="44"/>
      <w:szCs w:val="24"/>
      <w:lang w:val="uk-UA"/>
    </w:rPr>
  </w:style>
  <w:style w:type="character" w:styleId="4">
    <w:name w:val="Заголовок 4 Знак"/>
    <w:qFormat/>
    <w:rPr>
      <w:b/>
      <w:bCs/>
      <w:color w:val="000006"/>
      <w:sz w:val="44"/>
      <w:szCs w:val="24"/>
      <w:lang w:val="uk-UA"/>
    </w:rPr>
  </w:style>
  <w:style w:type="character" w:styleId="5">
    <w:name w:val="Заголовок 5 Знак"/>
    <w:qFormat/>
    <w:rPr>
      <w:b/>
      <w:sz w:val="32"/>
      <w:szCs w:val="32"/>
      <w:u w:val="single"/>
      <w:lang w:val="uk-UA"/>
    </w:rPr>
  </w:style>
  <w:style w:type="character" w:styleId="6">
    <w:name w:val="Заголовок 6 Знак"/>
    <w:qFormat/>
    <w:rPr>
      <w:b/>
      <w:bCs/>
      <w:sz w:val="36"/>
      <w:szCs w:val="24"/>
      <w:u w:val="single"/>
      <w:lang w:val="uk-UA"/>
    </w:rPr>
  </w:style>
  <w:style w:type="character" w:styleId="7">
    <w:name w:val="Заголовок 7 Знак"/>
    <w:qFormat/>
    <w:rPr>
      <w:b/>
      <w:bCs/>
      <w:szCs w:val="24"/>
      <w:u w:val="single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shd w:fill="000080" w:val="clear"/>
      <w:lang w:val="uk-UA"/>
    </w:rPr>
  </w:style>
  <w:style w:type="character" w:styleId="23">
    <w:name w:val="Основной текст с отступом 2 Знак"/>
    <w:qFormat/>
    <w:rPr>
      <w:sz w:val="40"/>
      <w:szCs w:val="24"/>
      <w:lang w:val="uk-UA"/>
    </w:rPr>
  </w:style>
  <w:style w:type="character" w:styleId="Style9">
    <w:name w:val="Основной текст Знак"/>
    <w:qFormat/>
    <w:rPr>
      <w:sz w:val="40"/>
      <w:szCs w:val="24"/>
      <w:lang w:val="uk-UA"/>
    </w:rPr>
  </w:style>
  <w:style w:type="character" w:styleId="Style10">
    <w:name w:val="Основной текст с отступом Знак"/>
    <w:qFormat/>
    <w:rPr>
      <w:sz w:val="40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Заголовок Знак"/>
    <w:qFormat/>
    <w:rPr>
      <w:sz w:val="36"/>
      <w:szCs w:val="24"/>
      <w:lang w:val="uk-U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Style16">
    <w:name w:val="Слабке виокремлення"/>
    <w:qFormat/>
    <w:rPr>
      <w:i/>
      <w:iCs/>
      <w:color w:val="404040"/>
    </w:rPr>
  </w:style>
  <w:style w:type="character" w:styleId="X193iq5w">
    <w:name w:val="x193iq5w"/>
    <w:qFormat/>
    <w:rPr/>
  </w:style>
  <w:style w:type="character" w:styleId="Style17">
    <w:name w:val="Подпись к таблице_"/>
    <w:qFormat/>
    <w:rPr>
      <w:b/>
      <w:bCs/>
    </w:rPr>
  </w:style>
  <w:style w:type="character" w:styleId="Style18">
    <w:name w:val="Основний текст з відступом Знак"/>
    <w:qFormat/>
    <w:rPr>
      <w:sz w:val="40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36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4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40"/>
    </w:rPr>
  </w:style>
  <w:style w:type="paragraph" w:styleId="Style20">
    <w:name w:val="Колонтитул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и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9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0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1">
    <w:name w:val="Text body indent"/>
    <w:basedOn w:val="Standard"/>
    <w:qFormat/>
    <w:pPr>
      <w:ind w:left="720" w:right="0" w:hanging="0"/>
      <w:jc w:val="both"/>
    </w:pPr>
    <w:rPr>
      <w:sz w:val="40"/>
    </w:rPr>
  </w:style>
  <w:style w:type="paragraph" w:styleId="111">
    <w:name w:val="Абзац списку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таблице"/>
    <w:basedOn w:val="Normal"/>
    <w:qFormat/>
    <w:pPr>
      <w:widowControl w:val="false"/>
      <w:suppressAutoHyphens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s6skur?__cft__%5B0%5D=AZUB9UDEkhqPMrzaclY9WDpXjAW3nAT1egDS_58Wc8elUqc-lKtjKUQjn6QJNKOZT8u1SsoYGsgHRVXa3b1pckj3Mcb48E8FFTfKCmrRvFeclpWaxlrzSoIZH-5R16Cv5opWXz7ntrs3dUtZPb1Ck580PQgb5uTB8Npk90URqz4qczYCknVaI6a_hKXKj0oEZecY6G_xgZj9RhDTg3yM4nKm&amp;__tn__=-%5DK-y-R" TargetMode="External"/><Relationship Id="rId3" Type="http://schemas.openxmlformats.org/officeDocument/2006/relationships/hyperlink" Target="https://www.facebook.com/hashtag/dnipro_music_drive?__eep__=6&amp;__cft__%5B0%5D=AZXhPJrTUIOU20o7jMzPgd1pnEq2itN4hlHbk1bqCe7mWtttXqI9_TivRuxhf_CpJDUhh-2BT_FZ-UC3T47s7u7SMigvItzFDMHQhvW8-1oWuYnbwi3Vt28D2iZts0XntBkfWdxAGQM1O-N_oYgXPxzVzD_FW-JSkfyzeOR3AV5QnejNLa-v1FGPaIAWR742X20&amp;__tn__=*NK-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6:00Z</dcterms:created>
  <dc:creator>User</dc:creator>
  <dc:description/>
  <cp:keywords/>
  <dc:language>en-US</dc:language>
  <cp:lastModifiedBy>Наталія Іванова</cp:lastModifiedBy>
  <cp:lastPrinted>2023-06-05T11:32:00Z</cp:lastPrinted>
  <dcterms:modified xsi:type="dcterms:W3CDTF">2023-06-15T11:13:00Z</dcterms:modified>
  <cp:revision>62</cp:revision>
  <dc:subject/>
  <dc:title>ЗВІТ</dc:title>
</cp:coreProperties>
</file>