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РЕЄСТР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х регуляторних актів станом на 01.01.2025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3119"/>
        <w:gridCol w:w="21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регуляторн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регуляторного акта в регуляторній части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від 18.02.2004 № 29/15 «Про роз-міщення зовнішньої реклами в місті Дніпр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 14.09.2011 № 37/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артамент торгівлі та реклам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ішення виконкому міської ради від 28.08.2006 № 3121 «Про затвердження Поло-ження про порядок органі-зації об’єкта з надання ринкових послуг на території міста»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артамент торгівлі та реклам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ішення міської ради від 21.03.2007 № 6/11 «Про поря-док залучення коштів на розвиток інженерно-транс-портної та соціальної інфра-структури міста Дніп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.08.2010 № 6/60,       від 29.07.2011 № 5/1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12.2011 № 6/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економіки, фінансів та міського бюджету Дніпровської міської ради</w:t>
            </w:r>
          </w:p>
          <w:p>
            <w:pPr>
              <w:pStyle w:val="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ішення виконкому міської ради від 10.04.2008 № 834  «Про затвердження тарифів на платні послуги, які нада-ються Міським комунальним підприємством «Реформжит-ло» суб’єктам господарю-вання»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иконкому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03.2009 № 5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го господарства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ішення виконкому міської ради від 31.08.2011 № 1147 «Про встановлення тарифів на послуги із вивезення (зби-рання, перевезення), утилі-зації або захоронення твердих і великогабаритних побуто-вих відходів для всіх груп споживачів»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екологічної політики Дніпро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3119"/>
        <w:gridCol w:w="21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14.09.2011 № 35/15 «Про вне-сення змін до Правил торгівлі на ринках м. Дніпропет-ровсь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торгівлі та реклам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иконкому міської ради від 24.04.2012 № 403 «Про затвердження Правил поводження з відходами у місті Дніпр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логічної політик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30.05.2012 № 47/24 «Про деякі питання розміщення тимчасових споруд для здійс-нення підприємницької діяль-ності у  м. Дніпропетровсь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30.01.2013 № 33/31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торгівлі та реклам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27.06.2012 № 26/25 «Про затвердження Порядку  здійс-нення заходів з контролю за утриманням у належному стані, збереженням, віднов-ленням та упорядкуванням об’єктів благоустрою міста Дніпра з урахуванням особли-востей їх використан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питань благоустрою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 від 26.02.2013 № 82 «Про раціональне ведення водного господарства мі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благоустрою та інфраструктур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від 27.11.2013 № 43/43 «Про затвердження Положення про організацію поховання помер-лих і надання ритуальних послуг на території міста Дніпропетровсь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благоустрою та інфраструктур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міської ради від 27.11.2013 № 44/43 «Про  затвердження Правил благо-устрою території міста Дніпр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благоустрою та інфраструктури Дніпро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3119"/>
        <w:gridCol w:w="21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21.12.2016 № 38/17 «Про затвердження Правил парку-вання транспортних засобів на території міста Дніп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транспорту та транспортної інфраструктури Дніпровської міської ради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від 13.04.2017 № 72/19 «Про затвердження Правил утри-мання тварин у домашніх умовах та поводження з домашніми тваринами на території міста Дніп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Дніпровської міської ради VII скликання Лисенко М. О.,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 благоустрою та інфраструктури Дніпровської міської ради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20.09.2017 № 95/24 «Про затвердження Положення про порядок проведення інвести-ційних конкурсів для будів-ництва, реконструкції, рестав-рації тощо об’єктів житлового та нежитлового призначення, незавершеного будівництва, інженерно-транспортної інфраструктури міста Дніп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партамент по роботі з активами Дніпровської міської ради,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вового забезпечення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 від 19.12.2017 № 988  «Про затвердження Порядку та умов проведення інвести-ційного конкурсу з визна-чення інвестора для забез-печення встановлення та утримання зупиночних комп-лексів м. Дніпра з подальшим  їх обслуговуванням та форми інвестиційного договор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транспорту та транспортної інфраструктури Дніпро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3119"/>
        <w:gridCol w:w="21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 від 20.02.2018 № 135 «Про порядок визначення розміру плати за доступ до інфраструктури об’єкта будів-ництва (житловий фонд, що перебуває у комунальній власності територіальної гро-мади міста)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го господарства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19.09.2018 № 96/35 «Про затвердження Порядку пере-дачі об’єктів (елементів) бла-гоустрою м. Дніпра в тимча-сове використання не за функціональним призна-ченням для здійснення госпо-дарської діяльності у сфері споживчого ринку та послуг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торгівлі та реклам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 від 18.12.2018 № 1250 «Про затвердження Принц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пів візуальної організації розміщення рекламних зас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бів, вивісок і табличок на фасадах будівель м. Дніп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о роботі з активам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 від 24.09.2019 № 935 «Про затвердження Умов перевезення та організації проведення кон-курсу з перевезення пасажирів на міських автобусних маршру-тах загального користування у   м. Дніпр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транспорту та транспортної інфраструктури Дніпро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552"/>
        <w:gridCol w:w="2409"/>
      </w:tblGrid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27.11.2019 № 56/50 «Про затвердження Правил з додер-жання тиші в громадських місцях на території міста Дніп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утат Дніпровської міської ради VII склик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куленко О. 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гуманітарної політик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 від 18.02.2020 № 256 «Про затвердження Порядку розмі-щення реклами на транспорті та в ліфтах житлових будинків комунальної власності у місті Дніпр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торгівлі та реклам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25.03.2020 № 92/55 «Про затвердження Порядку оплати за розміщення реклами на транспорті та в ліфтах житлових будинків комунальної власності у місті Дніпр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торгівлі та реклам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 від 01.09.2020 № 908 «Про затвердження Правил прий-мання стічних вод до систем централізованого водовідве-дення м. Дніп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благоустрою та інфраструктури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иконкому міської ради від 22.12.2020 № 1257 «Про затвердження Умов опо-рядження та утримання фасадів будівель і споруд на території  м. Дніпра в межах історичних ареалів і на об’єктах культурної спадщини поза межами історич-них ареалів»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 питань охорони культурної спадщини Дніпро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552"/>
        <w:gridCol w:w="2409"/>
      </w:tblGrid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shd w:fill="FFFFFF" w:val="clear"/>
                <w:lang w:val="uk-UA"/>
              </w:rPr>
              <w:t>Рішення міської ради від 26.05.2021 № 11/7 «Про вне-сення змін до рішення міської ради від 06.12.2017 № 13/27 «Про ставки земельного подат-ку, розмір орендної плати за землю, пільги зі сплати земель-ного податку на території мі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о роботі з доходами місцевого бюджету Дніпро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val="uk-UA"/>
              </w:rPr>
              <w:t>Рішення виконкому міської ради від 03.06.2021 № 573 «Про затвердження тарифів на послу-ги з користування майданчи-ками для платного паркування транспортних засобів у м. Дні-пр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транспорту та транспортної інфраструктури Дніпро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CharacterStyle1">
    <w:name w:val="Character Style 1"/>
    <w:qFormat/>
    <w:rPr>
      <w:sz w:val="20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ind w:right="5492" w:hanging="0"/>
      <w:jc w:val="both"/>
    </w:pPr>
    <w:rPr>
      <w:sz w:val="28"/>
      <w:szCs w:val="28"/>
      <w:lang w:val="uk-UA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0:00Z</dcterms:created>
  <dc:creator>USER</dc:creator>
  <dc:description/>
  <cp:keywords/>
  <dc:language>en-US</dc:language>
  <cp:lastModifiedBy>Ольга Мороз</cp:lastModifiedBy>
  <cp:lastPrinted>2021-02-17T14:34:00Z</cp:lastPrinted>
  <dcterms:modified xsi:type="dcterms:W3CDTF">2025-01-15T14:30:00Z</dcterms:modified>
  <cp:revision>2</cp:revision>
  <dc:subject/>
  <dc:title>                                                                                                          </dc:title>
</cp:coreProperties>
</file>