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10"/>
        <w:gridCol w:w="57"/>
        <w:gridCol w:w="794"/>
        <w:gridCol w:w="57"/>
        <w:gridCol w:w="8731"/>
        <w:gridCol w:w="50"/>
        <w:gridCol w:w="3"/>
      </w:tblGrid>
      <w:tr>
        <w:trPr>
          <w:trHeight w:val="284" w:hRule="atLeast"/>
        </w:trPr>
        <w:tc>
          <w:tcPr>
            <w:tcW w:w="56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8" w:hRule="atLeast"/>
        </w:trPr>
        <w:tc>
          <w:tcPr>
            <w:tcW w:w="10206" w:type="dxa"/>
            <w:gridSpan w:val="6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Є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.01.2025                                     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істдесят другої чергової сесії міської ради VІІІ скликання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. Про фінансово-бюджетні пит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567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Міллер Володимир Володимирович, заступник міського голови з питань діяльності виконавчих органів, директор департаменту економіки, фінансів та міського бюджету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04.12.2024 № 2/59 "Про бюджет Дніпровської міської територіальної громади на 2025 рік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9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04.12.2024 № 3/59                 "Про затвердження Програми економічного і соціального розвитку Дніпровської міської територіальної громади на 2025 рік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6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1.02.2024 № 6/47 "Про цільовий фонд міської ради" (оприлюднено 16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щодо програм розвитку галузей і сфер міського господарства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Маковцев Ігор Ігорович, заступник міського голови з питань діяльності виконавчих органів, директор департаменту транспорту та транспортної інфраструктури Дніпровської міської ради</w:t>
            </w:r>
          </w:p>
        </w:tc>
      </w:tr>
      <w:tr>
        <w:trPr>
          <w:trHeight w:val="99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розвитку транспортного комплексу міста Дніпра на 2023–2027 роки (оприлюднено 13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ідлубний Едуард Станіславович, заступник міського голови з питань діяльності виконавчих органів, директор департаменту соціальної політики Дніпровської міської ради</w:t>
            </w:r>
          </w:p>
        </w:tc>
      </w:tr>
      <w:tr>
        <w:trPr>
          <w:trHeight w:val="185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3.06.2021 № 18/8 "Про Комплексну програму соціального захисту мешканців м. Дніпра, які постраждали внаслідок Чорнобильської катастрофи, на 2022–2026 роки" (оприлюднено 15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еменко Олег Борисович,  директор департаменту екологічної політики Дніпровської міської ради</w:t>
            </w:r>
          </w:p>
        </w:tc>
      </w:tr>
      <w:tr>
        <w:trPr>
          <w:trHeight w:val="127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Комплексної програми екологічної безпеки та впровадження сталого розвитку м. Дніпра на 2021–2025 рр.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Нідєлько Артем Володимирович, директор департаменту з питань місцевого самоврядування, внутрішньої та інформаційної політик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3.09.2020 № 20/61      "Про  затвердження Програми розвитку місцевого самоврядування на                 2021–2025 роки"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амілик Олексій Миколайович, директор департаменту благоустрою та інфраструктур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Програми реформування та розвитку комунального господарства міста Дніпра на 2024–2028 роки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5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66" w:leader="none"/>
              </w:tabs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комунальної власності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Бабський Андрій Анатолійович, заступник міського голови з питань діяльності виконавчих органів, директор департаменту охорони здоров’я населення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КНП "МБКЛМД Руднєва" ДМР на списання з балансу медичного обладнання (оприлюднено 16.12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КНП "ДЦПМСД № 4" ДМР на списання з балансу медичного обладнання (оприлюднено 10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КНП "МКЛ № 4" ДМР на списання з балансу медичного обладнання (оприлюднено 1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амілик Олексій Миколайович, директор департаменту благоустрою та інфраструктур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безоплатну передачу з комунальної власності Дніпровської міської територіальної громади в державну власність матеріальних цінностей (оприлюднено 23.12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транспортних засобів з комунальної власності Дніпровської міської територіальної громади у державну власність 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Луденський Сергій Олексійович, в. о. директора департаменту молодіжної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тик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іонально-патріотичног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ховання Дніпров-ської міської ради</w:t>
            </w:r>
          </w:p>
        </w:tc>
      </w:tr>
      <w:tr>
        <w:trPr>
          <w:trHeight w:val="114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кріплення на праві оперативного управління за КЗПО "Дитячо-молодіжний центр "Творчі" ДМР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Файфер Сергій Миколайович, директор департаменту житлового господарства Дніпровської міської ради</w:t>
            </w:r>
          </w:p>
        </w:tc>
      </w:tr>
      <w:tr>
        <w:trPr>
          <w:trHeight w:val="114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4.07.2013 № 23/37 "Про врегулювання деяких питань, пов"язаних з комунальною власністю територіальної громади міста" (оприлюднено 10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Зуєв Антон Вікторович, директор департаменту капітального будівництва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департаменту капітального будівництва Дніпровської міської ради на передачу на баланс КП "Міські активи" капітальних витрат після виконання робіт по об’єкту "Капітальний ремонт захисної споруди цивільного захисту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0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Федько Юрій Михайлович, голова Лівобережної адміністрації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елементів зовнішнього освітлення по вул. Енергетиків з балансу Лівобережної адміністрації Дніпровської міської ради (оприлюднено 13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Чорний Володимир Михайлович, директор департаменту парків та рекреації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рийняття в комунальну власність Дніп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ької міської територіальної громади спортивного майданчика по                          вул. Володимира Моссаковського, у районі буд. 7 (Соборний район)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5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Федоренко Володимир Володимирович, голова адміністрації Соборного району Дніпровської міської ради</w:t>
            </w:r>
          </w:p>
        </w:tc>
      </w:tr>
      <w:tr>
        <w:trPr>
          <w:trHeight w:val="114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безоплатну передачу матеріальних цінностей з комунальної власності Дніпровської міської територіальної громади в державну власність (оприлюднено 1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ономарьов Андрій Сергійович, директор департаменту адміністративних послуг та дозвільних процедур Дніпровської міської ради</w:t>
            </w:r>
          </w:p>
        </w:tc>
      </w:tr>
      <w:tr>
        <w:trPr>
          <w:trHeight w:val="174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0.11.2024 № 41/58 "Про включення об’єктів нерухомого майна комунальної власності Дніпровської міської ради територіальної громади, що підлягають передачі в оренду без проведення аукціону, до Переліку другого типу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4.12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2.09.2021 № 94/10 "Про включення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 комунальної власності територіальної громади міста Дніпра до Переліку другого типу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ключення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 комунальної власності Дніпровської міської територіальної громади, що підлягають передачі в оренду без проведення аукціону, до Переліку другого типу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 у 2025 році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вул. Незалежності,        буд. 1, прим. ІХ 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вул. Незалежності,      буд. 1, прим. 1 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просп. Слобожан-ському, буд. 56, прим. П101 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вул. Січових стрільців, буд. 19, прим. 81 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шосе Запорізькому, буд. 40, прим. 1002 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пров. Крушельницької, буд. 5, прим. 1003 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вул. Гоголя, буд. 1, прим. П17 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 по вул. Надії Алексєєнко, буд. 104, прим. ХІІ (оприлюднено 10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4.05.2023 № 76/37 "Про надання дозволу на передачу гуманітарної допомоги – транспортних засобів (автобусів) Херсонській міській територіальній громаді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9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8.12.2024 № 37/60 "Про передачу з балансу на баланс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а нерухомого майна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3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</w:tabs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о організаційні і кадрові питання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анжара Олександр Олександрович, секретар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10.02.2021 № 6/3 "Про затвердження структури виконавчих органів Дніпровської міської ради, загальної чисельності працівників Дніпровської міської ради та її виконавчих органів" (оприлюднено 03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6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5.10.2023 № 60/42 "Про підпорядкування комунальних закладів та установ Дніпровської міської ради виконавчим органам Дніпровської міської рад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3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3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авлов Артем Григорович, директор департаменту правового забезпечення Дніпровської міської ради</w:t>
            </w:r>
          </w:p>
        </w:tc>
      </w:tr>
      <w:tr>
        <w:trPr>
          <w:trHeight w:val="114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віт міського голови щодо здійснення державної регуляторної політики виконавчими органами міської ради у 2024 році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3.12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3.10.2024 № 57/56 "Про затвердження Порядку проведення обліку безхазяйного нерухомого майна та Порядку оформлення права комунальної власності на відумерлу спадщину" (оприлюднено 10.12.2024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Волик Дмитро Володимирович, заступник директора департаменту по роботі з активами Дніпровської міської ради - начальник головного архітектурно-планувального управління, головний архітектор міста</w:t>
            </w:r>
          </w:p>
        </w:tc>
      </w:tr>
      <w:tr>
        <w:trPr>
          <w:trHeight w:val="127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своєння найменування території по вул. Набережній Перемоги, у районі буд. 10 найменування – сквер Михайла Кореновсь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0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ідлубний Едуард Станіславович, заступник міського голови з питань діяльності виконавчих органів, директор департаменту соціальної політик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0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0.09.2023 № 70/41 "Про затвердження Положення про Правобережне управління соціального захисту населення Дніпровської міської рад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4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2.11.2023 № 66/43 "Про затвердження Положення про Лівобережне управління соціального захисту населення Дніпровської міської рад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5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0.09.2023 № 69/41 "Про затвердження Положення про Центральне управління соціального захисту населення Дніпровської міської рад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5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ушко Ксенія Анатоліївна, заступник міського голови з питань діяльності виконавчих органів, директор департаменту гуманітарної політик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профілювання (зміну типів) і перейменування закладів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7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Луденський Сергій Олексійович, в. о. директора департаменту молодіжної політики та національно-патріотичного виховання Дніпров-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оложення про безоплатне навчання молоді у виконавчих органах, комунальних підприємствах, закладах, установах Дніпровської міської ради (оприлюдено 03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Федько Юрій Михайлович, голова Лівобережної адміністрації Дніпровської міської ради</w:t>
            </w:r>
          </w:p>
        </w:tc>
      </w:tr>
      <w:tr>
        <w:trPr>
          <w:trHeight w:val="1325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4.02.2021 № 71/4 "Про затвердження положень про адміністрації районів Дніпровської міської ради"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ильченко Андрій Олегович, директор департаменту торгівлі та реклами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7.11.2013 № 44/43 "Про затвердження Правил благоустрою території міста Дніп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4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твердження Порядку передачі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(елементів) благоустрою м. Дніпра в тимчасове використання для реалізації потреб у сфері споживчого ринку, відпочинку та послуг (оприлюднено 14.01.2025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Пономарьов Андрій Сергійович, директор департаменту адміністративних послуг та дозвільних процедур Дніпровської міської ради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 затвердження Статуту КП "ЖИЛСЕРВІС-5" ДМР у новій редак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илюднено 09.01.20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2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exact"/>
        </w:trPr>
        <w:tc>
          <w:tcPr>
            <w:tcW w:w="5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9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41" w:leader="none"/>
                <w:tab w:val="left" w:pos="450" w:leader="none"/>
                <w:tab w:val="left" w:pos="690" w:leader="none"/>
              </w:tabs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 Про питання земельних віднос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 Різне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134" w:leader="none"/>
          <w:tab w:val="left" w:pos="1276" w:leader="none"/>
        </w:tabs>
        <w:autoSpaceDE w:val="false"/>
        <w:spacing w:lineRule="auto" w:line="240" w:before="3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26" w:h="16867"/>
      <w:pgMar w:left="1130" w:right="565" w:gutter="0" w:header="720" w:top="77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Шрифт абзацу за замовчув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ій колонтитул Знак"/>
    <w:qFormat/>
    <w:rPr>
      <w:sz w:val="22"/>
      <w:szCs w:val="22"/>
      <w:lang w:val="uk-UA"/>
    </w:rPr>
  </w:style>
  <w:style w:type="character" w:styleId="Style15">
    <w:name w:val="Нижній колонтитул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3:00Z</dcterms:created>
  <dc:creator>FastReport http://www.fast-report.com</dc:creator>
  <dc:description/>
  <cp:keywords/>
  <dc:language>en-US</dc:language>
  <cp:lastModifiedBy>Юлія Романець</cp:lastModifiedBy>
  <cp:lastPrinted>2025-01-10T14:51:00Z</cp:lastPrinted>
  <dcterms:modified xsi:type="dcterms:W3CDTF">2025-01-17T12:59:00Z</dcterms:modified>
  <cp:revision>437</cp:revision>
  <dc:subject/>
  <dc:title>Перелік проектів документів міської ради</dc:title>
</cp:coreProperties>
</file>