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ПОВІДОМЛЕННЯ ПРО НАМІР ОТРИМАТИ ДОЗВІЛ НА ВИКИ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не та скорочене найменування суб’єкта господарю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Товариство з обмеженою відповід</w:t>
        <w:softHyphen/>
        <w:t>альністю науково - виробниче підприємство «СТАНДАРТ» / ТОВ НВП «СТАНДАР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дентифікаційний код юридичної особи в ЄДРПО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5513947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9000, Дніпропетровська обл., м. Дніпро, вул. Князя Ярослава Мудрого, буд. 3, прим. 7, тел.  +38 (056) 790-90-01, електронна пошта - info@standart-ua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об’єкта/промислового майданч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49000, Дніпропетровська обл., м. Дніпро, вул. Дніпросталевська, буд. 1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lang w:eastAsia="ru-RU"/>
        </w:rPr>
        <w:t>Мета отримання дозволу на викиди:</w:t>
      </w:r>
      <w:r>
        <w:rPr>
          <w:lang w:eastAsia="ru-RU"/>
        </w:rPr>
        <w:t xml:space="preserve"> </w:t>
      </w:r>
      <w:r>
        <w:rPr/>
        <w:t>отримання дозволу на викиди забруднюючих речовин для новоствореного об’єкта</w:t>
      </w:r>
      <w:r>
        <w:rPr>
          <w:lang w:eastAsia="ru-RU"/>
        </w:rPr>
        <w:t>. 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наявність висновку з оцінки впливу на довкілл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новок відсутній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к як діяльність об’єкта не підпадає під д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оцінку впливу на довкілля».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b/>
        </w:rPr>
        <w:t>Загальний опис об’єкта:</w:t>
      </w:r>
      <w:r>
        <w:rPr/>
        <w:t xml:space="preserve"> Для опалення приміщень </w:t>
      </w:r>
      <w:r>
        <w:rPr>
          <w:lang w:eastAsia="ru-RU"/>
        </w:rPr>
        <w:t xml:space="preserve">ТОВ НВП «СТАНДАРТ» </w:t>
      </w:r>
      <w:r>
        <w:rPr/>
        <w:t>використовується опалювальний пункт в якому встановлено два котли марки КТ-2E-N,  який призначений для роботи на твердому паливі, в залежності від економічної доцільності в якості палива можуть використовуватись: пелети із деревини; пелети із лушпиння соняшнику;  пелети із агровідхо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щодо викидів та обсягів викид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атмосферне повітря будуть викидатись такі забруднюючі речовини (т/рік): 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/>
        <w:t xml:space="preserve">В атмосферне повітря будуть викидатись такі забруднюючі речовини (т/рік): 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i/>
        </w:rPr>
        <w:t xml:space="preserve">- при роботі на пелетах із деревини </w:t>
      </w:r>
      <w:r>
        <w:rPr/>
        <w:t xml:space="preserve"> – речовини у вигляді суспендованих твердих частинок (мікрочастинки та волокна) – 0,365; оксиди азоту (у перерахунку на діоксид азоту [NO + NO2]) 0,864; азоту(1) оксид (N2O) 0,022; сірки діоксин 0,186; оксид вуглецю 1,088; вуглецю діоксид 570,304; неметанові легкі органічні сполуки (НМЛОС) 0,252; метан 0,028. Всього – 573,109;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i/>
        </w:rPr>
        <w:t xml:space="preserve">- при роботі на пелетах із лушпиння соняшнику </w:t>
      </w:r>
      <w:r>
        <w:rPr/>
        <w:t xml:space="preserve"> – речовини у вигляді суспендованих твердих частинок (мікрочастинки та волокна) – 2,131; оксиди азоту (у перерахунку на діоксид азоту [NO + NO2]) 0,376; азоту(1) оксид (N2O) 0,028; сірки діоксид 0,62; оксид вуглецю 0,662; вуглецю діоксид 445,48; неметанові легкі органічні сполуки (НМЛОС) 0,276; метан 0,05. Всього – 449,623;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i/>
        </w:rPr>
        <w:t xml:space="preserve">- при роботі на пелетах із агровідходів </w:t>
      </w:r>
      <w:r>
        <w:rPr/>
        <w:t xml:space="preserve"> – речовини у вигляді суспендованих твердих частинок (мікрочастинки та волокна) – 1,719; оксиди азоту (у перерахунку на діоксид азоту [NO + NO2]) 0,336; азоту(1) оксид (N2O) 0,024; сірки діоксид 0,62; оксид вуглецю 0,592; вуглецю діоксид 408,906; неметанові легкі органічні сполуки (НМЛОС) 0,246; метан 0,044;. Всього – 412,48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«Інструкції про вимоги до оформлення документів, в яких обґрунтовуються обсяги викидів забруднюючих речовини в атмосферне повітря стаціонарними джерелами» затвердженої Наказом Міністерства захисту довкілля та природних ресурсів України від 27.06.2023 р. № 448, заходи щодо впровадження найкращих існуючих технологій виробництва для об'єктів другої групи не передбачені. Заходи щодо скорочення викидів, що виконані або/та які потребують виконання не передбачаються.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b/>
        </w:rPr>
        <w:t>Дотримання виконання природоохоронних заходів щодо скорочення викидів:</w:t>
      </w:r>
      <w:r>
        <w:rPr/>
        <w:t xml:space="preserve"> На об’єкті не планується впровадження заходів щодо скорочення викидів забруднюючих речовин в атмосферне </w:t>
      </w:r>
      <w:r>
        <w:rPr>
          <w:rFonts w:eastAsia="Times New Roman"/>
          <w:lang w:eastAsia="en-US"/>
        </w:rPr>
        <w:t>повітря, тому що на даний час не має перевищень встановлених нормативів граничнодопустимих викидів забруднюючих речовин та на межі СЗЗ дотримуються гігієнічні норматив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lang w:eastAsia="ru-RU"/>
        </w:rPr>
        <w:t xml:space="preserve">Відповідність пропозицій щодо дозволених обсягів викидів законодавству: </w:t>
      </w:r>
      <w:r>
        <w:rPr>
          <w:rFonts w:eastAsia="Times New Roman"/>
          <w:lang w:eastAsia="en-US"/>
        </w:rPr>
        <w:t xml:space="preserve">викиди забруднюючих речовин відповідають вимогам Наказу Міністерства охорони навколишнього природного середовища України від 27.06.2006 р. №309 та Наказу Міністерства екології та природних ресурсів України від 10.05.2002 р. № 177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 громадськості щодо дозволу на вики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надсилатися Дніпропетровської обласної державної адміністрації за адресою: 49000 м. Дніпро, пр. Олександра Поля, 1, e-mail: info@adm.dp.gov.ua, тел. (056)742-89-8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подання зауважень та пропозиці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30 календарних днів з дня публікації даного повідом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Gi">
    <w:name w:val="gi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4">
    <w:name w:val="Font Style22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2:00Z</dcterms:created>
  <dc:creator>admin</dc:creator>
  <dc:description/>
  <cp:keywords/>
  <dc:language>en-US</dc:language>
  <cp:lastModifiedBy>Вікторія Макогонова</cp:lastModifiedBy>
  <dcterms:modified xsi:type="dcterms:W3CDTF">2024-07-09T09:02:00Z</dcterms:modified>
  <cp:revision>2</cp:revision>
  <dc:subject/>
  <dc:title>ПОВІДОМЛЕННЯ ПРО НАМІР ОТРИМАТИ ДОЗВІЛ НА ВИКИДИ</dc:title>
</cp:coreProperties>
</file>