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747"/>
      </w:tblGrid>
      <w:tr>
        <w:trPr>
          <w:trHeight w:val="1985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left="106" w:right="382" w:firstLine="281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УЮ:</w:t>
            </w:r>
          </w:p>
          <w:p>
            <w:pPr>
              <w:pStyle w:val="Normal"/>
              <w:ind w:left="106" w:right="382" w:firstLine="281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ind w:right="3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ральний директор</w:t>
            </w:r>
          </w:p>
          <w:p>
            <w:pPr>
              <w:pStyle w:val="Normal"/>
              <w:spacing w:lineRule="auto" w:line="276"/>
              <w:ind w:right="3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П «ДЦПМСД №3» ДМР </w:t>
            </w:r>
          </w:p>
          <w:p>
            <w:pPr>
              <w:pStyle w:val="Normal"/>
              <w:spacing w:lineRule="auto" w:line="276"/>
              <w:ind w:right="3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____  Ольга ШИЯТА  </w:t>
            </w:r>
          </w:p>
          <w:p>
            <w:pPr>
              <w:pStyle w:val="Normal"/>
              <w:spacing w:lineRule="auto" w:line="276"/>
              <w:ind w:right="3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"___" ___________ 2023 р.</w:t>
            </w:r>
          </w:p>
          <w:p>
            <w:pPr>
              <w:pStyle w:val="Normal"/>
              <w:spacing w:lineRule="auto" w:line="276"/>
              <w:ind w:left="389" w:right="382" w:firstLine="284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оложення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про</w:t>
      </w:r>
      <w:r>
        <w:rPr>
          <w:b/>
          <w:bCs/>
          <w:iCs/>
          <w:sz w:val="28"/>
          <w:szCs w:val="28"/>
          <w:lang w:val="uk-UA"/>
        </w:rPr>
        <w:t xml:space="preserve"> Комунальне некомерційне підприємство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Дніпровський центр первинної медико-санітарної допомоги  №3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Дніпровської міської ради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  <w:lang w:val="uk-UA"/>
        </w:rPr>
        <w:t>1. Загальні положенн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омунальне некомерційне підприємство «Дніпровський центр первинної медико-санітарної допомоги №3» Дніпровської міської ради, </w:t>
      </w:r>
      <w:r>
        <w:rPr>
          <w:sz w:val="28"/>
          <w:szCs w:val="28"/>
          <w:lang w:val="uk-UA"/>
        </w:rPr>
        <w:t xml:space="preserve">(далі – </w:t>
      </w:r>
      <w:r>
        <w:rPr>
          <w:bCs/>
          <w:iCs/>
          <w:sz w:val="28"/>
          <w:szCs w:val="28"/>
          <w:lang w:val="uk-UA"/>
        </w:rPr>
        <w:t>КНП «ДЦПМСД №3» ДМР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є закладом охорони здоров’я - комунальним некомерційним підприємством, який створено з метою забезпечення потреб населення у первинній медичній допомозі (далі — ПМД).</w:t>
      </w:r>
    </w:p>
    <w:p>
      <w:pPr>
        <w:pStyle w:val="Style20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851" w:leader="none"/>
          <w:tab w:val="left" w:pos="3261" w:leader="none"/>
        </w:tabs>
        <w:spacing w:before="0" w:after="0"/>
        <w:ind w:left="0" w:firstLine="567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iCs/>
          <w:sz w:val="28"/>
          <w:szCs w:val="28"/>
          <w:lang w:val="uk-UA"/>
        </w:rPr>
        <w:t xml:space="preserve">КНП «ДЦПМСД №3» ДМР </w:t>
      </w:r>
      <w:r>
        <w:rPr>
          <w:b w:val="false"/>
          <w:sz w:val="28"/>
          <w:szCs w:val="28"/>
          <w:lang w:val="uk-UA"/>
        </w:rPr>
        <w:t>створене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>на підставі рішення Дніпровської міської ради (далі - Засновники) від 20.06.2018 № 42/33 «Про реорганізацію комунальних закладів охорони здоров’я з припиненням як юридичних осіб шляхом їх перетворення у нові юридичні особи» відповідно до Закону України «Про місцеве самоврядування в Україні шляхом перетворення Комунального закладу «Дніпровський центр первинної медико-санітарної допомоги №3» у Комунальне некомерційне підприємство «Дніпровський центр первинної медико-санітарної допомоги №3» Дніпровської міської ради.</w:t>
      </w:r>
    </w:p>
    <w:p>
      <w:pPr>
        <w:pStyle w:val="21"/>
        <w:shd w:fill="auto" w:val="clear"/>
        <w:tabs>
          <w:tab w:val="clear" w:pos="708"/>
          <w:tab w:val="left" w:pos="1307" w:leader="none"/>
          <w:tab w:val="left" w:pos="3261" w:leader="none"/>
        </w:tabs>
        <w:spacing w:before="0" w:after="0"/>
        <w:ind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 діє на підставі Статуту Комунального некомерційного підприємства «Дніпровський центр первинної медико-санітарної допомоги №3» Дніпровської міської ради, затвердженого наказом Департаменту охорони здоров’я населення Дніпровської міської ради від 19 червня 2023 р. № 352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568"/>
        <w:jc w:val="both"/>
        <w:textAlignment w:val="baseline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 xml:space="preserve">КНП «ДЦПМСД №3» ДМР проходить акредитацію та отримує </w:t>
      </w:r>
      <w:r>
        <w:rPr>
          <w:sz w:val="28"/>
          <w:szCs w:val="28"/>
        </w:rPr>
        <w:t>відповідні ліцензії на провадження господарської діяльності у сфері охорони здоров’я в установленому порядку.</w:t>
      </w:r>
    </w:p>
    <w:p>
      <w:pPr>
        <w:pStyle w:val="Style20"/>
        <w:shd w:fill="FFFFFF" w:val="clear"/>
        <w:tabs>
          <w:tab w:val="clear" w:pos="708"/>
          <w:tab w:val="left" w:pos="993" w:leader="none"/>
        </w:tabs>
        <w:spacing w:before="0" w:after="0"/>
        <w:ind w:firstLine="5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7"/>
        <w:ind w:firstLine="568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  <w:lang w:val="uk-UA"/>
        </w:rPr>
        <w:t>5. КНП «ДЦПМСД №3» ДМР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 своїй діяльності керується Конституцією України, </w:t>
      </w:r>
      <w:r>
        <w:rPr>
          <w:sz w:val="28"/>
          <w:szCs w:val="28"/>
          <w:lang w:val="uk-UA"/>
        </w:rPr>
        <w:t xml:space="preserve">Господарським та Цивільним кодексами України, </w:t>
      </w:r>
      <w:r>
        <w:rPr>
          <w:sz w:val="28"/>
          <w:szCs w:val="28"/>
        </w:rPr>
        <w:t xml:space="preserve">законами України, указами Президента України та постановами Верховної Ради України, </w:t>
      </w:r>
      <w:r>
        <w:rPr>
          <w:sz w:val="28"/>
          <w:szCs w:val="28"/>
          <w:lang w:val="uk-UA"/>
        </w:rPr>
        <w:t xml:space="preserve">загальнообов’язковими для всіх закладів охорони здоров’я, наказами та інструкціями Міністерства охорони здоров’я України, </w:t>
      </w:r>
      <w:r>
        <w:rPr>
          <w:sz w:val="28"/>
          <w:szCs w:val="28"/>
        </w:rPr>
        <w:t>прийнятими відповідно до Конституції та законів України, актами Кабінету Міністрів України, цим Положенням, іншими законодав</w:t>
      </w:r>
      <w:r>
        <w:rPr>
          <w:sz w:val="28"/>
          <w:szCs w:val="28"/>
          <w:lang w:val="uk-UA"/>
        </w:rPr>
        <w:t>чими актами</w:t>
      </w:r>
      <w:r>
        <w:rPr>
          <w:sz w:val="28"/>
          <w:szCs w:val="28"/>
        </w:rPr>
        <w:t xml:space="preserve"> Україн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8"/>
        <w:textAlignment w:val="baseline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ind w:left="0" w:firstLine="568"/>
        <w:jc w:val="both"/>
        <w:textAlignment w:val="baseline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підпорядковане, підзвітне та підконтрольне департаменту охорони здоров’я населення Дніпровської міської ради (далі – Уповноважений орган управління)</w:t>
      </w:r>
      <w:bookmarkStart w:id="0" w:name="bssPhr31"/>
      <w:bookmarkStart w:id="1" w:name="x61r7tnyuijrwshg1g0z8qoefg"/>
      <w:bookmarkStart w:id="2" w:name="bssPhr26"/>
      <w:bookmarkStart w:id="3" w:name="xjd88xg5du3zrjp7jtq31rx9n"/>
      <w:bookmarkEnd w:id="0"/>
      <w:bookmarkEnd w:id="1"/>
      <w:bookmarkEnd w:id="2"/>
      <w:bookmarkEnd w:id="3"/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6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7"/>
        <w:ind w:left="0" w:firstLine="56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Ліквідація та реорганізація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дійснюються за рішенням Засновника за погодженням зі структурним підрозділом з питань охорони здоров’я відповідно до чинного законодавств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7"/>
        <w:ind w:firstLine="56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7"/>
        <w:ind w:left="0" w:firstLine="568"/>
        <w:jc w:val="both"/>
        <w:textAlignment w:val="baseline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дміністрація КНП «ДЦПМСД №3» ДМР розташована за адресою: вулиця Панікахи, 53, м. Дніпро, 49041. Заклад обслуговує населення Шевченківського району міста у кількості –63747 осіб, у тому числі дорослих – 52436 осіб, дітей – 11311 осіб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7"/>
        <w:ind w:firstLine="568"/>
        <w:jc w:val="both"/>
        <w:textAlignment w:val="baseline"/>
        <w:rPr>
          <w:bCs/>
          <w:iCs/>
          <w:color w:val="FF0000"/>
          <w:sz w:val="28"/>
          <w:szCs w:val="28"/>
          <w:lang w:val="uk-UA"/>
        </w:rPr>
      </w:pPr>
      <w:r>
        <w:rPr>
          <w:bCs/>
          <w:iCs/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7"/>
        <w:ind w:firstLine="568"/>
        <w:jc w:val="both"/>
        <w:textAlignment w:val="baseline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9. До складу КНП «ДЦПМСД №3» ДМР входить три амбулаторії загальної практики-сімейної медицини та філія амбулаторії ЗПСМ №3 вул. Аеродром 3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2. Завдання та основні напрями діяльності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Основними завданнями </w:t>
      </w:r>
      <w:r>
        <w:rPr>
          <w:bCs/>
          <w:iCs/>
          <w:sz w:val="28"/>
          <w:szCs w:val="28"/>
          <w:lang w:val="uk-UA"/>
        </w:rPr>
        <w:t xml:space="preserve">КНП «ДЦПМСД №3» ДМР </w:t>
      </w:r>
      <w:r>
        <w:rPr>
          <w:sz w:val="28"/>
          <w:szCs w:val="28"/>
          <w:lang w:val="uk-UA"/>
        </w:rPr>
        <w:t>є: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Організація надання прикріпленому населенню ПМД;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безпечення належної доступності та якості ПМД для прикріпленого населе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Організація взаємодії із закладами охорони здоров’я, що надають вторинну (спеціалізовану) медичну допомогу (далі - ВМД), третинну (високоспеціалізовану) медичну допомогу (далі ─ ТМД), екстрену медичну допомогу (далі ─ ЕМД), паліативну медичну допомогу та медичну реабілітаці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надання невідкладної медичної допомоги населенн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ння розвитку ПМ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організаційно-методичної роботи за напрямом ПМД; 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фінансового та матеріально-технічного забезпечення ПМД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кадрового укомплектува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взаємодії між підрозділами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в інтересах збереження та зміцнення здоров’я населенн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рияння доступності для населення ПМД та екстреної медичної допомоги, </w:t>
      </w:r>
      <w:r>
        <w:rPr>
          <w:sz w:val="28"/>
          <w:szCs w:val="28"/>
        </w:rPr>
        <w:t>забезпечення лікарськими засобам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Відповідно до покладених на нього завдань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забезпечує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населенню ПМД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лежну та рівну доступність ПМД для населення шляхом розвитку мережі підрозділів </w:t>
      </w:r>
      <w:r>
        <w:rPr>
          <w:bCs/>
          <w:iCs/>
          <w:sz w:val="28"/>
          <w:szCs w:val="28"/>
          <w:lang w:val="uk-UA"/>
        </w:rPr>
        <w:t>КНП «ДЦПМСД №3»ДМР</w:t>
      </w:r>
      <w:r>
        <w:rPr>
          <w:sz w:val="28"/>
          <w:szCs w:val="28"/>
          <w:lang w:val="uk-UA"/>
        </w:rPr>
        <w:t>, наближених до місць проживання населенн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масової та індивідуальної профілактики інфекційних захворювань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ннє виявлення та профілактику неінфекційних захворювань, визначення груп підвищеного ризику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ннє виявлення та профілактику інфекційних захворювань, у тому числі соціально небезпечних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санітарно-просвітницької роботи, навчання населення здоровому способу життя, основам надання самодопомоги та взаємодопомоги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ня скринінгу захворювань, раннє виявлення яких веде до зменшення інвалідизації і смертності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паліативної допомоги пацієнтам на останніх стадіях перебігу невиліковних захворювань, яка включає комплекс заходів, спрямованих на полегшення фізичних та емоційних страждань пацієнтів, моральну підтримку членів їх сіме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дійснення відбору хворих для отримання санаторно-курортного лікування відповідно до показань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роведення експертизи тимчасової втрати працездатності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ідготовку медичної документації для направлення осіб з ознаками стійкої втрати працездатності на медико-соціальну експертизу та на медикосоціальну реабілітацію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иску рецептів для пільгового забезпечення лікарськими засобами окремих груп населення та за певними категоріями захворювань відповідно до чинного законодавства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та контроль якості надання медичної допомоги у своїх підрозділах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.14. </w:t>
      </w:r>
      <w:r>
        <w:rPr>
          <w:sz w:val="28"/>
          <w:szCs w:val="28"/>
        </w:rPr>
        <w:t xml:space="preserve">Наступність та послідовність медичного обстеження, лікування та реабілітації пацієнтів у взаємодії з іншими ЗОЗ відповідно до медичного маршруту пацієнта, направлення пацієнтів для отримання інших видів медичної допомоги. Створення на базі амбулаторій умов для проведення виїзних прийомів лікарями-спеціалістами ЗОЗ вторинного рівня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а потребою</w:t>
      </w:r>
      <w:r>
        <w:rPr>
          <w:sz w:val="28"/>
          <w:szCs w:val="28"/>
          <w:lang w:val="uk-UA"/>
        </w:rPr>
        <w:t>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5. </w:t>
      </w:r>
      <w:r>
        <w:rPr>
          <w:sz w:val="28"/>
          <w:szCs w:val="28"/>
        </w:rPr>
        <w:t>Взаємодію своїх структурних підрозділів з дошкільними навчальними закладами, навчальними закладами, соціальними службами, правоохоронними органами, підприємствами, установами та організаціями, засобами масової інформації, громадськими організаціями, органами місцевого самоврядування в інтересах збереження та зміцнення здоров’я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6. Реалізацію права громадян вільно вибирати лікаря, що надає ПМД, у тому числі лікаря загальної практики–сімейного лікаря, що провадить господарську діяльність з медичної практики як фізична особа-підприємець, що перебуває з </w:t>
      </w:r>
      <w:r>
        <w:rPr>
          <w:bCs/>
          <w:iCs/>
          <w:sz w:val="28"/>
          <w:szCs w:val="28"/>
          <w:lang w:val="uk-UA"/>
        </w:rPr>
        <w:t xml:space="preserve">КНП «ДЦПМСД №3» ДМР </w:t>
      </w:r>
      <w:r>
        <w:rPr>
          <w:sz w:val="28"/>
          <w:szCs w:val="28"/>
          <w:lang w:val="uk-UA"/>
        </w:rPr>
        <w:t>у цивільно-правових відносинах, лікаря-терапевта, лікаря-педіатра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7. </w:t>
      </w:r>
      <w:r>
        <w:rPr>
          <w:sz w:val="28"/>
          <w:szCs w:val="28"/>
        </w:rPr>
        <w:t>Надання роботодавцю повідомлення про звернення потерпілого з посиланням на нещасний випадок на виробництві або про наявність підозри про гостре професійне захворю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18. </w:t>
      </w:r>
      <w:r>
        <w:rPr>
          <w:sz w:val="28"/>
          <w:szCs w:val="28"/>
        </w:rPr>
        <w:t>Організаційно-методичну роботу з надання ПМД у своїх підрозділах за такими напрямами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бір, узагальнення та контроль достовірності статистичної інформації; надання звітів та оперативної інформації до територіальних інформаційно-аналітичних центрів медичної статистики</w:t>
      </w:r>
      <w:r>
        <w:rPr>
          <w:sz w:val="28"/>
          <w:szCs w:val="28"/>
          <w:lang w:val="uk-UA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аліз стану здоров’я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ивчення і прогнозування потреби населення у ПМД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ланування лікувально-профілактичних заходів відповідно до потреб населення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наліз доступності ПМД для населення, планування розвитку мережі та її</w:t>
      </w:r>
      <w:r>
        <w:rPr>
          <w:sz w:val="28"/>
          <w:szCs w:val="28"/>
          <w:lang w:val="uk-UA"/>
        </w:rPr>
        <w:t xml:space="preserve"> кадрового забезпеченн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ідвищення професійної кваліфікації кадрів, у тому числі навчання за напрямом визначеної спеціалізації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ровадження сучасних методів профілактики, діагностики, лікування та реабілітації хворих, сучасних інформаційних технологій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провадження та вдосконалення системи управління якістю надання ПМД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 стану фінансового забезпечення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>, його підрозділів та розробку фінансових плані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закупівлі лікарських засобів, виробів медичного призначення, медичного обладнання та інвентарю, інших засобів, необхідних для функціонування </w:t>
      </w:r>
      <w:r>
        <w:rPr>
          <w:bCs/>
          <w:iCs/>
          <w:sz w:val="28"/>
          <w:szCs w:val="28"/>
          <w:lang w:val="uk-UA"/>
        </w:rPr>
        <w:t xml:space="preserve">КНП «ДЦПМСД №3» ДМР </w:t>
      </w:r>
      <w:r>
        <w:rPr>
          <w:sz w:val="28"/>
          <w:szCs w:val="28"/>
          <w:lang w:val="uk-UA"/>
        </w:rPr>
        <w:t>та його підрозділів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тримання будівель, споруд і технічних засобів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та його підрозділів у належному стані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ічне обслуговування медичного обладнання у підрозділах </w:t>
      </w:r>
      <w:r>
        <w:rPr>
          <w:bCs/>
          <w:iCs/>
          <w:sz w:val="28"/>
          <w:szCs w:val="28"/>
          <w:lang w:val="uk-UA"/>
        </w:rPr>
        <w:t>КНП «ДЦПМСД №3» ДМР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икористанням матеріально-технічних ресурсів у підрозділах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блік матеріальних цінностей, у тому числі медичного обладнання та інвентарю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ування та організацію проведення планово-попереджувальних ремонтів, ремонтно-будівельних робіт на об’єктах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та організацію налагоджувальних робіт при підготовці до експлуатації медичної апаратури та обладнанн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Спеціальне навчання і перевірку знань з питань охорони праці посадових осіб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та працівників, зайнятих на роботах з підвищеною небезпекою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  <w:tab w:val="left" w:pos="1620" w:leader="none"/>
          <w:tab w:val="left" w:pos="198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7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 xml:space="preserve">3. </w:t>
      </w:r>
      <w:r>
        <w:rPr>
          <w:rStyle w:val="Rvts15"/>
          <w:b/>
          <w:sz w:val="28"/>
          <w:szCs w:val="28"/>
          <w:lang w:val="uk-UA"/>
        </w:rPr>
        <w:t>Права та обов'язки</w:t>
      </w:r>
    </w:p>
    <w:p>
      <w:pPr>
        <w:pStyle w:val="Rvps7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rStyle w:val="Rvts15"/>
          <w:b/>
          <w:b/>
          <w:sz w:val="28"/>
          <w:szCs w:val="28"/>
          <w:lang w:val="uk-UA"/>
        </w:rPr>
      </w:pPr>
      <w:r>
        <w:rPr/>
      </w:r>
    </w:p>
    <w:p>
      <w:pPr>
        <w:pStyle w:val="Rvps2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4" w:name="n78"/>
      <w:bookmarkEnd w:id="4"/>
      <w:r>
        <w:rPr>
          <w:sz w:val="28"/>
          <w:szCs w:val="28"/>
          <w:lang w:val="uk-UA"/>
        </w:rPr>
        <w:t xml:space="preserve">1.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виконання покладених на нього завдань має право самостійно:</w:t>
      </w:r>
      <w:bookmarkStart w:id="5" w:name="n79"/>
      <w:bookmarkEnd w:id="5"/>
    </w:p>
    <w:p>
      <w:pPr>
        <w:pStyle w:val="Rvps2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дійснювати планування роботи відповідно до державних замовлень та програм</w:t>
      </w:r>
      <w:bookmarkStart w:id="6" w:name="n80"/>
      <w:bookmarkEnd w:id="6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val="uk-UA"/>
        </w:rPr>
        <w:t>Здійснювати розподіл фінансових та майнових ресурсів між своїми підрозділами</w:t>
      </w:r>
      <w:bookmarkStart w:id="7" w:name="n82"/>
      <w:bookmarkEnd w:id="7"/>
      <w:r>
        <w:rPr>
          <w:sz w:val="28"/>
          <w:szCs w:val="28"/>
          <w:lang w:val="uk-UA"/>
        </w:rPr>
        <w:t>.</w:t>
      </w:r>
    </w:p>
    <w:p>
      <w:pPr>
        <w:pStyle w:val="Rvps2"/>
        <w:numPr>
          <w:ilvl w:val="1"/>
          <w:numId w:val="10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договори, угоди, виступати позивачем та відповідачем у суді.</w:t>
      </w:r>
    </w:p>
    <w:p>
      <w:pPr>
        <w:pStyle w:val="Rvps2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bookmarkStart w:id="8" w:name="n83"/>
      <w:bookmarkEnd w:id="8"/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для виконання покладених на нього завдань має право за погодженням із уповноваженим органом управління:</w:t>
      </w:r>
      <w:bookmarkStart w:id="9" w:name="n84"/>
      <w:bookmarkEnd w:id="9"/>
    </w:p>
    <w:p>
      <w:pPr>
        <w:pStyle w:val="Rvps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ти договори про медичне обслуговування населення відповідно до чинного законодавства з лікарями загальної практики – сімейними лікарями, які провадять господарську діяльність з медичної практики як фізичні особи - підприємці (далі – приватні лікарі ЗП – СЛ)</w:t>
      </w:r>
      <w:bookmarkStart w:id="10" w:name="n85"/>
      <w:bookmarkEnd w:id="10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кладати договори з іншими комунальними та державними ЗОЗ про проведення діагностичних досліджень, що входять до компетенції ПМД, але для їх виконання у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сутні умови</w:t>
      </w:r>
      <w:bookmarkStart w:id="11" w:name="n86"/>
      <w:bookmarkEnd w:id="11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11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іншу, ніж надання медичної допомоги, господарську діяльність, не заборонену законодавством.</w:t>
      </w:r>
      <w:bookmarkStart w:id="12" w:name="n87"/>
      <w:bookmarkEnd w:id="12"/>
    </w:p>
    <w:p>
      <w:pPr>
        <w:pStyle w:val="Rvps2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безпечує:</w:t>
      </w:r>
    </w:p>
    <w:p>
      <w:pPr>
        <w:pStyle w:val="Rvps2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bookmarkStart w:id="13" w:name="n88"/>
      <w:bookmarkEnd w:id="13"/>
      <w:r>
        <w:rPr>
          <w:sz w:val="28"/>
          <w:szCs w:val="28"/>
          <w:lang w:val="uk-UA"/>
        </w:rPr>
        <w:t xml:space="preserve">3.1. </w:t>
      </w:r>
      <w:r>
        <w:rPr>
          <w:color w:val="000000"/>
          <w:sz w:val="28"/>
          <w:szCs w:val="28"/>
          <w:lang w:val="uk-UA"/>
        </w:rPr>
        <w:t>Надання медичної допомоги відповідно до законодавства України та статуту</w:t>
      </w:r>
      <w:bookmarkStart w:id="14" w:name="n89"/>
      <w:bookmarkEnd w:id="14"/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отримання встановленого порядку звітування</w:t>
      </w:r>
      <w:bookmarkStart w:id="15" w:name="n90"/>
      <w:bookmarkEnd w:id="15"/>
      <w:r>
        <w:rPr>
          <w:sz w:val="28"/>
          <w:szCs w:val="28"/>
          <w:lang w:val="uk-UA"/>
        </w:rPr>
        <w:t xml:space="preserve">; </w:t>
      </w:r>
    </w:p>
    <w:p>
      <w:pPr>
        <w:pStyle w:val="Rvps2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звітів та оперативної інформації до територіальних інформаційно-аналітичних центрів медичної статистики</w:t>
      </w:r>
      <w:bookmarkStart w:id="16" w:name="n91"/>
      <w:bookmarkEnd w:id="16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лежне ведення обліково-звітної документації</w:t>
      </w:r>
      <w:bookmarkStart w:id="17" w:name="n92"/>
      <w:bookmarkEnd w:id="17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ординацію взаємодії лікарських амбулаторій та організацій, де є організовані контингенти населення, щодо надання невідкладної медичної допомоги, проведення заходів диспансеризації та масової профілактики інфекційних захворювань</w:t>
      </w:r>
      <w:bookmarkStart w:id="18" w:name="n93"/>
      <w:bookmarkEnd w:id="18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оєчасну сплату податків, зборів та єдиного внеску на загальнообов'язкове державне соціальне страхування</w:t>
      </w:r>
      <w:bookmarkStart w:id="19" w:name="n94"/>
      <w:bookmarkEnd w:id="19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ільове використання закріпленого за ним майна та виділених бюджетних коштів</w:t>
      </w:r>
      <w:bookmarkStart w:id="20" w:name="n95"/>
      <w:bookmarkEnd w:id="20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тримання у належному стані рухомого і нерухомого майна</w:t>
      </w:r>
      <w:bookmarkStart w:id="21" w:name="n96"/>
      <w:bookmarkEnd w:id="21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творення здорових та безпечних умов праці, виконання вимог законодавства про охорону праці, соціальне страхування, правил безпечної експлуатації устаткування, технічних регламентів, стандартів та санітарних норм</w:t>
      </w:r>
      <w:bookmarkStart w:id="22" w:name="n97"/>
      <w:bookmarkEnd w:id="22"/>
      <w:r>
        <w:rPr>
          <w:sz w:val="28"/>
          <w:szCs w:val="28"/>
          <w:lang w:val="uk-UA"/>
        </w:rPr>
        <w:t>;</w:t>
      </w:r>
    </w:p>
    <w:p>
      <w:pPr>
        <w:pStyle w:val="Rvps2"/>
        <w:numPr>
          <w:ilvl w:val="1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заходів з удосконалення оплати праці працівників з метою посилення їх матеріальної зацікавленості у результатах особистої роботи та у загальних результатах діяльності </w:t>
      </w:r>
      <w:bookmarkStart w:id="23" w:name="n98"/>
      <w:bookmarkEnd w:id="23"/>
      <w:r>
        <w:rPr>
          <w:bCs/>
          <w:iCs/>
          <w:sz w:val="28"/>
          <w:szCs w:val="28"/>
          <w:lang w:val="uk-UA"/>
        </w:rPr>
        <w:t>КНП «ДЦПМСД №3» ДМР.</w:t>
      </w:r>
    </w:p>
    <w:p>
      <w:pPr>
        <w:pStyle w:val="Rvps2"/>
        <w:tabs>
          <w:tab w:val="clear" w:pos="708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numPr>
          <w:ilvl w:val="0"/>
          <w:numId w:val="7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кладених на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вдань та функцій, дотримання вимог законодавства з питань охорони праці, пожежної безпеки забезпечує генеральний директор. Обов'язки та права інших працівників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визначаються посадовими інструкціями.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4. Управлінн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чолює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енеральний директор, який призначається на посаду за рішенням Засновника відповідно до порядку визначеного чинним законодавством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>Повноваження генерального директор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ює загальне керівництво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С</w:t>
      </w:r>
      <w:r>
        <w:rPr>
          <w:sz w:val="28"/>
          <w:szCs w:val="28"/>
          <w:lang w:val="uk-UA"/>
        </w:rPr>
        <w:t xml:space="preserve">прямовує і координує заходи, що належать до компетенції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изначає та звільняє своїх заступників та керівників підрозділів по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дійснює прийом працівників на роботу та звільнення з роботи у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за погодженням з керівниками підрозді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плани роботи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та його підрозділ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жує режим роботи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та його підрозділів за поданням їх керівникі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овує контроль за виконанням планів та дотриманням графіків роботи підрозділів по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 xml:space="preserve">идає накази по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тверджує посадові інструкції працівників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безпечує впровадження і вдосконалення системи управління якістю у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 xml:space="preserve">абезпечує впровадження і вдосконалення системи мотивації праці по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аохочує працівників та накладає стягнення у встановленому законодавством поряд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кладає договори від імені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редставляє інтереси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органах судової вла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імені власника підписує колективний договір з одним або кількома профспілковими чи іншими уповноваженими на представництво трудовим колективом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рганами, а у разі відсутності таких органів – представниками працівників, обраними і уповноваженими трудовим колективом </w:t>
      </w:r>
      <w:r>
        <w:rPr>
          <w:bCs/>
          <w:iCs/>
          <w:sz w:val="28"/>
          <w:szCs w:val="28"/>
          <w:lang w:val="uk-UA"/>
        </w:rPr>
        <w:t>КНП «ДЦПМСД №3» ДМ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безпечує дотримання антикорупційного законодавства працівни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5. Організаційна структур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0" w:before="0" w:after="0"/>
        <w:ind w:firstLine="567"/>
        <w:jc w:val="both"/>
        <w:rPr/>
      </w:pPr>
      <w:r>
        <w:rPr>
          <w:b w:val="false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</w:rPr>
        <w:t>До структури Підприємства входять:</w:t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lineRule="exact" w:line="32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- </w:t>
      </w:r>
      <w:r>
        <w:rPr>
          <w:b w:val="false"/>
          <w:sz w:val="28"/>
          <w:szCs w:val="28"/>
        </w:rPr>
        <w:t>Адміністративно-управлінський відділ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32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- </w:t>
      </w:r>
      <w:r>
        <w:rPr>
          <w:b w:val="false"/>
          <w:sz w:val="28"/>
          <w:szCs w:val="28"/>
        </w:rPr>
        <w:t>Допоміжні підрозділи, у тому числі господарчі.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320" w:before="0" w:after="0"/>
        <w:ind w:hanging="0"/>
        <w:jc w:val="both"/>
        <w:rPr/>
      </w:pPr>
      <w:r>
        <w:rPr>
          <w:b w:val="false"/>
          <w:sz w:val="28"/>
          <w:szCs w:val="28"/>
        </w:rPr>
        <w:t xml:space="preserve">            </w:t>
      </w:r>
      <w:r>
        <w:rPr>
          <w:b w:val="false"/>
          <w:sz w:val="28"/>
          <w:szCs w:val="28"/>
          <w:lang w:val="uk-UA"/>
        </w:rPr>
        <w:t xml:space="preserve"> </w:t>
      </w:r>
      <w:r>
        <w:rPr>
          <w:b w:val="false"/>
          <w:sz w:val="28"/>
          <w:szCs w:val="28"/>
          <w:lang w:val="uk-UA"/>
        </w:rPr>
        <w:t xml:space="preserve">- </w:t>
      </w:r>
      <w:r>
        <w:rPr>
          <w:b w:val="false"/>
          <w:sz w:val="28"/>
          <w:szCs w:val="28"/>
        </w:rPr>
        <w:t xml:space="preserve">Лікувально-профілактичні підрозділи: 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32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мбулаторія ЗПСМ №1, вул. Панікахи, 53, м. Дніпро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32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мбулаторія ЗПСМ №2, вул. Панікахи, 53, м. Дніпро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32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Амбулаторія ЗПСМ №3, вул. Панікахи, 53, м. Дніпро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32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Філія амбулаторія ЗПСМ №3, вул. Аеродром, 3, м. Дніпро</w:t>
      </w:r>
    </w:p>
    <w:p>
      <w:pPr>
        <w:pStyle w:val="21"/>
        <w:shd w:fill="auto" w:val="clear"/>
        <w:tabs>
          <w:tab w:val="clear" w:pos="708"/>
          <w:tab w:val="left" w:pos="1542" w:leader="none"/>
        </w:tabs>
        <w:spacing w:lineRule="exact" w:line="320" w:before="0" w:after="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6. Взаємодія та контроль діяльності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еобхідності надання пацієнту ВМД або ТМД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направляє пацієнтів згідно з показаннями до ЗОЗ ВМД або ТМД відповідної спеціалізації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необхідності надання пацієнту ЕМД або наявності показань до екстреної госпіталізації (консультації) у заклад ВМД або ТМД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здійснює виклик бригади екстреної (швидкої) медичної допомоги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взаємодіє із ЗОЗ та іншими закладами і установами, громадськими організаціями при вирішенні питань організації і надання ПМД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 xml:space="preserve">Клініко-експертна оцінка якості надання медичної допомоги та медичного обслуговування хворих </w:t>
      </w:r>
      <w:r>
        <w:rPr>
          <w:sz w:val="28"/>
          <w:szCs w:val="28"/>
          <w:lang w:val="uk-UA"/>
        </w:rPr>
        <w:t xml:space="preserve">у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здійснюється відповідно до Положення </w:t>
      </w:r>
      <w:r>
        <w:rPr>
          <w:rStyle w:val="Rvts23"/>
          <w:sz w:val="28"/>
          <w:szCs w:val="28"/>
          <w:lang w:val="uk-UA"/>
        </w:rPr>
        <w:t xml:space="preserve">про клініко-експертну комісію Міністерства охорони здоров'я Автономної Республіки Крим, структурних підрозділів з питань охорони здоров'я обласних, Київської та Севастопольської міських державних адміністрацій, затвердженого </w:t>
      </w:r>
      <w:r>
        <w:rPr>
          <w:sz w:val="28"/>
          <w:szCs w:val="28"/>
          <w:lang w:val="uk-UA"/>
        </w:rPr>
        <w:t xml:space="preserve">наказом МОЗ України від </w:t>
      </w:r>
      <w:r>
        <w:rPr>
          <w:rStyle w:val="Rvts9"/>
          <w:sz w:val="28"/>
          <w:szCs w:val="28"/>
          <w:lang w:val="uk-UA"/>
        </w:rPr>
        <w:t>05 лютого 2016 року №69, зареєстрованого в Міністерстві юстиції України 24 лютого 2016 року за №285/28416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дійснення контролю якості надання медичної допомоги покладається на завідувачів амбулаторій та на медичного директора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за розподілом функціональних обов’язкі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Координуюча, консультативна та дорадча функції з питань організації управління якістю медичної допомоги в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покладаються на медичну раду закладу відповідно до Положення </w:t>
      </w:r>
      <w:r>
        <w:rPr>
          <w:rStyle w:val="Rvts23"/>
          <w:sz w:val="28"/>
          <w:szCs w:val="28"/>
          <w:lang w:val="uk-UA"/>
        </w:rPr>
        <w:t xml:space="preserve">про медичну раду закладу охорони здоров'я, затвердженого </w:t>
      </w:r>
      <w:r>
        <w:rPr>
          <w:sz w:val="28"/>
          <w:szCs w:val="28"/>
          <w:lang w:val="uk-UA"/>
        </w:rPr>
        <w:t xml:space="preserve">наказом МОЗ України від </w:t>
      </w:r>
      <w:r>
        <w:rPr>
          <w:rStyle w:val="Rvts9"/>
          <w:sz w:val="28"/>
          <w:szCs w:val="28"/>
          <w:lang w:val="uk-UA"/>
        </w:rPr>
        <w:t>05 лютого 2016 року № 69, зареєстрованого в Міністерстві юстиції України 24 лютого 2016 року за № 287/28417 «</w:t>
      </w:r>
      <w:r>
        <w:rPr>
          <w:rStyle w:val="Rvts23"/>
          <w:sz w:val="28"/>
          <w:szCs w:val="28"/>
          <w:lang w:val="uk-UA"/>
        </w:rPr>
        <w:t>Про організацію клініко-експертної оцінки якості надання медичної допомоги та медичного обслуговува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center"/>
        <w:rPr/>
      </w:pPr>
      <w:r>
        <w:rPr>
          <w:b/>
          <w:bCs/>
          <w:sz w:val="28"/>
          <w:szCs w:val="28"/>
          <w:lang w:val="uk-UA"/>
        </w:rPr>
        <w:t>7. Джерела фінансування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620" w:leader="none"/>
          <w:tab w:val="left" w:pos="1800" w:leader="none"/>
        </w:tabs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Основним джерелом фінансування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є оплата за договорами НСЗУ та кошти місцевих бюджетів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2. Іншими джерелами фінансування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можуть бути джерела, що не заборонені чинним законодавством.</w:t>
      </w:r>
    </w:p>
    <w:p>
      <w:pPr>
        <w:pStyle w:val="Normal"/>
        <w:keepNext w:val="tru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8. Повноваження трудового колективу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 xml:space="preserve">1. Працівники </w:t>
      </w:r>
      <w:r>
        <w:rPr>
          <w:bCs/>
          <w:iCs/>
          <w:sz w:val="28"/>
          <w:szCs w:val="28"/>
          <w:lang w:val="uk-UA"/>
        </w:rPr>
        <w:t>КНП «ДЦПМСД №3» ДМР</w:t>
      </w:r>
      <w:r>
        <w:rPr>
          <w:sz w:val="28"/>
          <w:szCs w:val="28"/>
          <w:lang w:val="uk-UA"/>
        </w:rPr>
        <w:t xml:space="preserve"> провадять свою діяльність відповідно до законодавства та колективного договору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7" w:leader="none"/>
        </w:tabs>
        <w:ind w:left="-142" w:firstLine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2240" w:h="15840"/>
      <w:pgMar w:left="1701" w:right="720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720" w:hanging="720"/>
      </w:pPr>
      <w:rPr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11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8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 CYR" w:hAnsi="Times New Roman CYR" w:cs="Times New Roman CYR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 CYR" w:hAnsi="Times New Roman CYR" w:cs="Times New Roman CYR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/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Rvts15">
    <w:name w:val="rvts15"/>
    <w:basedOn w:val="Style14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Нижні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0" w:after="120"/>
      <w:ind w:hanging="900"/>
      <w:jc w:val="center"/>
    </w:pPr>
    <w:rPr>
      <w:b/>
      <w:bCs/>
      <w:sz w:val="26"/>
      <w:szCs w:val="26"/>
      <w:lang w:val="en-US"/>
    </w:rPr>
  </w:style>
  <w:style w:type="paragraph" w:styleId="Style23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30:00Z</dcterms:created>
  <dc:creator>user</dc:creator>
  <dc:description/>
  <cp:keywords/>
  <dc:language>en-US</dc:language>
  <cp:lastModifiedBy>k412</cp:lastModifiedBy>
  <cp:lastPrinted>2023-06-29T08:47:00Z</cp:lastPrinted>
  <dcterms:modified xsi:type="dcterms:W3CDTF">2023-06-29T05:51:00Z</dcterms:modified>
  <cp:revision>5</cp:revision>
  <dc:subject/>
  <dc:title>ЗАТВЕРДЖЕНО</dc:title>
</cp:coreProperties>
</file>