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 про періодичне відстеження результативно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торного акта - рішення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9.02.2012 № 8/21 «Про затвердження Методики розрахунку і порядку використання плати за оренду комунального нерухомого м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і змінами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ид та назва регуляторного акта</w:t>
      </w:r>
    </w:p>
    <w:p>
      <w:pPr>
        <w:pStyle w:val="Normal"/>
        <w:ind w:firstLine="709"/>
        <w:jc w:val="both"/>
        <w:rPr/>
      </w:pPr>
      <w:r>
        <w:rPr/>
        <w:t>Рішення міської ради від 29.02.2012 № 8/21 «Про затвердження Методики розрахунку і порядку використання плати за оренду комунального нерухомого майна» (зі змінам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иконавець заходів з відстеження</w:t>
      </w:r>
    </w:p>
    <w:p>
      <w:pPr>
        <w:pStyle w:val="Normal"/>
        <w:ind w:firstLine="709"/>
        <w:jc w:val="both"/>
        <w:rPr/>
      </w:pPr>
      <w:r>
        <w:rPr/>
        <w:t xml:space="preserve">Департамент по роботі з активами Дніпровської </w:t>
      </w:r>
      <w:r>
        <w:rPr>
          <w:color w:val="000000"/>
          <w:spacing w:val="1"/>
        </w:rPr>
        <w:t>міської ради</w:t>
      </w:r>
      <w:r>
        <w:rPr/>
        <w:t>.</w:t>
      </w:r>
    </w:p>
    <w:p>
      <w:pPr>
        <w:pStyle w:val="TextBody"/>
        <w:spacing w:lineRule="exact" w:line="300"/>
        <w:ind w:firstLine="709"/>
        <w:rPr>
          <w:b/>
          <w:b/>
          <w:szCs w:val="28"/>
        </w:rPr>
      </w:pPr>
      <w:r>
        <w:rPr>
          <w:b/>
          <w:szCs w:val="28"/>
        </w:rPr>
        <w:t>3. Цілі прийняття акта</w:t>
      </w:r>
    </w:p>
    <w:p>
      <w:pPr>
        <w:pStyle w:val="Normal"/>
        <w:ind w:firstLine="709"/>
        <w:jc w:val="both"/>
        <w:rPr/>
      </w:pPr>
      <w:r>
        <w:rPr/>
        <w:t xml:space="preserve">Основними цілями прийняття регуляторного акта є: </w:t>
      </w:r>
    </w:p>
    <w:p>
      <w:pPr>
        <w:pStyle w:val="Normal"/>
        <w:ind w:firstLine="709"/>
        <w:jc w:val="both"/>
        <w:rPr/>
      </w:pPr>
      <w:r>
        <w:rPr/>
        <w:t>- нормативне врегулювання  та удосконалення  Методики розрахунку і порядку використання плати за оренду комунального нерухомого майна (далі –Методика);</w:t>
      </w:r>
      <w:r>
        <w:rPr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підвищення ефективності використання нерухомого майна, що належить до комунальної власності територіальної громади міста;</w:t>
      </w:r>
    </w:p>
    <w:p>
      <w:pPr>
        <w:pStyle w:val="Normal"/>
        <w:ind w:firstLine="709"/>
        <w:jc w:val="both"/>
        <w:rPr/>
      </w:pPr>
      <w:r>
        <w:rPr/>
        <w:t xml:space="preserve">- збільшення надходжень до міського бюджету від оренди нерухомого май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/>
        <w:t>З 01.03.2018 по 20.03.20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Тип відстеження</w:t>
      </w:r>
    </w:p>
    <w:p>
      <w:pPr>
        <w:pStyle w:val="Normal"/>
        <w:ind w:firstLine="709"/>
        <w:jc w:val="both"/>
        <w:rPr/>
      </w:pPr>
      <w:r>
        <w:rPr/>
        <w:t>Періодич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Методи одержання результатів відстеження, способи одержання даних</w:t>
      </w:r>
    </w:p>
    <w:p>
      <w:pPr>
        <w:pStyle w:val="Normal"/>
        <w:ind w:firstLine="709"/>
        <w:jc w:val="both"/>
        <w:rPr/>
      </w:pPr>
      <w:r>
        <w:rPr/>
        <w:t>Статистичний метод. Аналіз даних та звітів, отриманих в електронному вигляді та на паперових носі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/>
        <w:t>Відстеження результативності регуляторного акта здійснено шляхом проведення аналізу даних, наявних у департаменті по роботі з активами Дніпровської міської ради та отриманих від департаменту економіки, фінансів та міського бюджету Дніпровської міської ради,  та порівняння відповідних показників у  2015-2017 роках.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8. Кількісні та якісні значення показників результативності  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>8.1. Кількісні показники результативності впровадження регуляторного акта: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>-   загальна кількість укладених договорів оренди нерухомого майна;</w:t>
      </w:r>
    </w:p>
    <w:p>
      <w:pPr>
        <w:pStyle w:val="Normal"/>
        <w:tabs>
          <w:tab w:val="clear" w:pos="708"/>
          <w:tab w:val="left" w:pos="2310" w:leader="none"/>
        </w:tabs>
        <w:ind w:firstLine="709"/>
        <w:jc w:val="both"/>
        <w:rPr/>
      </w:pPr>
      <w:r>
        <w:rPr/>
        <w:t>-  кількість укладених договорів оренди нерухомого майна за результатами конкурс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 сума надходжень коштів від орендної плати до міського бюджет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  річний індекс інфляції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наміка кількісних показників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595"/>
        <w:gridCol w:w="1842"/>
        <w:gridCol w:w="1843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ні показники за період 2015 – 2017 років 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гальна кількість укладених договорів оренди нерухомого майна (шт.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укладених договорів оренди нерухомого майна  за результатами конкурсу (шт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надходжень коштів від орендної плати до міського бюджету  (тис. грн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49,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індекс інфляції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стосовував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 результатами аналізу динаміки кількісних показників у період з 2015 по 2017 роки спостерігається їх зрост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еред факторів можливого впливу на збільшення надходжень з орендної плати можливо  визначити  декіль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збільшення кількості укладених догово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підвищення вартості 1 кв. м комунального майна, яка застосовується при розрахунку орендної пл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прийняття рішення міської ради від 13.04.2016 № 29/6 «Про внесення змін до рішень міської ради в частині надходження плати за оренду нерухомого майна, що належить до комунальної власності територіальної громади міста, до міського бюджету», згідно з яким розподіл орендної плати було змінено: до міського бюджету відрахування з орендної плати збільшено на 2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обто справедливе твердження, що на динаміку результативності кількісних показників, окрім самого регуляторного акта, справляють вплив також економічні, ринкові, правові та інші зовнішньо-, внутрішньоекономічні та соціальні чинники.</w:t>
      </w:r>
    </w:p>
    <w:p>
      <w:pPr>
        <w:pStyle w:val="Normal"/>
        <w:tabs>
          <w:tab w:val="clear" w:pos="708"/>
          <w:tab w:val="left" w:pos="-142" w:leader="none"/>
        </w:tabs>
        <w:ind w:hanging="142"/>
        <w:rPr>
          <w:b/>
          <w:b/>
        </w:rPr>
      </w:pPr>
      <w:r>
        <w:rPr>
          <w:b/>
        </w:rPr>
        <w:t xml:space="preserve">Діаграма динаміки кількісних показників </w:t>
      </w:r>
    </w:p>
    <w:p>
      <w:pPr>
        <w:pStyle w:val="Normal"/>
        <w:tabs>
          <w:tab w:val="clear" w:pos="708"/>
          <w:tab w:val="left" w:pos="-142" w:leader="none"/>
        </w:tabs>
        <w:ind w:hanging="142"/>
        <w:rPr>
          <w:b/>
          <w:b/>
        </w:rPr>
      </w:pPr>
      <w:r>
        <w:rPr>
          <w:b/>
        </w:rPr>
        <w:object w:dxaOrig="921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5pt;height:270.45pt" filled="f" o:ole="">
            <v:imagedata r:id="rId3" o:title=""/>
          </v:shape>
          <o:OLEObject Type="Embed" ProgID="" ShapeID="ole_rId2" DrawAspect="Content" ObjectID="_1068015175" r:id="rId2"/>
        </w:object>
      </w:r>
    </w:p>
    <w:p>
      <w:pPr>
        <w:pStyle w:val="Normal"/>
        <w:tabs>
          <w:tab w:val="clear" w:pos="708"/>
          <w:tab w:val="left" w:pos="1065" w:leader="none"/>
          <w:tab w:val="left" w:pos="23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23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2310" w:leader="none"/>
        </w:tabs>
        <w:ind w:firstLine="720"/>
        <w:jc w:val="both"/>
        <w:rPr/>
      </w:pPr>
      <w:r>
        <w:rPr/>
        <w:t>8.2. Якісні показники результативності впровадження регуляторного акт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5" w:leader="none"/>
          <w:tab w:val="left" w:pos="2310" w:leader="none"/>
        </w:tabs>
        <w:ind w:left="709" w:hanging="0"/>
        <w:jc w:val="both"/>
        <w:rPr/>
      </w:pPr>
      <w:r>
        <w:rPr/>
        <w:t>-      забезпечення ефективності використання нерухомого майн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65" w:leader="none"/>
          <w:tab w:val="left" w:pos="2310" w:leader="none"/>
        </w:tabs>
        <w:ind w:left="709" w:hanging="0"/>
        <w:jc w:val="both"/>
        <w:rPr/>
      </w:pPr>
      <w:r>
        <w:rPr/>
        <w:t>-   прийняття рішення міської ради від 27.07.2016 № 6/12 «Про застосування пункту 9 Прикінцевих положень Закону України «Про Державний бюджет України на 2016 рік», завдяки якому було зупинено нарахування індексації орендної плати за користування комунальним нерухомим майном на 2016 рік, що, в свою чергу, створило сприятливі економічні умови для ведення бізнесу в орендованому комунальному майні;</w:t>
      </w:r>
    </w:p>
    <w:p>
      <w:pPr>
        <w:pStyle w:val="Normal"/>
        <w:ind w:left="709" w:hanging="0"/>
        <w:jc w:val="both"/>
        <w:rPr/>
      </w:pPr>
      <w:r>
        <w:rPr/>
        <w:t>-    підвищення рівня поінформованості суб’єктів господарювання з основних положень регуляторного акта через оприлюднення його на офіційному веб-сайті Дніпровської міської ради (</w:t>
      </w:r>
      <w:hyperlink r:id="rId4">
        <w:r>
          <w:rPr>
            <w:rStyle w:val="InternetLink"/>
            <w:lang w:eastAsia="uk-UA"/>
          </w:rPr>
          <w:t>https://dniprorada.gov.ua</w:t>
        </w:r>
      </w:hyperlink>
      <w:r>
        <w:rPr/>
        <w:t xml:space="preserve">) в меню «Відкрите місто», розділ «Регуляторна політика», в меню «Послуги для мешканця», розділ «Оренда нерухомого майна комунальної власності», у газеті «Наше місто»,  та проведення працівниками департаменту по роботі з активами Дніпровської міської ради консультативно-роз’яснювальної робот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впровадження та реалізації регуляторного акта отримано певні позитивні соціально-економічні наслідки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о ефективність і збалансованість у сфері врегулювання правовідносин з використання комунального нерухомого майна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ідвищено конкурентоспроможність нерухомого майна, що належить до комунальної власності територіальної громади міста, за рахунок варіацій орендних ставок;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ворено сприятливі умови для ведення малого бізнесу в орендованому нерухомому майні, що належить до комунальної власності територіальної громади міста;  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більшено надходження коштів до міського бюджету від оренди комунального нерухомого майна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азначене вище, регуляторний акт слід вважати доцільним, обґрунтованим, таким, що забезпечує на сьогодні досягнення цілей його прийнятт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/>
        <w:t>Міський голова                                                                                   Б. А. Філатов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>Турчак  Альона  Миколаївна 34 53 47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>Воробйова Олена Олександрівна 745 24 58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>Горбенко Марина Михайлівна 778 27 9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70"/>
      <w:szCs w:val="7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nipro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0:00Z</dcterms:created>
  <dc:creator>User</dc:creator>
  <dc:description/>
  <cp:keywords/>
  <dc:language>en-US</dc:language>
  <cp:lastModifiedBy>Ольга Володимирівна Мороз</cp:lastModifiedBy>
  <cp:lastPrinted>2018-03-19T14:37:00Z</cp:lastPrinted>
  <dcterms:modified xsi:type="dcterms:W3CDTF">2018-03-22T07:00:00Z</dcterms:modified>
  <cp:revision>2</cp:revision>
  <dc:subject/>
  <dc:title>___________ № __________</dc:title>
</cp:coreProperties>
</file>