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працівників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КЗК «Дніпровський художній музей» ДМР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0"/>
        <w:gridCol w:w="1929"/>
        <w:gridCol w:w="297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i w:val="false"/>
                <w:iCs w:val="false"/>
                <w:sz w:val="24"/>
                <w:lang w:val="uk-UA"/>
              </w:rPr>
              <w:t>Поса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bCs w:val="false"/>
                <w:i w:val="false"/>
                <w:iCs w:val="false"/>
                <w:sz w:val="24"/>
                <w:lang w:val="uk-UA"/>
              </w:rPr>
              <w:t>Телеф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кштоль Лариса Анатол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ибиральниц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алько Світлана Віталії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uk-UA"/>
              </w:rPr>
              <w:t>Провідн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744 60 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Тетяна Пет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uk-UA"/>
              </w:rPr>
              <w:t>Музейний догля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 Людмила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uk-UA"/>
              </w:rPr>
              <w:t>Старш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744 60 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Головій Сергій Володимирович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овідн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44 60 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Олександр Василь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Слюсар-сантех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Гудим Натал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Завідувачка господарств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жакова Лілі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4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6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-7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ушма Ірина Тимоф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Музейний догля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шукова Олена Серг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Старш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4 60 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ібка Ігор Миколайович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овідн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44 60 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стенко Людмила Микола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Музейний догля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Кострикіна Галина Івані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ибиральниц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илова Людмила Вікторі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овідний бібліотек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Ігор І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Художник-реставр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 Тетяна Вікто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Музейний догля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Ірина Васил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 xml:space="preserve">0,5 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ов</w:t>
            </w:r>
            <w:r>
              <w:rPr>
                <w:b w:val="false"/>
                <w:bCs w:val="false"/>
                <w:i w:val="false"/>
                <w:sz w:val="24"/>
                <w:lang w:val="en-US"/>
              </w:rPr>
              <w:t>і</w:t>
            </w:r>
            <w:r>
              <w:rPr>
                <w:b w:val="false"/>
                <w:bCs w:val="false"/>
                <w:i w:val="false"/>
                <w:sz w:val="24"/>
                <w:lang w:val="uk-UA"/>
              </w:rPr>
              <w:t>дн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4 60 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ян Вікторію Віталіїв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Старший 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4 60 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да Валентина Вікто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Музейний  догля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смачний Сергій Миколайович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Заступник директора з наукової робо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ич Валерій Михайлович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0,5 електрик за сумісництв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нюто Клара Яківна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Старший інспектор відділу кадр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има Вікторія Володими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Старший музейний догля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Світлана Микола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Двір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ускова Валентина 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Старший кас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46 26 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уш Ігор Борисо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овідн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44 60 35</w:t>
            </w:r>
          </w:p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олова Людмила Олексії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овідний бухгалт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46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6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5</w:t>
            </w:r>
          </w:p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упава Тетяна Іванівна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Головний зберігач фонд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паренко Тетяна Іванівна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 xml:space="preserve">Директорка музе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Шатіро Людмила Пет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Провідний інжен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2</w:t>
            </w:r>
          </w:p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на Ольга Серг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uk-UA"/>
              </w:rPr>
              <w:t>0,5 провідний науковий співробі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746 26 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лександр Юрі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фотогра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746 26 40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i w:val="false"/>
          <w:iCs w:val="false"/>
          <w:sz w:val="26"/>
          <w:szCs w:val="26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i w:val="false"/>
          <w:iCs w:val="false"/>
          <w:sz w:val="26"/>
          <w:szCs w:val="26"/>
          <w:lang w:val="uk-UA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9" w:hanging="0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i/>
      <w:iCs/>
      <w:sz w:val="28"/>
    </w:rPr>
  </w:style>
  <w:style w:type="character" w:styleId="Style14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1:00Z</dcterms:created>
  <dc:creator>Admin</dc:creator>
  <dc:description/>
  <cp:keywords/>
  <dc:language>en-US</dc:language>
  <cp:lastModifiedBy>Пользователь</cp:lastModifiedBy>
  <cp:lastPrinted>2022-01-12T16:21:00Z</cp:lastPrinted>
  <dcterms:modified xsi:type="dcterms:W3CDTF">2022-02-22T11:53:00Z</dcterms:modified>
  <cp:revision>10</cp:revision>
  <dc:subject/>
  <dc:title>№</dc:title>
</cp:coreProperties>
</file>