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ерівництво підприємства</w:t>
      </w:r>
    </w:p>
    <w:p>
      <w:pPr>
        <w:pStyle w:val="Normal"/>
        <w:numPr>
          <w:ilvl w:val="0"/>
          <w:numId w:val="0"/>
        </w:numPr>
        <w:spacing w:before="0" w:after="150"/>
        <w:outlineLvl w:val="1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0424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575"/>
        <w:gridCol w:w="3849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підприємств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амазинський Юрій Євгенович</w:t>
            </w:r>
          </w:p>
        </w:tc>
      </w:tr>
      <w:tr>
        <w:trPr>
          <w:trHeight w:val="62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рший заступник директора підприємств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вгань Андрій Вікторович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департаменту з юридичних питан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ляєва Тетяна Миколаївна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дни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хайлов Олег Віталійович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інжене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3" w:leader="none"/>
              </w:tabs>
              <w:spacing w:before="0" w:after="15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скаленко Юрій Володимирович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головного інжене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щук Денис Петрович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директора підприємства з фінансово-економічних питан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игорко Галина Іванівна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директора підприємства з правових питань та управління персонало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евченко Ростислав Павлович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директора підприємства з загальних питан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хоров Олексій Вікторович</w:t>
            </w:r>
          </w:p>
        </w:tc>
      </w:tr>
      <w:tr>
        <w:trPr>
          <w:trHeight w:val="68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ачальник департаменту з поточних та капітальних ремонті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асьяновський Євген Владиславович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ачальник департаменту з маркетингу та збут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темасов Олександр Володимирович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управління «Водозбут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робчак Ольга Володимирівна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директора підприємства з організації закупівель та постачанн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менін Геннадій Михайлович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директора підприємства з експлуатаці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родько Дмитро Володимирович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фахівець з економічної безпек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рбенко Віктор Якович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енергети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шановський Микола Миколайович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техноло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лягіна Ірина Петрівна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механі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валевський Олександр Володимирович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Кайдацької насосно-фільтрувальної станці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ивошея Микола Іванович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Ломовської насосно-фільтрувальної станці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імов Олександр Сергійович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Лівобережної станції аераці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нталіон Наталія Василівна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Південної станції аераці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реліна Інна Миколаївна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Центральної станції аераці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фоніна Ірина Василівна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одопровідних насосних станці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лниш Олександр Вікторович</w:t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Марковани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6:00Z</dcterms:created>
  <dc:creator>Admin</dc:creator>
  <dc:description/>
  <cp:keywords/>
  <dc:language>en-US</dc:language>
  <cp:lastModifiedBy>OK</cp:lastModifiedBy>
  <cp:lastPrinted>2021-01-05T11:42:00Z</cp:lastPrinted>
  <dcterms:modified xsi:type="dcterms:W3CDTF">2023-05-08T11:44:00Z</dcterms:modified>
  <cp:revision>9</cp:revision>
  <dc:subject/>
  <dc:title>Комунальне підприємство</dc:title>
</cp:coreProperties>
</file>