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19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19" w:after="0"/>
        <w:jc w:val="center"/>
        <w:rPr>
          <w:b/>
          <w:b/>
          <w:szCs w:val="28"/>
        </w:rPr>
      </w:pPr>
      <w:r>
        <w:rPr>
          <w:b/>
          <w:szCs w:val="28"/>
        </w:rPr>
        <w:t>СТРУКТУР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19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19" w:after="0"/>
        <w:jc w:val="center"/>
        <w:rPr/>
      </w:pPr>
      <w:r>
        <w:rPr>
          <w:b/>
          <w:szCs w:val="28"/>
        </w:rPr>
        <w:t>Комунального підприємства «Управління контролю за благоустроєм міста» Дніпров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19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480" w:before="119" w:after="0"/>
        <w:ind w:left="714" w:hanging="357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дміністраці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480" w:before="119" w:after="0"/>
        <w:ind w:left="714" w:hanging="357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ухгалтері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480" w:before="119" w:after="0"/>
        <w:ind w:left="714" w:hanging="357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Юридичний відді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480" w:before="119" w:after="0"/>
        <w:ind w:left="714" w:hanging="357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ідділ благоустрою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480" w:before="119" w:after="0"/>
        <w:ind w:left="714" w:hanging="357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говірний відді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480" w:before="119" w:after="0"/>
        <w:ind w:left="714" w:hanging="357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ідділ технічного забезпечення та відновлення благоустрою</w:t>
      </w:r>
    </w:p>
    <w:p>
      <w:pPr>
        <w:pStyle w:val="Style18"/>
        <w:tabs>
          <w:tab w:val="clear" w:pos="708"/>
          <w:tab w:val="left" w:pos="426" w:leader="none"/>
        </w:tabs>
        <w:suppressAutoHyphens w:val="false"/>
        <w:spacing w:lineRule="auto" w:line="480" w:before="119" w:after="0"/>
        <w:ind w:left="714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19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19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19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19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19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19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19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19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19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19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3"/>
    <w:qFormat/>
    <w:rPr/>
  </w:style>
  <w:style w:type="character" w:styleId="Style14">
    <w:name w:val="Верхний колонтитул Знак"/>
    <w:qFormat/>
    <w:rPr>
      <w:color w:val="00000A"/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A"/>
      <w:lang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Наказ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8:00Z</dcterms:created>
  <dc:creator>Елена</dc:creator>
  <dc:description/>
  <cp:keywords/>
  <dc:language>en-US</dc:language>
  <cp:lastModifiedBy>user</cp:lastModifiedBy>
  <cp:lastPrinted>2018-09-21T12:08:00Z</cp:lastPrinted>
  <dcterms:modified xsi:type="dcterms:W3CDTF">2018-09-24T11:56:00Z</dcterms:modified>
  <cp:revision>7</cp:revision>
  <dc:subject/>
  <dc:title>ДНІПРОПЕТРОВСЬКА  МІСЬКА  РАДА</dc:title>
</cp:coreProperties>
</file>