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  <w:t xml:space="preserve">   </w:t>
      </w:r>
      <w:r>
        <w:rPr>
          <w:b/>
          <w:bCs/>
          <w:i/>
          <w:iCs/>
          <w:sz w:val="32"/>
          <w:szCs w:val="32"/>
          <w:lang w:val="uk-UA"/>
        </w:rPr>
        <w:t xml:space="preserve">Міський комунальний заклад культури 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  <w:szCs w:val="32"/>
          <w:lang w:val="uk-UA"/>
        </w:rPr>
        <w:t>«Дніпровська дитяча музична школа № 16»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uk-UA"/>
        </w:rPr>
      </w:pPr>
      <w:r>
        <w:rPr>
          <w:b/>
          <w:bCs/>
          <w:i/>
          <w:iCs/>
          <w:sz w:val="52"/>
          <w:szCs w:val="5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  <w:lang w:val="uk-UA"/>
        </w:rPr>
      </w:pPr>
      <w:r>
        <w:rPr>
          <w:b/>
          <w:bCs/>
          <w:i/>
          <w:iCs/>
          <w:sz w:val="52"/>
          <w:szCs w:val="5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iCs/>
          <w:sz w:val="72"/>
          <w:szCs w:val="72"/>
          <w:lang w:val="uk-UA"/>
        </w:rPr>
      </w:pPr>
      <w:r>
        <w:rPr>
          <w:b/>
          <w:bCs/>
          <w:iCs/>
          <w:sz w:val="72"/>
          <w:szCs w:val="72"/>
          <w:lang w:val="uk-UA"/>
        </w:rPr>
        <w:t xml:space="preserve">З В І Т 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uk-UA"/>
        </w:rPr>
      </w:pPr>
      <w:r>
        <w:rPr>
          <w:b/>
          <w:bCs/>
          <w:i/>
          <w:i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uk-UA"/>
        </w:rPr>
      </w:pPr>
      <w:r>
        <w:rPr>
          <w:b/>
          <w:bCs/>
          <w:i/>
          <w:iCs/>
          <w:sz w:val="52"/>
          <w:szCs w:val="52"/>
          <w:lang w:val="uk-UA"/>
        </w:rPr>
        <w:t>за  2021-2022 навчальний рік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  <w:lang w:val="uk-UA"/>
        </w:rPr>
      </w:pPr>
      <w:r>
        <w:rPr>
          <w:b/>
          <w:bCs/>
          <w:i/>
          <w:iCs/>
          <w:sz w:val="52"/>
          <w:szCs w:val="52"/>
          <w:lang w:val="uk-UA"/>
        </w:rPr>
      </w:r>
    </w:p>
    <w:p>
      <w:pPr>
        <w:pStyle w:val="Normal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ind w:left="439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Директор: Олена КОВАЛЕНКО </w:t>
      </w:r>
    </w:p>
    <w:p>
      <w:pPr>
        <w:pStyle w:val="Normal"/>
        <w:ind w:left="439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395" w:hanging="0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left="4395" w:hanging="0"/>
        <w:rPr>
          <w:b/>
          <w:b/>
          <w:sz w:val="16"/>
          <w:szCs w:val="16"/>
          <w:lang w:val="uk-UA"/>
        </w:rPr>
      </w:pPr>
      <w:r>
        <w:rPr>
          <w:b/>
          <w:sz w:val="32"/>
          <w:szCs w:val="32"/>
          <w:lang w:val="uk-UA"/>
        </w:rPr>
        <w:t xml:space="preserve">Заступник директора                            </w:t>
      </w:r>
    </w:p>
    <w:p>
      <w:pPr>
        <w:pStyle w:val="Normal"/>
        <w:ind w:left="439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навчально-виховної </w:t>
      </w:r>
    </w:p>
    <w:p>
      <w:pPr>
        <w:pStyle w:val="Normal"/>
        <w:ind w:left="439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оботи: Юлія НЕВЄДРОВА </w:t>
      </w:r>
    </w:p>
    <w:p>
      <w:pPr>
        <w:pStyle w:val="Normal"/>
        <w:ind w:left="4395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4395" w:hanging="0"/>
        <w:rPr/>
      </w:pPr>
      <w:r>
        <w:rPr>
          <w:b/>
          <w:bCs/>
          <w:sz w:val="28"/>
          <w:szCs w:val="28"/>
          <w:lang w:val="uk-UA"/>
        </w:rPr>
        <w:t>Школа заснована в 1975 р.</w:t>
      </w:r>
    </w:p>
    <w:p>
      <w:pPr>
        <w:pStyle w:val="Normal"/>
        <w:ind w:left="439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дреса: 49087 м. Дніпро </w:t>
      </w:r>
    </w:p>
    <w:p>
      <w:pPr>
        <w:pStyle w:val="Normal"/>
        <w:ind w:left="4395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АНД  район вул. Калинова, 68         </w:t>
      </w:r>
    </w:p>
    <w:p>
      <w:pPr>
        <w:pStyle w:val="Normal"/>
        <w:ind w:left="4536" w:hanging="4536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</w:r>
    </w:p>
    <w:p>
      <w:pPr>
        <w:pStyle w:val="Normal"/>
        <w:ind w:left="4536" w:hanging="4536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</w:r>
    </w:p>
    <w:p>
      <w:pPr>
        <w:pStyle w:val="Normal"/>
        <w:ind w:left="4536" w:hanging="4536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</w:r>
    </w:p>
    <w:p>
      <w:pPr>
        <w:pStyle w:val="Normal"/>
        <w:ind w:left="4536" w:hanging="4536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</w:r>
    </w:p>
    <w:p>
      <w:pPr>
        <w:pStyle w:val="Normal"/>
        <w:ind w:left="4536" w:hanging="4536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</w:r>
    </w:p>
    <w:p>
      <w:pPr>
        <w:pStyle w:val="Normal"/>
        <w:ind w:left="4536" w:hanging="4536"/>
        <w:jc w:val="center"/>
        <w:rPr>
          <w:b/>
          <w:b/>
          <w:bCs/>
          <w:i/>
          <w:i/>
          <w:sz w:val="36"/>
          <w:szCs w:val="36"/>
          <w:lang w:val="uk-UA"/>
        </w:rPr>
      </w:pPr>
      <w:r>
        <w:rPr>
          <w:b/>
          <w:bCs/>
          <w:i/>
          <w:sz w:val="36"/>
          <w:szCs w:val="36"/>
          <w:lang w:val="uk-UA"/>
        </w:rPr>
        <w:t>Зміст</w:t>
      </w:r>
    </w:p>
    <w:p>
      <w:pPr>
        <w:pStyle w:val="Normal"/>
        <w:ind w:left="4536" w:hanging="4536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  <w:gridCol w:w="568"/>
      </w:tblGrid>
      <w:tr>
        <w:trPr>
          <w:trHeight w:val="412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Аналіз виконання плану роботи за 2020-2021 навчальний рік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Відомості про керівний склад закладу…………………………………....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813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11" w:hanging="0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Підготовка випускників до вступу до закладів вищої освіти, кількість       учнів, які вступили до закладів вищої освіти…………………….................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800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311" w:firstLine="49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Участь учнів у міжнародних , всеукраїнських, обласних, міських конкурсах та фестивалях……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412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Інформація щодо навчання на українських інструментах………….....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401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Аналіз методичної роботи закладу…………………………………….......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 xml:space="preserve">6-а.Методична робота викладачів які мають педагогічне звання ……….       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1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18</w:t>
            </w:r>
          </w:p>
        </w:tc>
      </w:tr>
      <w:tr>
        <w:trPr>
          <w:trHeight w:val="401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Робота з кадрами…………………………………………………………….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Стан та розвиток матеріально-технічної бази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401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Навчально-методичне забезпечення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878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Наявність груп на засадах самоокупності. Їх контингент»……………...…………………………………………………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1036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Форма 1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lang w:val="uk-UA"/>
              </w:rPr>
              <w:t>Форма 2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lang w:val="uk-UA"/>
              </w:rPr>
              <w:t>Форма 3……………………………………………………………………....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lang w:val="uk-UA"/>
              </w:rPr>
              <w:t>Форма 4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/>
            </w:pPr>
            <w:r>
              <w:rPr>
                <w:b/>
                <w:bCs/>
                <w:i/>
                <w:iCs/>
                <w:sz w:val="28"/>
                <w:lang w:val="uk-UA"/>
              </w:rPr>
              <w:t>Форма 5……………………………………………………………………….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lang w:val="uk-UA"/>
              </w:rPr>
              <w:t>Форма 6………………………………………………………………………</w:t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8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sz w:val="28"/>
                <w:szCs w:val="28"/>
                <w:lang w:val="uk-UA"/>
              </w:rPr>
              <w:t>29</w:t>
            </w:r>
          </w:p>
        </w:tc>
      </w:tr>
      <w:tr>
        <w:trPr>
          <w:trHeight w:val="401" w:hRule="atLeast"/>
        </w:trPr>
        <w:tc>
          <w:tcPr>
            <w:tcW w:w="9780" w:type="dxa"/>
            <w:tcBorders/>
          </w:tcPr>
          <w:p>
            <w:pPr>
              <w:pStyle w:val="Normal"/>
              <w:snapToGrid w:val="false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8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8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8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8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8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8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iCs/>
                <w:sz w:val="28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8"/>
                <w:highlight w:val="yellow"/>
                <w:lang w:val="uk-UA"/>
              </w:rPr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8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8"/>
                <w:highlight w:val="yellow"/>
                <w:lang w:val="uk-UA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1.</w:t>
      </w:r>
      <w:r>
        <w:rPr>
          <w:b/>
          <w:bCs/>
          <w:sz w:val="28"/>
          <w:szCs w:val="28"/>
          <w:lang w:val="uk-UA"/>
        </w:rPr>
        <w:t xml:space="preserve">  Аналіз  виконання плану роботи за 2021-2022 навчальний  рі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2021-2022 році педагогічний колектив  Міського комунального закладу культури «Дніпровська дитяча музична школа №16», керуючись Законами  України «Про освіту», «Про позашкільну освіту», «Комплексною програмою розвитку галузі культури м. Дніпра  на 2021-2025 роки», затвердженою рішенням міської ради від 21.10.2020 №11/62, продовжував  роботу по розвитку української національної культури, вдосконалював  роботу викладачів по естетичному вихованню учнів, вів планомірну роботу по збереженню контингенту школи, готував учнів-солістів та дитячі творчі колективи до участі у фестивалях, конкурса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езважаючи на продовження адаптивного карантину, постановою Кабінету Міністрів України №1236 від 09.12.2020 року «Про встановлення карантину та запровадження обмежувальних протиепідемічних заходів з метою запобігання та поширенню на території України гострої респіраторної хвороб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  <w:lang w:val="uk-UA"/>
        </w:rPr>
        <w:t xml:space="preserve">-19, спричиненої корона вірусом </w:t>
      </w:r>
      <w:r>
        <w:rPr>
          <w:sz w:val="28"/>
          <w:szCs w:val="28"/>
          <w:lang w:val="en-US"/>
        </w:rPr>
        <w:t>SARS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CoV</w:t>
      </w:r>
      <w:r>
        <w:rPr>
          <w:sz w:val="28"/>
          <w:szCs w:val="28"/>
          <w:lang w:val="uk-UA"/>
        </w:rPr>
        <w:t>-2», «Про внесення змін до деяких актів Кабінету Міністрів України» №855 від 11.08.2021 року, відповідно до постанови Кабінету Міністрів України від 15.12.2021 року №1336, відповідно до постанови КМУ №229 від 23.02.2022 року «Про внесення змін до деяких актів Кабінету Міністрів України», відповідно до Указу Президента «Про введення воєнного стану в Україні у зв᾿язку з військовою агресією  російської федерації» від 24.02.2022 №64/2022 затверджено Законом України від 24.02.2022 №2102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  <w:lang w:val="uk-UA"/>
        </w:rPr>
        <w:t xml:space="preserve"> педагогічний колектив закладу продовжив освітній процес та зміг надати і забезпечити конституційне право кожного здобувача освіти  отримання ним необхідного обсягу знан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uk-UA"/>
        </w:rPr>
        <w:t xml:space="preserve">Виконання навчальних планів за 2021-2022 навчальний рік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вчально-виховна робота, виконавська діяльність учн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закладі існують такі відділи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фортепіан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родних інструменті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музично-теоретич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кальний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струнно-смичкових інструментів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ас духових інструмент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чний план навчально-виховної та методичної роботи на 2021-2022 навчальний рік виконано в повному обсязі до введення воєнного стану в Україні у зв᾿язку з військовою агресією  російської федерації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На відділах  проведені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академічні концерт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  <w:lang w:val="uk-UA"/>
        </w:rPr>
        <w:t>технічні заліки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уроки з комплексної перевірки знань.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ні  та творчі колективи школи протягом 2021-2022 навчального року прийняли участь у таких  професійних конкурсах та фестивалях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іональному конкурсі учнів - піаністів «Юний віртуоз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ому конкурсі «Мелодії сцени»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жнародному фестивалі-конкурсі «Дніпровські хвилі»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ласний фестиваль-конкурс «Різдвяна зірка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ласний дитячо-юнацький фестиваль </w:t>
      </w:r>
      <w:r>
        <w:rPr>
          <w:sz w:val="28"/>
          <w:szCs w:val="28"/>
          <w:lang w:val="en-US"/>
        </w:rPr>
        <w:t>Z</w:t>
      </w:r>
      <w:r>
        <w:rPr>
          <w:sz w:val="28"/>
          <w:szCs w:val="28"/>
        </w:rPr>
        <w:t>ефір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Всеукраїнський двотуровий конкурс мистецтв «Різдвяна Україна» м. Киї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міжнародний двотуровий унівський та студентський конкурс музичного мистецтва «Дніпровські хвилі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іжнародний музичний конкурс «</w:t>
      </w:r>
      <w:r>
        <w:rPr>
          <w:sz w:val="28"/>
          <w:szCs w:val="28"/>
          <w:lang w:val="en-US"/>
        </w:rPr>
        <w:t>VIRTUOSO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іжнародний двотуровий багатожанровий фестиваль-конкурс «Вітрила мрії» м. Миколаїв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142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сокому професійному рівні виступи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р старших класів, керівник  Кураєва І.П., хормейстер</w:t>
      </w:r>
    </w:p>
    <w:p>
      <w:pPr>
        <w:pStyle w:val="Normal"/>
        <w:spacing w:lineRule="auto" w:line="360"/>
        <w:ind w:left="142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вєдрова Ю.В., концертмейстер Рамазанова Ю.В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льклорний ансамбль «Україночки», керівник Кураєва І.П., концертмейстер Злуніцина Я.В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тепіанний квартет, керівник Коваленко О.П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шненко Дар’я, 3 кл., фортепіано, викладач Васильєва Н.Б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чук Давид, 8 кл, скрипка, викладач Марченко І.А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нипченко Олег, 8 кл., фортепіано, викладач Гусар Л.Ф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усар Єлизавета, 5 кл., фортепіано, викладач Васильєва Н.Б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еганська Анстасія, 5 кл., фортепіано, викладач Гусар Л.Ф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ловіна Олександра, 2 кл., фортепіано, викладач Коваленко О.П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річенко Дарина, 4 кл., фортепіано, викладач Шаркова Л.Г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Кущевський Григорій</w:t>
      </w:r>
      <w:r>
        <w:rPr>
          <w:sz w:val="28"/>
          <w:szCs w:val="28"/>
          <w:lang w:val="uk-UA"/>
        </w:rPr>
        <w:t>, 2 кл., сольний спів, викладач Юрінцева А.С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оміна Наталія</w:t>
      </w:r>
      <w:r>
        <w:rPr>
          <w:sz w:val="28"/>
          <w:szCs w:val="28"/>
          <w:lang w:val="uk-UA"/>
        </w:rPr>
        <w:t>,3 кл., сольний спів, викладач Шевченко З.О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Влох Катерина</w:t>
      </w:r>
      <w:r>
        <w:rPr>
          <w:sz w:val="28"/>
          <w:szCs w:val="28"/>
          <w:lang w:val="uk-UA"/>
        </w:rPr>
        <w:t xml:space="preserve">  1 кл.,сольний спів, викладач Шевченко З.О.;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Серомашенко Юрій</w:t>
      </w:r>
      <w:r>
        <w:rPr>
          <w:sz w:val="28"/>
          <w:szCs w:val="28"/>
          <w:lang w:val="uk-UA"/>
        </w:rPr>
        <w:t xml:space="preserve"> 4 кл., гітара, викладач Шиян Л.І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убнича Ярослава 2 кл., фортепіано, викладач Шаркова Л.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У 2021-2022 навчальному році в конкурсах та фестивалях прийняли участь </w:t>
      </w:r>
      <w:r>
        <w:rPr>
          <w:b/>
          <w:sz w:val="28"/>
          <w:szCs w:val="28"/>
          <w:lang w:val="uk-UA"/>
        </w:rPr>
        <w:t>20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чнів,  які  одержали </w:t>
      </w:r>
      <w:r>
        <w:rPr>
          <w:b/>
          <w:sz w:val="28"/>
          <w:szCs w:val="28"/>
          <w:lang w:val="uk-UA"/>
        </w:rPr>
        <w:t xml:space="preserve">20 </w:t>
      </w:r>
      <w:r>
        <w:rPr>
          <w:sz w:val="28"/>
          <w:szCs w:val="28"/>
          <w:lang w:val="uk-UA"/>
        </w:rPr>
        <w:t xml:space="preserve">призових  місць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ож в конкурсах та фестивалях прийняли участь </w:t>
      </w:r>
      <w:r>
        <w:rPr>
          <w:b/>
          <w:sz w:val="28"/>
          <w:szCs w:val="28"/>
          <w:lang w:val="uk-UA"/>
        </w:rPr>
        <w:t>7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ворчих колективів школи,   які одержали </w:t>
      </w:r>
      <w:r>
        <w:rPr>
          <w:b/>
          <w:sz w:val="28"/>
          <w:szCs w:val="28"/>
          <w:lang w:val="uk-UA"/>
        </w:rPr>
        <w:t>7</w:t>
      </w:r>
      <w:r>
        <w:rPr>
          <w:sz w:val="28"/>
          <w:szCs w:val="28"/>
          <w:lang w:val="uk-UA"/>
        </w:rPr>
        <w:t xml:space="preserve"> призових місц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–</w:t>
      </w:r>
      <w:r>
        <w:rPr>
          <w:b/>
          <w:sz w:val="28"/>
          <w:szCs w:val="28"/>
          <w:lang w:val="uk-UA"/>
        </w:rPr>
        <w:t>27</w:t>
      </w:r>
      <w:r>
        <w:rPr>
          <w:sz w:val="28"/>
          <w:szCs w:val="28"/>
          <w:lang w:val="uk-UA"/>
        </w:rPr>
        <w:t xml:space="preserve"> призових місць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Протягом року  відбулися  звітні концерти класів викладачів, відділів, школи та звітні концерти творчих колективі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цікаві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ий - концерт фортепіанного відділу «Святий Миколай» (зав. відділом Рамазанова Ю.В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ий - концерт відділу народних інструментів «Ми діти твої, Україно»  (зав. відділом Конопацька Г.Г.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ворічний звітний концерт учнів відділів духових та народних інструментів (клас викладачів Злуніцина Д.І. та Злуніциної Я.В.)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ний концерт  учнів вокального відділу «На Різдвяні свята»</w:t>
      </w:r>
    </w:p>
    <w:p>
      <w:pPr>
        <w:pStyle w:val="Normal"/>
        <w:spacing w:lineRule="auto" w:line="360"/>
        <w:ind w:left="567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зав. відділом Кураєва І.П.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21-2022 навчального року викладачами школи проводилась   робота у «Музичній вітальні», гуртку «Допитливих музикантів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За 2021-2022 навчальний рік викладачами школи  підготовлено та проведено </w:t>
      </w:r>
      <w:r>
        <w:rPr>
          <w:b/>
          <w:bCs/>
          <w:sz w:val="28"/>
          <w:szCs w:val="28"/>
          <w:lang w:val="uk-UA"/>
        </w:rPr>
        <w:t>12</w:t>
      </w:r>
      <w:r>
        <w:rPr>
          <w:sz w:val="28"/>
          <w:szCs w:val="28"/>
          <w:lang w:val="uk-UA"/>
        </w:rPr>
        <w:t xml:space="preserve"> відкритих уроків, </w:t>
      </w:r>
      <w:r>
        <w:rPr>
          <w:b/>
          <w:bCs/>
          <w:sz w:val="28"/>
          <w:szCs w:val="28"/>
          <w:lang w:val="uk-UA"/>
        </w:rPr>
        <w:t xml:space="preserve">34 </w:t>
      </w:r>
      <w:r>
        <w:rPr>
          <w:sz w:val="28"/>
          <w:szCs w:val="28"/>
          <w:lang w:val="uk-UA"/>
        </w:rPr>
        <w:t>методичних повідомлень та доповідей.</w:t>
      </w:r>
    </w:p>
    <w:p>
      <w:pPr>
        <w:pStyle w:val="31"/>
        <w:spacing w:lineRule="auto" w:line="360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цікаві та змістовні з ни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а доповідь викладача Коваленко О.П. «Ансамблеве музикування - одна із складових комплексного розвитку учня – піаніста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гляд та аналіз збірки Л. Корчемлюк «Музичні малюнки»- Плахотна К.О.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на доповідь викладача Ткаченко Е.С. «Методологія роботи над етюдами, на прикладі етюдів К. Черні – Г.Гермера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не повідомлення викладача Плахотної Н.В. «Використання нових методів навчання на уроках фортепіано з учнями мистецьких шкіл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на доповідь викладача Родіонової Ю. М. «Креативне навчання в мистецьких школах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не повідомлення викладачів Шаркової Л.Г. та Васильєвої Н.Б. «Навколосвітня подорож з майстром У. Гіллоком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одична доповідь викладача Гусар Л.Ф. «Розвиток поліфонічних навичок в учнів - піаністів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 xml:space="preserve">методична доповідь викладача Костроміної І. М. «Робота над кантиленою у класі фортепіано мистецької школи»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методична доповідь викладача Рамазанової Ю.В. «Початок роботи над педалізацією учнів класу фортепіано мистецької школи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а доповідь викладача Шевченко К.В. «Мистецтво музичного виконавства. Солісти. Вокальні голоси. Види музичних колективів»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sz w:val="28"/>
          <w:szCs w:val="28"/>
        </w:rPr>
        <w:t xml:space="preserve">методична доповідь з музичної літератури викладача Юрків Л. В. «Музично – теоретична думка в Україні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столітті та праці М. Дилецького»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тодична доповідь викладача Гонтар О.С. «Форми розвитку гармонічного слуху на уроках сольфеджіо в молодших класах»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sz w:val="28"/>
          <w:szCs w:val="28"/>
        </w:rPr>
        <w:t>методична доповідь викладача Шия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Л.І. «Вироблення базових технічних умінь і навичок гри на гітарі в учнів молодшого віку»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sz w:val="28"/>
          <w:szCs w:val="28"/>
        </w:rPr>
        <w:t>методична  доповідь викладача  Чайк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Т.В.   «Робота над творами сучасних композиторів у старших класах, використовуючи новітні засоби гри на класичній гітарі»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sz w:val="28"/>
          <w:szCs w:val="28"/>
        </w:rPr>
        <w:t xml:space="preserve">методична доповідь викладача  Кураєвої І. П. «Дикція і артикуляція в хоровому співі»; 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sz w:val="28"/>
          <w:szCs w:val="28"/>
        </w:rPr>
        <w:t>методична доповідь   викладача Невєдрової Ю.В. на тему «Основи та принципи формування репертуару учнів хору та класу сольного співу»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sz w:val="28"/>
          <w:szCs w:val="28"/>
        </w:rPr>
        <w:t>методична доповідь викладача Злуніци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Д.І. «Організація навчання грі на саксофоні на початковому етапі музичного становлення учня»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критий урок викладача Коваленко О.П. «Ансамблеве музикування – одна із складових комплексного розвитку учня - піаніста»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відкритий урок викладача Шевченко К.В. на тему «Ігрові форми роботи на уроках сольфеджіо у молодших класах мистецьких шкіл»;</w:t>
      </w:r>
    </w:p>
    <w:p>
      <w:pPr>
        <w:pStyle w:val="Normal"/>
        <w:numPr>
          <w:ilvl w:val="0"/>
          <w:numId w:val="6"/>
        </w:numPr>
        <w:spacing w:lineRule="auto" w:line="360"/>
        <w:ind w:left="851" w:hanging="360"/>
        <w:jc w:val="both"/>
        <w:rPr/>
      </w:pPr>
      <w:r>
        <w:rPr>
          <w:sz w:val="28"/>
          <w:szCs w:val="28"/>
        </w:rPr>
        <w:t xml:space="preserve">відкритий урок викладача Юрків Л.В. «Елементи гармонії в курсі сольфеджіо: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як «три кити» у розвитку ладово-гармонічного мислення юних музикантів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критий урок викладача Гонтар О.С. «Робота над розвитком гармонічного слуху на уроках сольфеджіо в молодших класах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ідкритий урок з учнями 0 класу викладача Злуніциної Я.В. «Принципи навчання учнів віком 5-6 років у класі баяна та акордеону» (за посібником Г. Крилової «Азбука маленького баяніста»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ідкритий урок класу бандури  викладача Кучер В.В. на тему «Розвиток поліфонічного мислення учнів старших класів на уроках з фаху. На прикладі «Чакони» Й. Пахельбеля (</w:t>
      </w:r>
      <w:r>
        <w:rPr>
          <w:sz w:val="28"/>
          <w:szCs w:val="28"/>
          <w:lang w:val="en-US"/>
        </w:rPr>
        <w:t>e – moll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відкритий урок</w:t>
      </w:r>
      <w:r>
        <w:rPr>
          <w:sz w:val="28"/>
          <w:szCs w:val="28"/>
          <w:lang w:val="uk-UA"/>
        </w:rPr>
        <w:t xml:space="preserve"> викладача Кураєвої І.П.</w:t>
      </w:r>
      <w:r>
        <w:rPr>
          <w:sz w:val="28"/>
          <w:szCs w:val="28"/>
        </w:rPr>
        <w:t xml:space="preserve"> з учнями фольклорного ансамблю «Україночки» </w:t>
      </w:r>
      <w:r>
        <w:rPr>
          <w:sz w:val="28"/>
          <w:szCs w:val="28"/>
          <w:lang w:val="uk-UA"/>
        </w:rPr>
        <w:t>-«</w:t>
      </w:r>
      <w:r>
        <w:rPr>
          <w:sz w:val="28"/>
          <w:szCs w:val="28"/>
        </w:rPr>
        <w:t>Специфіка звуковидобування в народній манері співу»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ідкритий урок викладача Шевченко З.О. «Робота над сценічним образом у конкурсному виступі»;</w:t>
      </w:r>
    </w:p>
    <w:p>
      <w:pPr>
        <w:pStyle w:val="Normal"/>
        <w:spacing w:lineRule="auto" w:line="360"/>
        <w:ind w:left="567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тягом  2021 - 2022 навчального року творчі колективи школи приймали активну участь у культурно-просвітницьких заходах різного рівня: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льклорний ансамбль «Україночки» (керівник Кураєва І.П., концертмейстер Злуніцина Я.В.) в міському проекті «Мистецький квартал» з нагоди святкування Дня міста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4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хор старших класів (керівник Кураєва І.П., хормейстер Невєдрова Ю.В., концертмейстер Рамазанова Ю.В.) </w:t>
      </w:r>
      <w:r>
        <w:rPr>
          <w:sz w:val="28"/>
          <w:szCs w:val="28"/>
          <w:lang w:val="uk-UA"/>
        </w:rPr>
        <w:t>–</w:t>
      </w:r>
      <w:r>
        <w:rPr>
          <w:bCs/>
          <w:sz w:val="28"/>
          <w:szCs w:val="28"/>
          <w:lang w:val="uk-UA"/>
        </w:rPr>
        <w:t xml:space="preserve"> участь у проекті «Битва хорів» з нагоди святкування Дня міста, участь у проекті телеканалу Дніпро </w:t>
      </w:r>
      <w:r>
        <w:rPr>
          <w:bCs/>
          <w:sz w:val="28"/>
          <w:szCs w:val="28"/>
          <w:lang w:val="en-US"/>
        </w:rPr>
        <w:t>TV</w:t>
      </w:r>
      <w:r>
        <w:rPr>
          <w:bCs/>
          <w:sz w:val="28"/>
          <w:szCs w:val="28"/>
          <w:lang w:val="uk-UA"/>
        </w:rPr>
        <w:t xml:space="preserve"> «Новорічний Дніпро», участь у флешмобі в ТРК «МОСТ-сіті»- «Щедрик»;</w:t>
      </w:r>
    </w:p>
    <w:p>
      <w:pPr>
        <w:pStyle w:val="Normal"/>
        <w:spacing w:lineRule="auto" w:line="360"/>
        <w:ind w:left="567" w:hanging="567"/>
        <w:rPr>
          <w:lang w:val="uk-UA"/>
        </w:rPr>
      </w:pPr>
      <w:r>
        <w:rPr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-   вокальний ансамбль «Нотки»- концертний  виступ з нагоди святкування           Дня міста (керівник Невєдрова Ю.В., концертмейстер Рамазанова Ю.В.)</w:t>
      </w:r>
      <w:r>
        <w:rPr>
          <w:lang w:val="uk-UA"/>
        </w:rPr>
        <w:t>;</w:t>
      </w:r>
    </w:p>
    <w:p>
      <w:pPr>
        <w:pStyle w:val="Normal"/>
        <w:numPr>
          <w:ilvl w:val="0"/>
          <w:numId w:val="7"/>
        </w:numPr>
        <w:spacing w:lineRule="auto" w:line="360"/>
        <w:ind w:left="567" w:hanging="284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ладачі відділу народних інструментів Злуніцина Я.В. та 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лоніцин С.О. неодноразова    участь у зйомках ефірів на телеканалі «Дніпро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V</w:t>
      </w:r>
      <w:r>
        <w:rPr>
          <w:sz w:val="28"/>
          <w:szCs w:val="28"/>
          <w:lang w:val="uk-UA"/>
        </w:rPr>
        <w:t>».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left="567" w:firstLine="709"/>
        <w:jc w:val="both"/>
        <w:rPr/>
      </w:pPr>
      <w:r>
        <w:rPr>
          <w:bCs/>
          <w:sz w:val="28"/>
          <w:szCs w:val="28"/>
          <w:lang w:val="uk-UA"/>
        </w:rPr>
        <w:t>До звіту додаються: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Форми 1-6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иректор                                                                               Олена КОВАЛЕНК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директора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з навчально-виховної роботи                                             Юлія НЕВЄДРОВА </w:t>
      </w:r>
    </w:p>
    <w:sectPr>
      <w:headerReference w:type="default" r:id="rId2"/>
      <w:footerReference w:type="default" r:id="rId3"/>
      <w:type w:val="nextPage"/>
      <w:pgSz w:w="11906" w:h="16838"/>
      <w:pgMar w:left="1276" w:right="991" w:gutter="0" w:header="217" w:top="426" w:footer="710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238365</wp:posOffset>
              </wp:positionH>
              <wp:positionV relativeFrom="paragraph">
                <wp:posOffset>635</wp:posOffset>
              </wp:positionV>
              <wp:extent cx="35687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pt;height:13.35pt;mso-wrap-distance-left:0pt;mso-wrap-distance-right:0pt;mso-wrap-distance-top:0pt;mso-wrap-distance-bottom:0pt;margin-top:0.05pt;mso-position-vertical-relative:text;margin-left:56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lang w:val="ru-RU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lang w:val="ru-RU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lang w:val="ru-RU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lang w:val="ru-RU"/>
      </w:rPr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b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3z0">
    <w:name w:val="WW8Num3z0"/>
    <w:qFormat/>
    <w:rPr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lang w:val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lang w:val="ru-RU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lang w:val="ru-R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lang w:val="ru-RU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lang w:val="ru-RU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lang w:val="ru-R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lang w:val="ru-R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  <w:lang w:val="ru-RU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ind w:left="-50" w:right="0" w:hanging="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21">
    <w:name w:val="Заголовок 21"/>
    <w:basedOn w:val="Normal"/>
    <w:next w:val="Normal"/>
    <w:qFormat/>
    <w:pPr>
      <w:keepNext w:val="true"/>
      <w:widowControl w:val="false"/>
      <w:jc w:val="center"/>
      <w:textAlignment w:val="baseline"/>
      <w:outlineLvl w:val="1"/>
    </w:pPr>
    <w:rPr>
      <w:rFonts w:eastAsia="Lucida Sans Unicode" w:cs="Mangal"/>
      <w:b/>
      <w:bCs/>
      <w:kern w:val="2"/>
      <w:sz w:val="32"/>
      <w:u w:val="single"/>
      <w:lang w:val="uk-UA" w:eastAsia="zh-CN" w:bidi="hi-I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7:00Z</dcterms:created>
  <dc:creator>User</dc:creator>
  <dc:description/>
  <cp:keywords/>
  <dc:language>en-US</dc:language>
  <cp:lastModifiedBy>User</cp:lastModifiedBy>
  <cp:lastPrinted>2022-05-31T13:56:00Z</cp:lastPrinted>
  <dcterms:modified xsi:type="dcterms:W3CDTF">2022-05-31T10:58:00Z</dcterms:modified>
  <cp:revision>79</cp:revision>
  <dc:subject/>
  <dc:title>         </dc:title>
</cp:coreProperties>
</file>