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>стану забруднення атмосферного повітря у  місті Дніпро</w:t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 грудень 2024 року</w:t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3"/>
        <w:gridCol w:w="962"/>
        <w:gridCol w:w="1889"/>
        <w:gridCol w:w="1170"/>
        <w:gridCol w:w="2799"/>
        <w:gridCol w:w="1756"/>
        <w:gridCol w:w="1922"/>
        <w:gridCol w:w="2134"/>
      </w:tblGrid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 ГДК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5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західний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ий північ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</w:tbl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ind w:firstLine="567"/>
        <w:rPr>
          <w:kern w:val="2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У грудні 2024 року сектор спостережень за забрудненням атмосферного повітря КЛСЗПС Дніпропетровського РЦГМ проаналізував  3132 проби повітря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5-01-20T13:01:00Z</dcterms:modified>
  <cp:revision>254</cp:revision>
  <dc:subject/>
  <dc:title/>
</cp:coreProperties>
</file>