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відка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про заходи передбачені для здійснення моніторингу наслідків виконання проекту містобудівної документац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етальний план території в районі вул. Андрія Сахарова (Самарський район)» місто Дніпр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для довкілля, у тому числі для здоров’я населенн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мовник:</w:t>
      </w:r>
      <w:r>
        <w:rPr>
          <w:rFonts w:cs="Times New Roman" w:ascii="Times New Roman" w:hAnsi="Times New Roman"/>
          <w:sz w:val="28"/>
          <w:szCs w:val="28"/>
        </w:rPr>
        <w:t xml:space="preserve"> Департамент по роботі з активами Дніпровської міської ради,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осп. Дмитра Яворницького, 75, м. Дніпро, 49000, тел. (056) 744-12-37</w:t>
      </w:r>
    </w:p>
    <w:p>
      <w:pPr>
        <w:pStyle w:val="ListParagraph"/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озробник:</w:t>
      </w:r>
      <w:r>
        <w:rPr>
          <w:rFonts w:cs="Times New Roman" w:ascii="Times New Roman" w:hAnsi="Times New Roman"/>
          <w:sz w:val="28"/>
          <w:szCs w:val="28"/>
        </w:rPr>
        <w:t xml:space="preserve"> ТОВ Науково-виробниче підприємство «ХЕЛГ»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ідстава розроблення проект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ішення міської ради від 22.05.2019 №221/45 </w:t>
      </w:r>
      <w:r>
        <w:rPr>
          <w:rFonts w:cs="Times New Roman" w:ascii="Times New Roman" w:hAnsi="Times New Roman"/>
          <w:sz w:val="28"/>
          <w:szCs w:val="28"/>
        </w:rPr>
        <w:t>«Про надання дозволу на розроблення детального плану території в районі вул. Андрія Сахарова (Самарський район)», договір від 31.07.2019 № 7/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ніторинг наслідків реалізації містобудівної документації є комплексним процесом проведення якого є невід’ємною складовою своєчасного забезпечення середовища системами інженерної інфраструктури, об'єктами побутового та соціального обслуговування населення, благоустрою території, що відповідно впливає на якість довкілля та комфортність проживання населенн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проведення моніторингу у проекті містобудівної документації наведені основні чинники (елементи пофакторного аналізу), що потребують уваги та контролю, визначені техніко-економічні показники проекту, щодо реалізації рішень детального плану території на 3 та 7 років для здійснення контролю та запропоновані необхідні заходи для моніторингу впливів під час реалізації документу державного планува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дійснення моніторингу впливів, у тому числі на здоров’я населення за визначеними показниками з веденням щорічної звітності дозволить громаді своєчасно виявляти недоліки і порушення, що можуть негативно впливати на комфортність проживання; визначити необхідні заходи щодо їх усунення, а також проводити інформування громади про стан реалізації містобудівної документації, поточні ускладнення та прогнозні терміни їх усунен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53:00Z</dcterms:created>
  <dc:creator>Мішарін В.М.</dc:creator>
  <dc:description/>
  <cp:keywords/>
  <dc:language>en-US</dc:language>
  <cp:lastModifiedBy>Мішарін В.М.</cp:lastModifiedBy>
  <cp:lastPrinted>2019-12-02T16:17:00Z</cp:lastPrinted>
  <dcterms:modified xsi:type="dcterms:W3CDTF">2020-02-20T09:02:00Z</dcterms:modified>
  <cp:revision>4</cp:revision>
  <dc:subject/>
  <dc:title>Довідка про заходи передбачені для здійснення моніторингу наслідків виконання проекту містобудівної документації Детальний план території в районі вул</dc:title>
</cp:coreProperties>
</file>