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10490" w:right="283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10490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Комплексної програми р</w:t>
      </w:r>
      <w:r>
        <w:rPr>
          <w:sz w:val="28"/>
          <w:szCs w:val="28"/>
        </w:rPr>
        <w:t>озвитку малого і середнього підприємництва м. Дніпра на 2023</w:t>
        <w:softHyphen/>
        <w:t>–2027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дань та заходів з виконання  </w:t>
      </w:r>
      <w:r>
        <w:rPr>
          <w:color w:val="000000"/>
          <w:sz w:val="28"/>
          <w:szCs w:val="28"/>
        </w:rPr>
        <w:t>Комплексної програми</w:t>
      </w:r>
    </w:p>
    <w:p>
      <w:pPr>
        <w:pStyle w:val="Normal"/>
        <w:jc w:val="center"/>
        <w:rPr/>
      </w:pPr>
      <w:r>
        <w:rPr>
          <w:sz w:val="28"/>
          <w:szCs w:val="28"/>
        </w:rPr>
        <w:t>розвитку</w:t>
      </w:r>
      <w:r>
        <w:rPr>
          <w:szCs w:val="28"/>
        </w:rPr>
        <w:t xml:space="preserve"> </w:t>
      </w:r>
      <w:r>
        <w:rPr>
          <w:sz w:val="28"/>
          <w:szCs w:val="28"/>
        </w:rPr>
        <w:t>малого і середнього підприємни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 Дніпра на 2023–2027 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8"/>
        <w:gridCol w:w="2687"/>
        <w:gridCol w:w="1384"/>
        <w:gridCol w:w="1254"/>
        <w:gridCol w:w="1082"/>
        <w:gridCol w:w="1082"/>
        <w:gridCol w:w="1056"/>
        <w:gridCol w:w="1056"/>
        <w:gridCol w:w="992"/>
        <w:gridCol w:w="9"/>
      </w:tblGrid>
      <w:tr>
        <w:trPr>
          <w:trHeight w:val="31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ям діяльності              (завдання)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-ванн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, тис. грн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і обсяги фінансування за роками виконання, тис. грн </w:t>
            </w:r>
          </w:p>
        </w:tc>
      </w:tr>
      <w:tr>
        <w:trPr>
          <w:trHeight w:val="36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za"/>
              <w:tabs>
                <w:tab w:val="clear" w:pos="284"/>
                <w:tab w:val="left" w:pos="2565" w:leader="none"/>
              </w:tabs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Упорядкування нормативно-правового регулювання підприємницької діяльності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державної регуляторної політ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.1. Проведення від-критих обговорень проєктів регулятор-них актів із залу-ченням громадськос-ті та представників бізнес-спільно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/>
            </w:pPr>
            <w:r>
              <w:rPr>
                <w:sz w:val="28"/>
                <w:szCs w:val="28"/>
              </w:rPr>
              <w:t xml:space="preserve">Дніпровська міська рада, департамент правового забез-печення Дніпровської міської ради (далі – Департамент), виконавчі органи міської ради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і органі-зації (за погод-женням, далі – ГО), суб’єкти підприємницької діяльності (за погодженням, далі – СП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Дні-провської міської терито-ріальної громади (далі – бюджет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ідготовка і проведення навчаль-них семінарів та інших заходів з пи-тань здійснення дер-жавної регуляторної політики у сфері гос-подарської діяль-ност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(за погод-женням, СПД (за погодженн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дійснення моні-торингу стану регу-ляторного середови-ща та бізнес-клімату у місті, проведення перегляду регуля-торних акті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(за погод-женням, СПД (за погодженн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4. Організація та проведення  спіль-них заходів з Дер-жавною регулятор-ною службою Украї-ни в рамках підпи-саного меморанду-му про співпрац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(за погод-женням, СПД (за погодженням), Державна регуляторна служба України (за погодженн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розділом</w:t>
            </w:r>
          </w:p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uk-UA"/>
              </w:rPr>
              <w:t>. Фінансово-кредитна та інвестиційна підтримка малого і середнього підприємництва</w:t>
            </w:r>
          </w:p>
        </w:tc>
      </w:tr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фінансових та інвести-ційних ре-сурсів у сф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ру малого і середнього підприєм-ницт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дання на ко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урсній основі част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ового відшкоду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вання з бюджету від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откових ставок за кредитами, залуч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ними суб’єктами ма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лого і середнього підприємництва, на відновлення та роз-виток бізне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 міська рада, Департамент, виконавчі органи міської ради, СПД (за погодженн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000,0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часть у гран-тових програмах та проєктах, у тому числі міжнародних, з підтримки підприєм-ництва; залучення підприємців та ГО до участі у цих про-грамах; надання ін-формаційно-кон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ультаційної доп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моги щодо оформ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лення грантових д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кумент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(за погод-женням, СПД (за погодження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46"/>
        <w:gridCol w:w="2679"/>
        <w:gridCol w:w="1380"/>
        <w:gridCol w:w="1247"/>
        <w:gridCol w:w="1082"/>
        <w:gridCol w:w="1082"/>
        <w:gridCol w:w="1056"/>
        <w:gridCol w:w="1056"/>
        <w:gridCol w:w="105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прияння СПД щодо кооперації, по-шуку нових ринків збуту продукції власного виробницт-ва, виходу підпри-ємств на ринки Європейського Сою-зу тощ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 торгово-промислова палата (за погодженням), Департамент, виконавчі органи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дання допо-моги релокованим до міста Дніпра ви-робничим підприєм-ствам щодо пошуку земельних ділянок та приміщень, при-датних для орга-нізації діяльності, розміщення праців-ників у гуртожитках, сприяння налагод-женню коопера-ційних зв’язків тощ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 міська рада, Департамент, виконавчі органи міської р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ього за розді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46"/>
        <w:gridCol w:w="2676"/>
        <w:gridCol w:w="1381"/>
        <w:gridCol w:w="1251"/>
        <w:gridCol w:w="1079"/>
        <w:gridCol w:w="1079"/>
        <w:gridCol w:w="1053"/>
        <w:gridCol w:w="1053"/>
        <w:gridCol w:w="99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сурсна та інформаційна підтримка підприємництва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езпечення ресурсної та інформацій-ної підтрим-ки підприєм-ниц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8"/>
                <w:szCs w:val="28"/>
              </w:rPr>
              <w:t>3.1. Створення об’єк-та інфраструктури –  Центру підтримки бізнесу Дніпров-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 (за погод-женням), СПД (за погодження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200,0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Сприяння впро-вадженню соціаль-ного підприємницт-ва у місті, організа-ція та проведення за-ходів з нагоди від-значення Дня під-приємця, міського конкурсу «Успіх біз-нес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 (за погод-женням), СПД (за погодження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3.3. Упровадження соціально-просвіт-ницьких та гранто-вих  проєктів для підприємців, гро-мадськості,  меш-канців міста та внутрішньо перемі-щених осіб з акту-альних питань ведення бізнес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іпровська міська рада, Департамент, виконавчі органи міської ради, </w:t>
            </w:r>
          </w:p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/>
            </w:pPr>
            <w:r>
              <w:rPr>
                <w:sz w:val="28"/>
                <w:szCs w:val="28"/>
              </w:rPr>
              <w:t>ГО (за погодженням), СПД (за погодження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1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46"/>
        <w:gridCol w:w="2676"/>
        <w:gridCol w:w="1381"/>
        <w:gridCol w:w="1251"/>
        <w:gridCol w:w="1079"/>
        <w:gridCol w:w="1079"/>
        <w:gridCol w:w="1053"/>
        <w:gridCol w:w="1053"/>
        <w:gridCol w:w="99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Створення та ін-формаційне напов-нення нових елект-ронних ресурсів для бізнесу та їх адмі-ніструванн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іпровська міська рада, Департамент, виконавчі органи міської ради, СПД (за погодження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305" w:leader="none"/>
              </w:tabs>
              <w:spacing w:lineRule="auto" w:line="192"/>
              <w:jc w:val="both"/>
              <w:rPr/>
            </w:pPr>
            <w:r>
              <w:rPr>
                <w:sz w:val="28"/>
                <w:szCs w:val="28"/>
              </w:rPr>
              <w:t>3.5. Розроблення, ви-дання та розповсюд-ження  інформа-ційно-методичних видань і полігра-фічної продукції з різних аспектів ве-дення  бізнес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вська міська рада, Департамент,  СПД (за погодження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 Організація та проведення виста-вок, форумів, виїз-них конференцій, нарад</w:t>
            </w:r>
          </w:p>
          <w:p>
            <w:pPr>
              <w:pStyle w:val="Normal"/>
              <w:tabs>
                <w:tab w:val="clear" w:pos="284"/>
                <w:tab w:val="left" w:pos="2305" w:leader="none"/>
              </w:tabs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552" w:leader="none"/>
              </w:tabs>
              <w:ind w:left="-105" w:right="-68" w:hanging="0"/>
              <w:jc w:val="center"/>
              <w:rPr/>
            </w:pPr>
            <w:r>
              <w:rPr>
                <w:sz w:val="28"/>
                <w:szCs w:val="28"/>
              </w:rPr>
              <w:t>Дніпропетровська торгово-промислова палата (за погод-женням), Депар-тамент, СПД (за погодженням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розділ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Програмо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8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,0</w:t>
            </w:r>
          </w:p>
        </w:tc>
      </w:tr>
    </w:tbl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19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правового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забезпечення Дніпровської міської ради </w:t>
        <w:tab/>
        <w:tab/>
        <w:t xml:space="preserve">                                                    </w:t>
        <w:tab/>
        <w:tab/>
        <w:tab/>
        <w:tab/>
        <w:t xml:space="preserve">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Артем ПАВ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09" w:top="17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2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Xfmc1">
    <w:name w:val="xfmc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User</dc:creator>
  <dc:description/>
  <cp:keywords/>
  <dc:language>en-US</dc:language>
  <cp:lastModifiedBy>Ольга Мороз</cp:lastModifiedBy>
  <cp:lastPrinted>2021-08-05T13:52:00Z</cp:lastPrinted>
  <dcterms:modified xsi:type="dcterms:W3CDTF">2023-03-28T07:17:00Z</dcterms:modified>
  <cp:revision>2</cp:revision>
  <dc:subject/>
  <dc:title>Продовження додатка</dc:title>
</cp:coreProperties>
</file>