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6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/>
        <w:ind w:left="1162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Комплексної містобудівної програми розвитку міста Дніпра          на 2026–2030 рок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Hlk190952775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ОД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плексної містобудівної програми розвитку міста Дніпра на 2026–2030 рок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  <w:bookmarkStart w:id="1" w:name="_Hlk190952775"/>
      <w:bookmarkStart w:id="2" w:name="_Hlk190952775"/>
      <w:bookmarkEnd w:id="2"/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6"/>
        <w:gridCol w:w="1985"/>
        <w:gridCol w:w="1842"/>
        <w:gridCol w:w="1843"/>
        <w:gridCol w:w="1843"/>
        <w:gridCol w:w="1701"/>
        <w:gridCol w:w="1559"/>
      </w:tblGrid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ерелік заходів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, тис. грн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роками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141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діл 1. </w:t>
            </w:r>
            <w:bookmarkStart w:id="3" w:name="_Hlk19095269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, оновлення містобудівної та іншої документації</w:t>
            </w:r>
            <w:bookmarkEnd w:id="3"/>
          </w:p>
        </w:tc>
      </w:tr>
      <w:tr>
        <w:trPr>
          <w:trHeight w:val="1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" w:name="_Hlk190866550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5" w:name="_Hlk19802731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ення ортофотопланів  М 1:2000, топографічних планів М 1:500 – М 1:2000 на території міста Дніпра</w:t>
            </w:r>
            <w:bookmarkEnd w:id="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</w:tr>
      <w:tr>
        <w:trPr>
          <w:trHeight w:val="1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істобудівного моніторингу стану реалізації містобудівної документації на території міста Дніп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0</w:t>
            </w:r>
          </w:p>
        </w:tc>
      </w:tr>
      <w:tr>
        <w:trPr>
          <w:trHeight w:val="1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лення проєкту генерального плану розвитку м. Дніпра з урахуванням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 до складу та змісту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ного плану просто-рового розвитку територіаль-ної громади та генерального плану розвитку міста, разом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обудівна частина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евпорядна частина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 розділу гене-рального плану «Історико-архітектурний опорний план» (1 етап. Науково-проєктна документація з визначенням меж і режимів використання території та зон охорони пам’яток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етап. Внесення змін до науково-проєктної докумен-тації «Історико-архітектурний опорний план з визначенням меж і режимів історичних ареалів»), разом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роєктна частина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евпорядна частина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 000,0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 000,0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 000,0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000,0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 000,0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 000,0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 000,0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000,0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 проєкту внесення змін до генераль-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го плану розвитку міста Дніпра (окремі розділи), разом: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обудівна частина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евпорядна частина</w:t>
            </w:r>
          </w:p>
          <w:p>
            <w:pPr>
              <w:pStyle w:val="Normal"/>
              <w:suppressAutoHyphens w:val="true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 проєкту внесення змін до історико-архітектурного опорного плану у складі генерального плану міста Дніпра, разом: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роєктна частина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евпорядна частина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ртиза проєкту внесення змін до генерального плану розвитку міста Дніпра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5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ходів моніто-рингу наслідків виконання документів державного пла-нування (містобудівної доку-ментації) для довкілля, у тому числі для здоров’я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6" w:name="_Hlk198637484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 Програми комплексного відновлення території територіальної громади м. Дніп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 схеми екологічної мережі міста Дніпра, її інтеграція зі схемою екологічної мережі Дніпропетро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 стратегічних та оперативних документів створення безбар’єрного середовища у м. Дніп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7" w:name="_Hlk19802724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 проєктів реконструкції міської інфраструктури та об’єктів благоустрою, створення сучасного комфортного міського середовища</w:t>
            </w:r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85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а розділ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 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 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 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500,000</w:t>
            </w:r>
          </w:p>
        </w:tc>
      </w:tr>
      <w:tr>
        <w:trPr>
          <w:trHeight w:val="455" w:hRule="atLeast"/>
        </w:trPr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2. Створення та ведення містобудівного кадас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обка та управління даними, розміщення інформації у базі даних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обудівного кадастру і на вебвузлах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ення програмного комплексу для забезпечення діяльності геоінформаційної системи та вебпорталів містобудівного кадастру, розроблення та вдосконален-ня програмного забезпе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ення та модернізація технічного комплексу містобудівного кадас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луговування програмного забезпечення, консультування у сфері інформаційних технологій та послуги з комп’ютерної підтр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0</w:t>
            </w:r>
          </w:p>
        </w:tc>
      </w:tr>
      <w:tr>
        <w:trPr>
          <w:trHeight w:val="513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а розділ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2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0</w:t>
            </w:r>
          </w:p>
        </w:tc>
      </w:tr>
      <w:tr>
        <w:trPr>
          <w:trHeight w:val="435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сього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 7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 7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 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500,0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bookmarkStart w:id="8" w:name="_Hlk198637698"/>
      <w:r>
        <w:rPr>
          <w:rFonts w:cs="Times New Roman" w:ascii="Times New Roman" w:hAnsi="Times New Roman"/>
          <w:sz w:val="28"/>
          <w:szCs w:val="28"/>
          <w:lang w:val="uk-UA"/>
        </w:rPr>
        <w:t>Борис ФІЛАТОВ</w:t>
      </w:r>
      <w:bookmarkEnd w:id="8"/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95" w:hanging="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 1</w:t>
    </w:r>
  </w:p>
  <w:p>
    <w:pPr>
      <w:pStyle w:val="Header"/>
      <w:ind w:right="395" w:hanging="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3:00Z</dcterms:created>
  <dc:creator>Мішарін В.М.</dc:creator>
  <dc:description/>
  <cp:keywords/>
  <dc:language>en-US</dc:language>
  <cp:lastModifiedBy>Мішарін ВМ</cp:lastModifiedBy>
  <cp:lastPrinted>2025-05-27T10:14:00Z</cp:lastPrinted>
  <dcterms:modified xsi:type="dcterms:W3CDTF">2025-05-29T10:55:00Z</dcterms:modified>
  <cp:revision>31</cp:revision>
  <dc:subject/>
  <dc:title/>
</cp:coreProperties>
</file>